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ИПАТ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2023 г.                          г. Ипатово                          №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О создании и ведении официальных страниц </w:t>
      </w:r>
      <w:bookmarkStart w:id="0" w:name="_Hlk142398183"/>
      <w:bookmarkStart w:id="1" w:name="_Hlk142397961"/>
      <w:r>
        <w:rPr/>
        <w:t xml:space="preserve">администрации Ипатовского городского округа Ставропольского края, отделов (управлений, комитета) со статусом юридического лица администрации Ипатовского городского округа Ставропольского края и подведомственных муниципальных учреждений </w:t>
      </w:r>
      <w:bookmarkEnd w:id="1"/>
      <w:r>
        <w:rPr/>
        <w:t>в информационно-телекоммуникационной сети «Интернет»</w:t>
      </w:r>
    </w:p>
    <w:p>
      <w:pPr>
        <w:pStyle w:val="Normal"/>
        <w:ind w:right="-5" w:hanging="0"/>
        <w:rPr/>
      </w:pPr>
      <w:r>
        <w:rPr/>
      </w:r>
      <w:bookmarkEnd w:id="0"/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целях совершенствования деятельности администрации Ипатовского городского округа Ставропольского края, отделов (управлений, комитета) со статусом юридического лица администрации Ипатовского городского округа Ставропольского края и подведомственных муниципальных учреждений по реализац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,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31 декабря 2022 г. № 2560 «Об утверждении Правил размещения государственными органами, органами местного самоуправления и подведомственными организациями информации на своих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«Об организации предоставления государственных и муниципальных услуг», и Правил взаимодействия официальных сайтов и официальных страниц с федеральной государственной информационной системой «Единый портал государственных и муниципальных услуг (функций)», включая требования, предъявляемые к такому взаимодействию», </w:t>
      </w:r>
      <w:hyperlink r:id="rId4">
        <w:r>
          <w:rPr>
            <w:rStyle w:val="InternetLink"/>
          </w:rPr>
          <w:t>распоряжения</w:t>
        </w:r>
      </w:hyperlink>
      <w:r>
        <w:rPr/>
        <w:t xml:space="preserve"> Правительства Российской Федерации от 02 сентября 2022 г. № 2523-р, постановления Правительства Ставропольского края от 27 июля 2023 г. № 459-п «О создании и ведении официальных страниц органов исполнительной власти Ставропольского края, государственных органов Ставропольского края, образованных Губернатором Ставропольского края или Правительством Ставропольского края, и учреждений, подведомственных органам исполнительной власти Ставропольского края, </w:t>
      </w:r>
      <w:bookmarkStart w:id="2" w:name="_Hlk132990686"/>
      <w:r>
        <w:rPr/>
        <w:t>в информационно-телекоммуникационной сети «Интернет»</w:t>
      </w:r>
      <w:bookmarkEnd w:id="2"/>
      <w:r>
        <w:rPr/>
        <w:t xml:space="preserve"> в части создания и ведения ими официальных страниц в информационно-телекоммуникационной сети «Интернет» администрация Ипатовского городского округа Ставропольского кра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СТАНОВЛЯЕТ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 Утвердить прилагаемый Порядок создания и ведения официальных страниц администрации Ипатовского городского округа Ставропольского края, отделов (управлений, комитета) со статусом юридического лица администрации Ипатовского городского округа Ставропольского края и подведомственных муниципальных учреждений в информационно-телекоммуникационной сети «Интернет».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Определить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2.1. Официальными страницами администрации: </w:t>
      </w:r>
      <w:hyperlink r:id="rId5">
        <w:r>
          <w:rPr>
            <w:rStyle w:val="InternetLink"/>
          </w:rPr>
          <w:t>https://vk.com/ipatovo_okrug</w:t>
        </w:r>
      </w:hyperlink>
      <w:r>
        <w:rPr/>
        <w:t xml:space="preserve"> – в социальной сети «ВКонтакте» в информационно-телекоммуникационной сети «Интернет», </w:t>
      </w:r>
      <w:hyperlink r:id="rId6">
        <w:r>
          <w:rPr>
            <w:rStyle w:val="InternetLink"/>
          </w:rPr>
          <w:t>https://ok.ru/ipatovskyokrug</w:t>
        </w:r>
      </w:hyperlink>
      <w:r>
        <w:rPr/>
        <w:t xml:space="preserve">  – в социальной сети «Одноклассники» в информационно-телекоммуникационной сети «Интернет»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2.2. Заместителя главы администрации Ипатовского городского округа Ставропольского края Клинтух Светлану Ивановну ответственным за создание и ведение официальных страниц администрации Ипатовского городского округа Ставропольского края (далее - администрация), отделов (управлений, комитета) со статусом юридического лица администрации Ипатовского городского округа Ставропольского края (далее – структурные подразделения администрации) и подведомственных муниципальных учреждений в социальных сетях «ВКонтакте», «Одноклассники» в информационно-телекоммуникационной сети «Интернет» (далее – социальные сети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2.3. Начальника отдела по связям с общественностью, автоматизации и информационных технологий администрации Ипатовского городского округа Ставропольского края Грицаеву Елену Николаевну уполномоченным лицом, авторизованным в социальных сетях и прошедшим идентификацию и аутентификацию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для размещения информации на официальных страницах администрации, получения доступа к информации и осуществления взаимодействия с пользователями информацией на официальных страницах администра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3.Поручить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3.1. Отделу по связям с общественностью, автоматизации и информационных технологий администрации Ипатовского городского округа Ставропольского края в месячный срок со дня вступления в силу настоящего постановления разместить информацию об официальных страницах администрации, структурных подразделений администрации и подведомственных муниципальных учреждений на официальном сайте администрации в информационно-телекоммуникационной сети «Интернет» и поддерживать ее в актуальном состоя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3.2. Сектору по информационной работе отдела по связям с общественностью, автоматизации и информационных технологий администрации Ипатовского городского округа Ставропольского края: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3.2.1. Осуществлять координацию деятельности структурных подразделений администрации и подведомственных муниципальных учреждений по созданию и ведению их официальных страниц в социальных сетях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3.2.2. Осуществлять взаимодействие со структурными подразделениями администрации и подведомственными муниципальными учреждениями по вопросам, связанным с обеспечение доступа к информации об их деятельности на своих официальных страницах в социальных сетях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3.2.3. Осуществлять взаимодействие с центром управления регионом («проектным офисом») в Ставропольском крае по вопросам создания и сопровождения официальных страниц администрации, структурных подразделений администрации и подведомственных муниципальных учреждений в социальных сетях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3.2.4. Представлять информацию о созданных и (или) удаленных официальных страницах администрации, структурных подразделений администрации и подведомственных муниципальных учреждений в социальных сетях в центр управления регионом («проектный офис») в Ставропольском крае в течение 3 рабочих дней со дня их создания и (или) уда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3.3. Структурным подразделениям администрации и подведомственным муниципальным учреждениям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3.3.1. В трехдневный срок со дня вступления в силу настоящего постановл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3.3.1.1. Создать свои официальные страницы в социальных сетях, в случае если такие официальные страницы не созданы, с учетом положений </w:t>
      </w:r>
      <w:hyperlink w:anchor="P36">
        <w:r>
          <w:rPr>
            <w:rStyle w:val="InternetLink"/>
          </w:rPr>
          <w:t xml:space="preserve">пункта </w:t>
        </w:r>
      </w:hyperlink>
      <w:r>
        <w:rPr/>
        <w:t>4 настоящего постановления, и обеспечить их дальнейшее ведени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3.3.1.2. Определить лиц, замещающих должности не ниже заместителей руководителей структурных подразделений администрации и подведомственных муниципальных учреждений, ответственных за создание и ведение своих официальных страниц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3.3.1.3. Определить уполномоченных лиц из числа работников структурных подразделений администрации и подведомственных муниципальных учреждений, авторизованных в социальных сетях и прошедших идентификацию и аутентификацию с использованием единой системы идентификации и аутентифика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3.3.2. Представлять информацию о своих созданных и (или) удаленных официальных страницах в социальных сетях в сектор по информационной работе отдела по связям с общественностью, автоматизации и информационных технологий администрации в течение 2 рабочих дней со дня их создания и (или) уда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4. Установить, что структурные подразделения администрации и подведомственные муниципальные учреждения с учетом особенностей сферы своей деятельности и по согласованию с ответственным за создание и ведение официальных страниц - заместителем главы администрации Ипатовского городского округа Ставропольского, могут не создавать официальные страницы в социальных сетях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линтух С.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6. Настоящее постановление вступает в силу на следующий день после дня  его официального обнародова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В.Н. Шейкина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роект вносит заместитель главы администрации Ипатовского городского округа Ставропольского края                                                       С.И. Клинтух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Визируют:</w:t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  <w:t>Начальник отдела правового и</w:t>
      </w:r>
    </w:p>
    <w:p>
      <w:pPr>
        <w:pStyle w:val="Normal"/>
        <w:suppressAutoHyphens w:val="true"/>
        <w:spacing w:lineRule="exact" w:line="240"/>
        <w:rPr/>
      </w:pPr>
      <w:r>
        <w:rPr/>
        <w:t>кадрового обеспечения администрации</w:t>
      </w:r>
    </w:p>
    <w:p>
      <w:pPr>
        <w:pStyle w:val="Normal"/>
        <w:suppressAutoHyphens w:val="true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uppressAutoHyphens w:val="true"/>
        <w:spacing w:lineRule="exact" w:line="240"/>
        <w:rPr/>
      </w:pPr>
      <w:r>
        <w:rPr/>
        <w:t>Ставропольского края                                                                    М.А. Коваленко</w:t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  <w:t xml:space="preserve">Проект подготовлен отделом </w:t>
      </w:r>
      <w:r>
        <w:rPr>
          <w:bCs/>
        </w:rPr>
        <w:t>по связям</w:t>
      </w:r>
    </w:p>
    <w:p>
      <w:pPr>
        <w:pStyle w:val="Normal"/>
        <w:suppressAutoHyphens w:val="true"/>
        <w:spacing w:lineRule="exact" w:line="240"/>
        <w:rPr>
          <w:bCs/>
        </w:rPr>
      </w:pPr>
      <w:r>
        <w:rPr>
          <w:bCs/>
        </w:rPr>
        <w:t>с общественностью, автоматизации и</w:t>
      </w:r>
    </w:p>
    <w:p>
      <w:pPr>
        <w:pStyle w:val="Normal"/>
        <w:suppressAutoHyphens w:val="true"/>
        <w:spacing w:lineRule="exact" w:line="240"/>
        <w:rPr>
          <w:bCs/>
        </w:rPr>
      </w:pPr>
      <w:r>
        <w:rPr>
          <w:bCs/>
        </w:rPr>
        <w:t xml:space="preserve">информационных технологий </w:t>
      </w:r>
    </w:p>
    <w:p>
      <w:pPr>
        <w:pStyle w:val="Normal"/>
        <w:suppressAutoHyphens w:val="true"/>
        <w:spacing w:lineRule="exact" w:line="240"/>
        <w:rPr>
          <w:bCs/>
        </w:rPr>
      </w:pPr>
      <w:r>
        <w:rPr>
          <w:bCs/>
        </w:rPr>
        <w:t>администрации Ипатовского</w:t>
      </w:r>
    </w:p>
    <w:p>
      <w:pPr>
        <w:pStyle w:val="Normal"/>
        <w:suppressAutoHyphens w:val="true"/>
        <w:spacing w:lineRule="exact" w:line="240"/>
        <w:rPr/>
      </w:pPr>
      <w:r>
        <w:rPr>
          <w:bCs/>
        </w:rPr>
        <w:t>городского округа Ставропольского края</w:t>
      </w:r>
      <w:r>
        <w:rPr/>
        <w:t xml:space="preserve">                                       Е.Н. Грицаева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  <w:t>Рассылка:</w:t>
      </w:r>
    </w:p>
    <w:p>
      <w:pPr>
        <w:pStyle w:val="Normal"/>
        <w:suppressAutoHyphens w:val="true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21"/>
        <w:suppressAutoHyphens w:val="true"/>
        <w:spacing w:lineRule="exact" w:line="240"/>
        <w:rPr/>
      </w:pPr>
      <w:r>
        <w:rPr>
          <w:sz w:val="28"/>
        </w:rPr>
        <w:t xml:space="preserve">Отдел </w:t>
      </w:r>
      <w:r>
        <w:rPr>
          <w:bCs/>
          <w:sz w:val="28"/>
          <w:szCs w:val="28"/>
          <w:lang w:eastAsia="ru-RU"/>
        </w:rPr>
        <w:t>по связям с общественностью, автоматизации и информационных технологий</w:t>
      </w:r>
      <w:r>
        <w:rPr>
          <w:sz w:val="28"/>
        </w:rPr>
        <w:t xml:space="preserve"> АИГО СК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autoSpaceDE w:val="false"/>
        <w:jc w:val="both"/>
        <w:rPr/>
      </w:pPr>
      <w:r>
        <w:rPr/>
        <w:t>Управление по работе с территориями АИГО СК</w:t>
        <w:tab/>
        <w:tab/>
        <w:tab/>
        <w:tab/>
        <w:tab/>
        <w:t>1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тдел образования АИГО СК</w:t>
        <w:tab/>
        <w:tab/>
        <w:tab/>
        <w:tab/>
        <w:tab/>
        <w:tab/>
        <w:t xml:space="preserve">                 50</w:t>
      </w:r>
    </w:p>
    <w:p>
      <w:pPr>
        <w:pStyle w:val="Normal"/>
        <w:suppressAutoHyphens w:val="true"/>
        <w:autoSpaceDE w:val="false"/>
        <w:jc w:val="both"/>
        <w:rPr/>
      </w:pPr>
      <w:r>
        <w:rPr/>
        <w:t>Управление труда и социальной защиты населения АИГО СК</w:t>
        <w:tab/>
        <w:tab/>
        <w:tab/>
        <w:t>1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тдел культуры и молодежной политики АИГО СК</w:t>
        <w:tab/>
        <w:tab/>
        <w:tab/>
        <w:tab/>
        <w:t xml:space="preserve">        22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омитет по физической культуре и спорту АИГО СК</w:t>
        <w:tab/>
        <w:tab/>
        <w:tab/>
        <w:tab/>
        <w:t>2</w:t>
      </w:r>
    </w:p>
    <w:p>
      <w:pPr>
        <w:pStyle w:val="Normal"/>
        <w:suppressAutoHyphens w:val="true"/>
        <w:autoSpaceDE w:val="false"/>
        <w:jc w:val="both"/>
        <w:rPr/>
      </w:pPr>
      <w:r>
        <w:rPr/>
        <w:t>Финансовое управление</w:t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тдел имущественных и земельных отношений</w:t>
        <w:tab/>
        <w:tab/>
        <w:tab/>
        <w:tab/>
        <w:tab/>
        <w:t>1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КУ «МФЦ»</w:t>
        <w:tab/>
        <w:t xml:space="preserve">    </w:t>
        <w:tab/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КУ ЕДДС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КУ ЦХТО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УП ЖКХ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МКУ </w:t>
      </w:r>
      <w:r>
        <w:rPr>
          <w:bCs/>
          <w:iCs/>
          <w:sz w:val="26"/>
          <w:szCs w:val="26"/>
        </w:rPr>
        <w:t>«Межведомственная централизованная бухгалтерия»</w:t>
        <w:tab/>
        <w:tab/>
        <w:tab/>
        <w:tab/>
        <w:t>1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окуратура (проект)</w:t>
        <w:tab/>
        <w:t xml:space="preserve">                                                                                           1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егистр                                                                                                                      1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егистр Холин                                                                                                          1</w:t>
      </w:r>
    </w:p>
    <w:p>
      <w:pPr>
        <w:pStyle w:val="Normal"/>
        <w:suppressAutoHyphens w:val="true"/>
        <w:autoSpaceDE w:val="false"/>
        <w:jc w:val="both"/>
        <w:rPr/>
      </w:pPr>
      <w:r>
        <w:rPr/>
        <w:t>Библиотека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Проект на Сайт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>постановлением администрации</w:t>
      </w:r>
    </w:p>
    <w:p>
      <w:pPr>
        <w:pStyle w:val="Normal"/>
        <w:ind w:left="4820" w:hanging="0"/>
        <w:rPr/>
      </w:pPr>
      <w:r>
        <w:rPr/>
        <w:t>Ипатовского городского</w:t>
      </w:r>
    </w:p>
    <w:p>
      <w:pPr>
        <w:pStyle w:val="Normal"/>
        <w:ind w:left="4820" w:hanging="0"/>
        <w:rPr/>
      </w:pPr>
      <w:r>
        <w:rPr/>
        <w:t>округа Ставропольского края</w:t>
      </w:r>
    </w:p>
    <w:p>
      <w:pPr>
        <w:pStyle w:val="Normal"/>
        <w:ind w:left="4820" w:hanging="0"/>
        <w:rPr/>
      </w:pPr>
      <w:r>
        <w:rPr/>
        <w:t>от _______ 2023 года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РЯДОК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создания и ведения официальных страниц администрации Ипатовского городского округа Ставропольского края, отделов (управлений, комитета) со статусом юридического лица администрации Ипатовского городского округа Ставропольского края и подведомственных муниципальных учреждений в информационно-телекоммуникационной сети «Интернет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определяет правила создания и ведения официальных страниц администрации Ипатовского городского округа Ставропольского края, отделов (управлений, комитета) со статусом юридического лица администрации Ипатовского городского округа Ставропольского края и подведомственных муниципальных учреждений, созданных для размещения информации об их деятельности в социальных сетях «ВКонтакте», «Одноклассники» в информационно-телекоммуникационной сети «Интернет» (далее соответственно – администрация, структурные подразделения, подведомственные учреждения, социальные сети, сеть «Интернет»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Понятия, используемые в настоящем Порядке, применяются в значениях, определенных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В целях создания и ведения официальных страниц:</w:t>
      </w:r>
    </w:p>
    <w:p>
      <w:pPr>
        <w:pStyle w:val="Normal"/>
        <w:autoSpaceDE w:val="false"/>
        <w:ind w:firstLine="709"/>
        <w:jc w:val="both"/>
        <w:rPr/>
      </w:pPr>
      <w:r>
        <w:rPr/>
        <w:t>1) сектор по информационной работе отдела по связям с общественностью, автоматизации и информационных технологий администрации (далее - сектор по информационной работе) обеспечивает координацию деятельности структурных подразделений и подведомственных учреждений по созданию и ведению их официальных страниц.</w:t>
      </w:r>
    </w:p>
    <w:p>
      <w:pPr>
        <w:pStyle w:val="Normal"/>
        <w:autoSpaceDE w:val="false"/>
        <w:ind w:firstLine="709"/>
        <w:jc w:val="both"/>
        <w:rPr/>
      </w:pPr>
      <w:r>
        <w:rPr/>
        <w:t>2) администрация, структурные подразделения и подведомственные учреждения обеспечивают: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и ведение своих официальных страниц в рамках проводимой на территории Ипатовского городского округа Ставропольского края в соответствии с законодательством Российской Федерации и законодательством Ставропольского края государственной информационной политики;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е информации о своих официальных страницах с указателями данных страниц на официальных сайтах администрации, структурных подразделений или подведомственных учреждений в сети «Интернет» (при наличии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ключение учетной записи уполномоченного лица – начальника отдела по связям с общественностью, автоматизации и информационных технологий администрации Ипатовского городского округа Ставропольского края в число администраторов официальных пабликов;</w:t>
      </w:r>
    </w:p>
    <w:p>
      <w:pPr>
        <w:pStyle w:val="Style19"/>
        <w:tabs>
          <w:tab w:val="clear" w:pos="708"/>
          <w:tab w:val="left" w:pos="1134" w:leader="none"/>
          <w:tab w:val="left" w:pos="156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чу прав на официальные паблики ответственному сотруднику в случае увольнения собственника официальных пабликов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исключение из числа администраторов официальных пабликов уволившихся лиц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одключение к автоматизированной системе «Госпаблики»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специальных отметок (госметок), подтверждающих факт создания официальных страниц администрацией, структурными подразделениями или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е информации на своих официальных страницах, включая их информационное наполнение, формирование, корректировку и удаление информации, размещаемой администрацией, структурными подразделениями или подведомственными учреждениями, доступ к такой информации в целях ее корректировки или удаления, а также взаимодействие с пользователями информацией на официальных страницах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;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е на своих официальных страницах электронной формы платформы обратной связи Единого портала для взаимодействия (виджетов) с пользователями информацией на таких официальных страницах путем получения от пользователей информацией сообщений и обращений, обработки и направления структурными подразделениями и подведомственными организациями ответов на такие сообщения и обращения, выявления мнения пользователей информацией при исполнении администрацией, структурными подразделениями и подведомственными организациями полномочий (осуществлении функций), в том числе посредством проведения опросов, голосований и процессов участия жителей Ипатовского городского округа Ставропольского края в публичных слушаниях, а также иных доступных в социальных сетях способов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/>
        <w:t>надлежащее выполнение мер по защите сведений и технических средств, используемых для организации размещения информации и взаимодействия с пользователями информацией на официальных страницах;</w:t>
      </w:r>
    </w:p>
    <w:p>
      <w:pPr>
        <w:pStyle w:val="Normal"/>
        <w:autoSpaceDE w:val="false"/>
        <w:ind w:firstLine="709"/>
        <w:jc w:val="both"/>
        <w:rPr/>
      </w:pPr>
      <w:r>
        <w:rPr/>
        <w:t>наращивание количества подписчиков для большего охвата аудитории с целью информирования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комментирования публикаций, размещаемых администрацией, структурными подразделениями и подведомственными учреждениями на официальных страницах, для пользователей информацией на таких официальных страница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На официальных страницах администрацией, структурными подразделениями и подведомственными учреждениями размещается не менее 3 публикаций в неделю о деятельности администрации, соответствующих структурных подразделений и подведомственных учреждений, за исключением структурных подразделений и подведомственных учреждений, по которым заместителем председателя Правительства Ставропольского края, руководителем аппарата Правительства Ставропольского края принято решение об иной частоте размещения ими публикаций о деятельности структурных подразделений и подведомственных учреждений на официальных страницах на основании информации, представленной центром управления регионом («проектным офисом») в Ставропольском крае.</w:t>
      </w:r>
    </w:p>
    <w:p>
      <w:pPr>
        <w:pStyle w:val="Normal"/>
        <w:autoSpaceDE w:val="false"/>
        <w:ind w:firstLine="709"/>
        <w:jc w:val="both"/>
        <w:rPr/>
      </w:pPr>
      <w:r>
        <w:rPr/>
        <w:t>Такое решение доводится до соответствующих структурных подразделений и подведомственных учреждений сектором по информационной работе в течение 10 рабочих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Официальные страницы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индивидуальную обложку с применением графического изображения (эмблемы), соответствующего сфере деятельности администрации, структурного подразделения или подведомствен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2) единое стилистическое и цветовое оформление официальной страницы и размещаемых в ней публикаций (при ведении официальной страницы применяются возможности социальных сетей (приложения, виджеты, динамичные обложки);</w:t>
      </w:r>
    </w:p>
    <w:p>
      <w:pPr>
        <w:pStyle w:val="Normal"/>
        <w:autoSpaceDE w:val="false"/>
        <w:ind w:firstLine="709"/>
        <w:jc w:val="both"/>
        <w:rPr/>
      </w:pPr>
      <w:r>
        <w:rPr/>
        <w:t>3) актуальную информацию, предусмотренную частью 1</w:t>
      </w:r>
      <w:r>
        <w:rPr>
          <w:vertAlign w:val="superscript"/>
        </w:rPr>
        <w:t>2</w:t>
      </w:r>
      <w:r>
        <w:rPr/>
        <w:t xml:space="preserve"> статьи 13 Федерального закона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4) соответствующую геометку администрации, структурного подразделения и подведомствен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5) информационные материалы, в том числе аудиовизуальные, соответствующие сфере деятельности администрации, структурного подразделения или подведомствен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 Для размещения информации на официальных страницах администрацией, структурными подразделениями и подведомственными учреждениями используются тексты, фотографии, инфографика, анимация, видеоролики, трансляции прямых эфиров, опросы, конкурсы, акции, иные материалы и форматы с учетом специфики социальной сети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мещении информации на официальных страницах администрацией, структурными подразделениями и подведомственными учреждениями обеспечивается использование русского языка в соответствии с правилами орфографии и пункту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 При написании текстов публикаций, размещаемых на официальных страницах администрацией, структурными подразделениями и подведомственными учреждениями, используется стиль, характерный для общения в социальных сетях без использования канцеляризмов, шаблонов и сложной профессиональной терминолог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8. Администрацией, структурными подразделениями и подведомственными учреждениями на созданных ими официальных страницах самостоятельно осуществляют мониторинг и контроль комментариев и сообщений пользователей информацией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ей, структурными подразделениями и подведомственными учреждениями на созданных ими официальных страницах самостоятельно отвечать на поступившие комментарии и сообщения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ей, структурными подразделениями и подведомственными учреждениями подлежат удалению комментарии и сообщения пользователей информацией, размещенные на официальных страницах, содержащие спам-рассылки, нецензурные либо оскорбительные выражения, направленные на возбуждение ненависти либо вражды, порочащие гражданина или отдельные категории граждан по признакам пола, возраста, расовой или национальной принадлежности, языка, отношения к религии, профессии, места жительства, работы, а также в связи с их политическими убежд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Пользователи информацией, допустившие такие комментарии и сообщения на официальных страницах, заносятся администрацией, соответствующими структурными подразделениями, подведомственными учреждениями в «черный список» или его аналог в порядке, предусмотренном правилами использования соответствующей социальной се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9. Руководители структурных подразделений и подведомственных учреждений несут персональную ответственность за достоверность и полноту информации о деятельности возглавляемых ими структурных подразделений и подведомственных учреждений, размещенной на их официальных страница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0. В случаях выявления сектором по информационной работе недостатков в ведении структурными подразделениями и подведомственными организациями своих официальных страниц, информация о таких недостатках направляется руководителям структурных подразделений и подведомственных учреждений в целях организации работы по устранению выявленных недостат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6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21">
    <w:name w:val="Основной текст 21"/>
    <w:basedOn w:val="Normal"/>
    <w:qFormat/>
    <w:pPr/>
    <w:rPr>
      <w:sz w:val="2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5AB86A97172FC564F0F050C7763B06BCE9146C99B4FFE700B577141324C9EA845FB7A45DEDA5B14EFC81D7C40C0E785929120JAm1K" TargetMode="External"/><Relationship Id="rId3" Type="http://schemas.openxmlformats.org/officeDocument/2006/relationships/hyperlink" Target="consultantplus://offline/ref=7045AB86A97172FC564F0F050C7763B06BCF954FC9984FFE700B577141324C9EBA45A37442DD900A58A4C71D76J5mDK" TargetMode="External"/><Relationship Id="rId4" Type="http://schemas.openxmlformats.org/officeDocument/2006/relationships/hyperlink" Target="consultantplus://offline/ref=7045AB86A97172FC564F0F050C7763B06BCE964EC1954FFE700B577141324C9EA845FB7842D58E0A53B1914C300BCDEF938E912ABCA643C0J1mBK" TargetMode="External"/><Relationship Id="rId5" Type="http://schemas.openxmlformats.org/officeDocument/2006/relationships/hyperlink" Target="https://vk.com/ipatovo_okrug" TargetMode="External"/><Relationship Id="rId6" Type="http://schemas.openxmlformats.org/officeDocument/2006/relationships/hyperlink" Target="https://ok.ru/ipatovskyokru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3:00Z</dcterms:created>
  <dc:creator>Admin</dc:creator>
  <dc:description/>
  <cp:keywords/>
  <dc:language>en-US</dc:language>
  <cp:lastModifiedBy>Администрация</cp:lastModifiedBy>
  <cp:lastPrinted>2023-08-25T17:43:00Z</cp:lastPrinted>
  <dcterms:modified xsi:type="dcterms:W3CDTF">2023-08-25T13:56:00Z</dcterms:modified>
  <cp:revision>23</cp:revision>
  <dc:subject/>
  <dc:title>26 августа 2010 г</dc:title>
</cp:coreProperties>
</file>