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68" w:leader="none"/>
        </w:tabs>
        <w:ind w:left="4248" w:hanging="0"/>
        <w:jc w:val="right"/>
        <w:rPr/>
      </w:pPr>
      <w:r>
        <w:rPr>
          <w:szCs w:val="28"/>
        </w:rPr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 2023 г.                         г. Ипатово    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>О доске Почета Ипат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щественного признания особых заслуг и морального поощрения трудовых коллективов организаций всех форм собственности, осуществляющих свою деятельность на территории Ипатовского муниципального округа Ставропольского края, должностных лиц органов местного самоуправления, тружеников и общественных деятелей за особый вклад в социальное и экономическое развитие Ипатовского муниципального округа Ставропольского края администрация Ипатовского муниципального округа Ставропольского края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Доску Почета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оске Почета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hyperlink w:anchor="Par92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рассмотрению ходатайств для занесения на Доску Почета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hyperlink w:anchor="Par14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рассмотрению ходатайств для занесения на Доску Почета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. Признать утративши</w:t>
      </w:r>
      <w:r>
        <w:rPr>
          <w:sz w:val="28"/>
          <w:szCs w:val="28"/>
        </w:rPr>
        <w:t>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2 мая 2020 г. № 664 «О Доске Почета Ипатовского городского округа Ставропольского края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 июля 2022 г. №1095 «О внесении изменений в состав комиссии по согласованию ходатайств для занесения на Доску Поч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2 мая 2020 г. № 664»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3 №1121 «О внесении изменений в состав комиссии по согласованию ходатайств для занесения на Доску Поч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2 мая 2020 г. № 664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Г.Н. Братчи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                В.Н. Шейкина</w:t>
      </w:r>
    </w:p>
    <w:p>
      <w:pPr>
        <w:pStyle w:val="Normal"/>
        <w:pBdr>
          <w:bottom w:val="single" w:sz="8" w:space="2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Временно исполняющий обязанности заместителя главы администрации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начальник отдела образования администрации 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Г.Н. Братчик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</w:t>
      </w: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</w:t>
      </w:r>
      <w:r>
        <w:rPr>
          <w:sz w:val="28"/>
          <w:szCs w:val="28"/>
        </w:rPr>
        <w:t>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Т.А. Фоменко</w:t>
        <w:tab/>
        <w:tab/>
        <w:t xml:space="preserve">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</w:t>
      </w:r>
      <w:r>
        <w:rPr>
          <w:sz w:val="28"/>
          <w:szCs w:val="28"/>
        </w:rPr>
        <w:t>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      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708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.Н. Жиха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социального развития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о связям с общественностью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втоматизации и информационных технологий </w:t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2023 г. №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ке Почёта Ипат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занесения на Доску Почета Ипатовского муниципального округа Ставропольского края (далее - Доска Почета) трудовых коллективов организаций всех форм собственности, осуществляющих свою деятельность на территории Ипатовского муниципального округа Ставропольского края, должностных лиц органов местного самоуправления, тружеников и общественных деятелей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несение на Доску Почета является формой общественного признания и морального поощрения трудовых коллективов организаций всех форм собственности, осуществляющих свою деятельность на территории Ипатовского муниципального округа Ставропольского края, должностных лиц органов местного самоуправления, тружеников и общественных деятелей Ипатовского муниципального округа Ставропольского края, внесших особый вклад в социальное и экономическое развитие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ска Почета располагается возле здания администрации Ипатовского муниципального округа Ставропольского края (Ставропольский край, Ипатовский район, г. Ипатово, ул. Ленинградская, д. 80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ощрение осуществляется путем занесения на Доску Почета сведений о трудовых коллективах организаций всех форм собственности, осуществляющих свою деятельность на территории Ипатовского муниципального округа Ставропольского края, должностных лицах органов местного самоуправления и информации о тружениках и общественных деятелях Ипатовского муниципального округа Ставропольского края, достигших наивысших показателей в сфере профессиональной, общественно значимой деятельности и признанных лучшими в своей отрасли.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несение на Доску Почета осуществляется на основании решения комиссии по рассмотрению ходатайств для занесения на Доску Почета Ипатовского муниципального округа Ставропольского края (далее - комисси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движение кандидатов для занесения на Доску Почета по результатам трудовой деятельности, в том числе с учетом итогов районных соревнований во время сельскохозяйственных кампаний и (или) конкурсов профессионального мастерства, может осуществляться главой Ипатовского муниципального округа Ставропольского края, общественными организациями, трудовыми коллективами, осуществляющими свою деятельность на территории Ипатовского муниципального округа Ставропольского края, а также инициативными группами граждан численностью не менее 10 человек, в форме ходатайства, поданного в адрес администрации Ипатовского муниципального округа Ставропольского края на имя председателя комиссии. При этом учитывается экономическая и социальная составляющая в развитии организации или предприятия, его общественно значимая деятельност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7. Ходатайство о занесении на Доску Почета граждан должно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лностью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(число, месяц, год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лжность (согласно штатному расписанию), полное наименование организации (в соответствии с учредительными документам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истика с указанием конкретных заслуг представляемой кандидатуры, общий стаж работы, стаж работы в данной организ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о занесении на Доску Почета организаций и предприятий всех форм собственности должно содержать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в соответствии с учредительными документам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лностью), должность (согласно штатному расписанию) руководителя организации (предприят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клад организации (предприятия) и коллектива в социально-экономическое, культурное развитие Ипатовского муниципального округа Ставропольского края и иные заслуги перед Ипатовским городским округом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67"/>
      <w:bookmarkEnd w:id="2"/>
      <w:r>
        <w:rPr>
          <w:sz w:val="28"/>
          <w:szCs w:val="28"/>
        </w:rPr>
        <w:t>9. Ходатайство подписывается руководителем организации (предприятия) и согласовывается с заместителем главы администрации Ипатовского муниципального округа Ставропольского края, курирующим данное на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0. Комиссия рассматривает ходатайство на его соответствие требованиям, указанным в </w:t>
      </w:r>
      <w:hyperlink w:anchor="Par58">
        <w:r>
          <w:rPr>
            <w:rStyle w:val="InternetLink"/>
            <w:color w:val="0000FF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в течение 30 календарных дней со дня его поступления. Представление ходатайств осуществляется до 01 сентября, один раз в год. Решение, принятое комиссией, оформляется протокол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Ходатайство, оформленное с нарушением установленного настоящим Положением порядка, к рассмотрению не прин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Подготовку итогового списка по занесению на Доску Почета осуществляет отдел социального развития и общественной безопасности администрации Ипатовского муниципального округа Ставропольского края (далее - отдел социального развития). Итоговый список утверждается председателем комиссии и согласовывается с главой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занесении на Доску Почета подлежит опубликованию в общественно-политической газете Ипатовского муниципального округа Ставропольского края "Степные зори" и размещению на официальном сайте администрации Ипатовского муниципальн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дел социального развития организуе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рование трудовых коллективов, граждан, утвержденных для занесения на Доску Поч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 оформление Доски Почета, размещение материал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Финансирование содержания, эксплуатации, оформление Доски Почета и обновления информационных материалов осуществляется за счет средств бюджета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ействия (бездействие) и решения должностных лиц, принятые в ходе реализации настоящего Положения, могут быть обжалова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и решения должностных лиц может быть подана непосредственно в администрацию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исьменная жалоба и иное обращение, поступившее в администрацию Ипатовского муниципального округа Ставропольского края, рассматривается в сроки, предусмотренные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</w:t>
        </w:r>
      </w:hyperlink>
      <w:hyperlink r:id="rId3">
        <w:r>
          <w:rPr>
            <w:rStyle w:val="InternetLink"/>
            <w:color w:val="0000FF"/>
            <w:sz w:val="28"/>
            <w:szCs w:val="28"/>
          </w:rPr>
          <w:t>аконом</w:t>
        </w:r>
      </w:hyperlink>
      <w:r>
        <w:rPr>
          <w:sz w:val="28"/>
          <w:szCs w:val="28"/>
        </w:rPr>
        <w:t xml:space="preserve"> от 02 мая 2006 г. № 59-ФЗ "О порядке рассмотрения обращений граждан Российской Федерации"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2023 г. №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ходатайств для занесения на Дос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а Ипатовского муниципального округа Ставропольского края</w:t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3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</w:t>
            </w:r>
          </w:p>
          <w:p>
            <w:pPr>
              <w:pStyle w:val="ConsPlus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 администрации Ипат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го развития и общественной безопасности администрации Ипат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"Ипатовский центр обслуживания населения"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Ипат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"Ипатовская районная больница" (по согласованию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2023 г. №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гласованию ходатайств для занесения на Дос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а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ходатайств для занесения на Доску Почета Ипатовского муниципального округа Ставропольского края (далее - комиссия) создается в целях обеспечения гласности для проведения объективной оценки при рассмотрении ходатайств для занесения на Доску Почета Ипатовского муниципального округа Ставропольского края (далее - соответственно ходатайства, Доска Поче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и полномочия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нормативными правовыми</w:t>
      </w:r>
      <w:r>
        <w:rPr>
          <w:sz w:val="28"/>
          <w:szCs w:val="28"/>
        </w:rPr>
        <w:t xml:space="preserve"> актами Российской Федерации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нормативными правовыми актами Ипатовского муниципального округа Ставропольского края, а также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и права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оступивших ходатайств о занесении на Доску Поч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мотивированного решения в удовлетворении ходатайств либо отказе в удовлетворен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й по результатам рассмотрения ходатайств о занесении на Доску Поч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редложений, заявлений и жалоб по вопросам занесения на Доску Поч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осуществления возложенных на нее функций имеет прав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руководителей органов местного самоуправления, предприятий, организаций, учреждений и общественных объединений необходимые для деятельности комиссии дополнительные материалы и све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инимать к рассмотрению и возвращать на доработку материалы, подготовленные с нарушением требований, установленных положением о Доске Почета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е необходимости представителей предприятий, учреждений, общественных объединений, имеющих отношение к вопросу, рассматриваемому на заседании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главу Ипатовского муниципального округа Ставропольского края по вопросам, относящимся к компетенции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деятельност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формируется в составе председателя комиссии, заместителя председателя комиссии, секретаря и членов комиссии. В состав комиссии могут входить представители органов местного самоуправления, руководители предприятий, организаций, учреждений и общественных объедин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место, дату и время проведения заседаний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заседаний комиссии и проектов ее решений с учетом предложений, поступивших от членов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три рабочих дня информирует членов комиссии о месте, дате и времени ее проведения, а также повестке дня очередного заседания комиссии, обеспечивает их необходимыми материал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рассылку документов в соответствии с решениям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новной формой деятельности комиссии являются заседания, которые проводятся по мере необходим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ходатайств о занесении на Доску Почета осуществляется в течение 30 календарных дней со дня их поступления в комисс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миссии оформляется протоколом, который подписывается председателем комиссии или заместителем председателя комиссии и секретарем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принятия решения об отказе в удовлетворении ходатайства о занесении на Доску Почета приложенные к ходатайству документы возвращаются инициатор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1. Информация не конфиденциального характера о рассмотренных комиссией вопросах по решению председателя комиссии может передаваться в редакции средств массовой информации для опублик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онно-техническое обеспечение деятельности комиссии осуществляется отделом социального развития и общественной безопасности администрации Ипатовского муниципального округа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0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03&amp;date=23.10.2023" TargetMode="External"/><Relationship Id="rId3" Type="http://schemas.openxmlformats.org/officeDocument/2006/relationships/hyperlink" Target="https://login.consultant.ru/link/?req=doc&amp;base=LAW&amp;n=454103&amp;date=23.10.2023" TargetMode="External"/><Relationship Id="rId4" Type="http://schemas.openxmlformats.org/officeDocument/2006/relationships/hyperlink" Target="https://login.consultant.ru/link/?req=doc&amp;base=LAW&amp;n=2875&amp;date=23.10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5:00Z</dcterms:created>
  <dc:creator>Инна</dc:creator>
  <dc:description/>
  <cp:keywords/>
  <dc:language>en-US</dc:language>
  <cp:lastModifiedBy>Инна</cp:lastModifiedBy>
  <cp:lastPrinted>2023-10-23T15:08:00Z</cp:lastPrinted>
  <dcterms:modified xsi:type="dcterms:W3CDTF">2023-10-23T12:15:00Z</dcterms:modified>
  <cp:revision>2</cp:revision>
  <dc:subject/>
  <dc:title/>
</cp:coreProperties>
</file>