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szCs w:val="28"/>
          <w:lang w:val="ru-RU"/>
        </w:rPr>
        <w:t>01 марта 2018 г.                          г. Ипатово                                                   № 194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муниципального округа Ставропольско-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решением Думы Ипатовского муниципального округа Ставропольского края от 13 декабря 2023 года № 158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Образовать комиссию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 деятельности аппарата администрации Ипатовского муниципального округа Ставропольского края (далее - комиссия) и утвердить ее в прилагаемом соста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Утвердить прилагаемое Положение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муниципальн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Руководителям управлений (отделов, комитета) со статусом юридического лица администрации Ипатовского муниципального округа Ставропольского края разработать и утвердить составы и положения комиссий по определению стажа работы работникам, не замещающим муниципальные должности муниципальной службы Ставропольского края  и исполняющих обязанности по техническому обеспечению деятельности соответствующих управлений (отделов, комитета), руководствуясь настоящим постановл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rPr/>
      </w:pPr>
      <w:r>
        <w:rPr>
          <w:lang w:val="ru-RU"/>
        </w:rPr>
        <w:tab/>
        <w:t>от 26 января 2018 г. № 45 «О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городского округа Ставропольского края»;</w:t>
      </w:r>
    </w:p>
    <w:p>
      <w:pPr>
        <w:pStyle w:val="Normal"/>
        <w:rPr/>
      </w:pPr>
      <w:r>
        <w:rPr>
          <w:lang w:val="ru-RU"/>
        </w:rPr>
        <w:tab/>
        <w:t>от 23 августа 2021 г. № 1235 «О внесении изменений в постановление администрации Ипатовского городского округа Ставропольского края от 26 января 2018 г. № 45 «О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городского округа Ставропольского края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08 июня 2022 г. № 828 «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»;</w:t>
      </w:r>
    </w:p>
    <w:p>
      <w:pPr>
        <w:pStyle w:val="Normal"/>
        <w:rPr/>
      </w:pPr>
      <w:r>
        <w:rPr>
          <w:lang w:val="ru-RU"/>
        </w:rPr>
        <w:tab/>
        <w:t>от 26 декабря 2022 г. № 1955 «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»;</w:t>
      </w:r>
    </w:p>
    <w:p>
      <w:pPr>
        <w:pStyle w:val="Normal"/>
        <w:rPr/>
      </w:pPr>
      <w:r>
        <w:rPr>
          <w:lang w:val="ru-RU"/>
        </w:rPr>
        <w:tab/>
        <w:t>от 22 февраля 2023 г. № 216 «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»;</w:t>
      </w:r>
    </w:p>
    <w:p>
      <w:pPr>
        <w:pStyle w:val="Normal"/>
        <w:rPr/>
      </w:pPr>
      <w:r>
        <w:rPr>
          <w:lang w:val="ru-RU"/>
        </w:rPr>
        <w:tab/>
        <w:t>от 07 августа 2023 г. № 960 «О внесении изменений в состав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6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Библиотека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егистр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 С.П.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УТСЗН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Управление по работе с территориями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митет по физической культуре и спорту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молодежной политики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user</dc:creator>
  <dc:description/>
  <cp:keywords/>
  <dc:language>en-US</dc:language>
  <cp:lastModifiedBy>Пользователь Windows</cp:lastModifiedBy>
  <cp:lastPrinted>2024-07-11T11:12:00Z</cp:lastPrinted>
  <dcterms:modified xsi:type="dcterms:W3CDTF">2024-07-11T08:21:00Z</dcterms:modified>
  <cp:revision>11</cp:revision>
  <dc:subject/>
  <dc:title/>
</cp:coreProperties>
</file>