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2024 г.                                     г. Ипатово  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Положение об отделе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, утвержденное постановлением администрации Ипатовского муниципального округа Ставропольского края от 13 декабря 2023 г. № 158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соответствии с Законом от 21 июля 1997 г. № 117-ФЗ «О безопасности гидротехнических сооружений», </w:t>
      </w:r>
      <w:r>
        <w:rPr>
          <w:szCs w:val="28"/>
          <w:lang w:val="ru-RU"/>
        </w:rPr>
        <w:t xml:space="preserve"> </w:t>
      </w:r>
      <w:r>
        <w:rPr>
          <w:lang w:val="ru-RU"/>
        </w:rPr>
        <w:t>администрация Ипатовского муниципального округа Ставропольского края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  <w:tab/>
        <w:t xml:space="preserve">1. Внести в Положение об отделе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, утвержденное постановлением администрации Ипатовского муниципального округа Ставропольского края от 13 декабря 2023 г. № 1585 «Об утверждении Положения об отделе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» </w:t>
      </w:r>
      <w:r>
        <w:rPr>
          <w:szCs w:val="28"/>
          <w:lang w:val="ru-RU"/>
        </w:rPr>
        <w:t>(с изменениями, внесенными постановлениями администрации Ипатовского муниципального округа Ставропольского края от 28 июня 2024 г. № 950)</w:t>
      </w:r>
      <w:r>
        <w:rPr>
          <w:lang w:val="ru-RU"/>
        </w:rPr>
        <w:t xml:space="preserve"> следующие изменения:</w:t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  <w:tab/>
        <w:t xml:space="preserve">1.1. Подпункт 3.2.6. дополнить строкой </w:t>
      </w:r>
      <w:r>
        <w:rPr>
          <w:rFonts w:eastAsia="Times New Roman"/>
          <w:szCs w:val="28"/>
          <w:lang w:val="ru-RU" w:bidi="ar-SA"/>
        </w:rPr>
        <w:t>8</w:t>
      </w:r>
      <w:r>
        <w:rPr>
          <w:rFonts w:eastAsia="Times New Roman"/>
          <w:szCs w:val="28"/>
          <w:vertAlign w:val="superscript"/>
          <w:lang w:val="ru-RU" w:bidi="ar-SA"/>
        </w:rPr>
        <w:t xml:space="preserve">1 </w:t>
      </w:r>
      <w:r>
        <w:rPr>
          <w:lang w:val="ru-RU"/>
        </w:rPr>
        <w:t>следующего содержания</w:t>
      </w:r>
      <w:r>
        <w:rPr>
          <w:rFonts w:eastAsia="Times New Roman"/>
          <w:szCs w:val="28"/>
          <w:lang w:val="ru-RU" w:bidi="ar-SA"/>
        </w:rPr>
        <w:t>:</w:t>
      </w:r>
    </w:p>
    <w:p>
      <w:pPr>
        <w:pStyle w:val="Normal"/>
        <w:spacing w:before="0" w:after="6"/>
        <w:rPr>
          <w:lang w:val="ru-RU"/>
        </w:rPr>
      </w:pPr>
      <w:r>
        <w:rPr>
          <w:rFonts w:eastAsia="Times New Roman"/>
          <w:szCs w:val="28"/>
          <w:lang w:val="ru-RU" w:bidi="ar-SA"/>
        </w:rPr>
        <w:tab/>
        <w:t>«8</w:t>
      </w:r>
      <w:r>
        <w:rPr>
          <w:rFonts w:eastAsia="Times New Roman"/>
          <w:szCs w:val="28"/>
          <w:vertAlign w:val="superscript"/>
          <w:lang w:val="ru-RU" w:bidi="ar-SA"/>
        </w:rPr>
        <w:t>1</w:t>
      </w:r>
      <w:r>
        <w:rPr>
          <w:rFonts w:eastAsia="Times New Roman"/>
          <w:szCs w:val="28"/>
          <w:lang w:val="ru-RU" w:bidi="ar-SA"/>
        </w:rPr>
        <w:t xml:space="preserve">) сохранностью и </w:t>
      </w:r>
      <w:r>
        <w:rPr>
          <w:rFonts w:eastAsia="Times New Roman"/>
          <w:color w:val="000000"/>
          <w:kern w:val="2"/>
          <w:szCs w:val="28"/>
          <w:lang w:val="ru-RU" w:bidi="ar-SA"/>
        </w:rPr>
        <w:t>содержанием</w:t>
      </w:r>
      <w:r>
        <w:rPr>
          <w:rFonts w:eastAsia="Times New Roman"/>
          <w:szCs w:val="28"/>
          <w:lang w:val="ru-RU" w:bidi="ar-SA"/>
        </w:rPr>
        <w:t xml:space="preserve"> при эксплуатации недвижимого имущества, находящегося на праве оперативного управления у администрации Ипатовского муниципального округа (гидротехнические сооружения).».</w:t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 w:bidi="ar-SA"/>
        </w:rPr>
        <w:tab/>
      </w:r>
      <w:r>
        <w:rPr>
          <w:szCs w:val="28"/>
          <w:lang w:val="ru-RU"/>
        </w:rPr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szCs w:val="28"/>
          <w:lang w:val="ru-RU"/>
        </w:rPr>
        <w:tab/>
        <w:t>3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Н.С. Головинова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szCs w:val="28"/>
          <w:lang w:val="ru-RU"/>
        </w:rPr>
        <w:t>4. Настоящее постановление вступает в силу со дня его подписа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В.Н. Шейкина</w:t>
      </w:r>
    </w:p>
    <w:p>
      <w:pPr>
        <w:pStyle w:val="Normal"/>
        <w:spacing w:lineRule="exact" w:line="240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spacing w:lineRule="exact" w:line="240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spacing w:lineRule="exact" w:line="240"/>
        <w:rPr>
          <w:lang w:val="ru-RU" w:bidi="ar-SA"/>
        </w:rPr>
      </w:pPr>
      <w:r>
        <w:rPr>
          <w:lang w:val="ru-RU" w:bidi="ar-SA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ОТДЕЛЕ СЕЛЬСКОГО ХОЗЯЙСТВА, ОХРАНЫ ОКРУЖАЮЩЕЙ СРЕДЫ,</w:t>
      </w:r>
    </w:p>
    <w:p>
      <w:pPr>
        <w:pStyle w:val="ConsPlusTitle"/>
        <w:jc w:val="center"/>
        <w:rPr/>
      </w:pPr>
      <w:r>
        <w:rPr/>
        <w:t>ГРАЖДАНСКОЙ ОБОРОНЫ, ЧРЕЗВЫЧАЙНЫХ СИТУАЦИЙ И АНТИТЕРРОРА</w:t>
      </w:r>
    </w:p>
    <w:p>
      <w:pPr>
        <w:pStyle w:val="ConsPlusTitle"/>
        <w:jc w:val="center"/>
        <w:rPr/>
      </w:pPr>
      <w:r>
        <w:rPr/>
        <w:t>АДМИНИСТРАЦИИ ИПАТ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  <w:t>1. Общие полож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.1. 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(далее - отдел) является структурным подразделением аппарата администрации Ипатовского муниципального округа Ставропольского края (далее - аппарат администрации), осуществляющим на территории Ипатовского муниципального округа Ставропольского края (далее - Ипатовский округ) полномочия в области проведения государственной политики и координации деятельности в сфере агропромышленного комплекса Ипатовского округа, включая животноводство, растениеводство, семеноводство, мелиорацию, плодородие земель, устойчивое развитие сельских территорий, реализацию переданных отдельных государственных полномочий Ставропольского края в области сельского хозяйства, а также решение задач в области гражданской обороны, предупреждения и ликвидации последствий чрезвычайных ситуаций и профилактике антитеррора на территории Ипатовского округа, защиты населения и территорий от чрезвычайных ситуаций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.2. Отдел подчиняется главе Ипатовского муниципального округа Ставропольского края (далее - глава округа), а в части осуществления полномочий в области сельского хозяйства, охраны окружающей среды, гражданской обороны, чрезвычайных ситуаций и антитеррора заместителю главы администрации - начальнику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Courier New"/>
          <w:color w:val="000000"/>
          <w:kern w:val="2"/>
          <w:sz w:val="24"/>
          <w:lang w:eastAsia="hi-IN"/>
        </w:rPr>
        <w:t xml:space="preserve">1.3. В своей деятельности отдел руководствуется </w:t>
      </w:r>
      <w:hyperlink r:id="rId2">
        <w:r>
          <w:rPr>
            <w:rStyle w:val="InternetLink"/>
            <w:rFonts w:eastAsia="Courier New"/>
            <w:kern w:val="2"/>
            <w:sz w:val="24"/>
          </w:rPr>
          <w:t>Конституцией</w:t>
        </w:r>
      </w:hyperlink>
      <w:r>
        <w:rPr>
          <w:rFonts w:eastAsia="Courier New"/>
          <w:color w:val="000000"/>
          <w:kern w:val="2"/>
          <w:sz w:val="24"/>
          <w:lang w:eastAsia="hi-IN"/>
        </w:rPr>
        <w:t xml:space="preserve"> Российской Федерации, законодательством Российской Федерации и Ставропольского края, решениями Думы Ипатовского муниципального округа Ставропольского края, постановлениями и распоряжениями администрации Ипатовского муниципального округа Ставропольского края, а также настоящим Положением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.4. Отдел осуществляет свою деятельность во взаимодействии с органами государственной власти Ставропольского края, органами местного самоуправления иных муниципальных образований, отделами (управлениями, комитетом со статусом юридического лица администрации Ипатовского муниципального округа Ставропольского края (далее - структурные подразделения)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.5. Финансирование и материально-техническое обеспечение деятельности отдела, содержание, техническое оснащение, оборудование, транспортное обслуживание и создание необходимых условий труда работникам осуществляется за счет средств бюджета Ипатовского муниципального округа Ставропольского края (далее - бюджет Ипатовского округа)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Финансирование и материально-техническое обеспечение деятельности отдела в части выполнения переданных отдельных государственных полномочий Ставропольского края в области сельского хозяйства, в том числе техническое оснащение, оборудование, охрана, транспортное обслуживание и создание необходимых условий труда работникам осуществляется за счет субвенций, передаваемых из бюджета Ставропольского края в бюджет Ипатовского округа на осуществление государственных полномочий.</w:t>
      </w:r>
    </w:p>
    <w:p>
      <w:pPr>
        <w:pStyle w:val="ConsPlusNormal"/>
        <w:spacing w:lineRule="exact" w:line="240"/>
        <w:jc w:val="both"/>
        <w:rPr>
          <w:rFonts w:ascii="Arial" w:hAnsi="Arial" w:eastAsia="Courier New" w:cs="Arial"/>
          <w:b/>
          <w:b/>
          <w:color w:val="000000"/>
          <w:kern w:val="2"/>
          <w:sz w:val="24"/>
          <w:lang w:eastAsia="hi-IN"/>
        </w:rPr>
      </w:pPr>
      <w:r>
        <w:rPr>
          <w:rFonts w:eastAsia="Courier New" w:cs="Arial" w:ascii="Arial" w:hAnsi="Arial"/>
          <w:b/>
          <w:color w:val="000000"/>
          <w:kern w:val="2"/>
          <w:sz w:val="24"/>
          <w:lang w:eastAsia="hi-IN"/>
        </w:rPr>
      </w:r>
    </w:p>
    <w:p>
      <w:pPr>
        <w:pStyle w:val="ConsPlusTitle"/>
        <w:spacing w:lineRule="exact" w:line="240"/>
        <w:jc w:val="center"/>
        <w:rPr/>
      </w:pPr>
      <w:r>
        <w:rPr/>
        <w:t>2. Основные задачи отдела</w:t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.1. Основными задачами отдел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Courier New"/>
          <w:color w:val="000000"/>
          <w:kern w:val="2"/>
          <w:sz w:val="24"/>
          <w:lang w:eastAsia="hi-IN"/>
        </w:rPr>
        <w:t xml:space="preserve">2.1.1. реализация следующих вопросов местного значения Ипатовского округа, предусмотренных Федеральным </w:t>
      </w:r>
      <w:hyperlink r:id="rId3">
        <w:r>
          <w:rPr>
            <w:rStyle w:val="InternetLink"/>
            <w:rFonts w:eastAsia="Courier New"/>
            <w:kern w:val="2"/>
            <w:sz w:val="24"/>
          </w:rPr>
          <w:t>законом</w:t>
        </w:r>
      </w:hyperlink>
      <w:r>
        <w:rPr>
          <w:rFonts w:eastAsia="Courier New"/>
          <w:color w:val="000000"/>
          <w:kern w:val="2"/>
          <w:sz w:val="24"/>
          <w:lang w:eastAsia="hi-IN"/>
        </w:rPr>
        <w:t xml:space="preserve"> от 06.10.2003 N 131-ФЗ "Об общих принципах организации местного самоуправления в Российской Федерации"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) участие в профилактике терроризма и экстремизма, а также в минимизации и (или) ликвидации последствий проявлений терроризма и экстремизма в границах Ипатовского округ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) участие в предупреждении и ликвидации последствий чрезвычайных ситуаций в границах Ипатовского округ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) обеспечение первичных мер пожарной безопасности в границах Ипатовского округ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4) организация мероприятий по охране окружающей среды в границах Ипатовского округ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5) организация и осуществление мероприятий по территориальной обороне и гражданской обороне, защите населения и территории Ипатов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6) создание, содержание и организация деятельности аварийно-спасательных служб и (или) аварийно-спасательных формирований на территории Ипатовского округ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8) 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9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0) осуществление деятельности по обращению с животными без владельцев, и обитающими на территории Ипатовского округа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.1.2. реализация следующих законов (в части вопросов, касающихся компетенции отдела)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Courier New"/>
          <w:color w:val="000000"/>
          <w:kern w:val="2"/>
          <w:sz w:val="24"/>
          <w:lang w:eastAsia="hi-IN"/>
        </w:rPr>
        <w:t xml:space="preserve">1) Федеральный </w:t>
      </w:r>
      <w:hyperlink r:id="rId4">
        <w:r>
          <w:rPr>
            <w:rStyle w:val="InternetLink"/>
            <w:rFonts w:eastAsia="Courier New"/>
            <w:kern w:val="2"/>
            <w:sz w:val="24"/>
          </w:rPr>
          <w:t>закон</w:t>
        </w:r>
      </w:hyperlink>
      <w:r>
        <w:rPr>
          <w:rFonts w:eastAsia="Courier New"/>
          <w:color w:val="000000"/>
          <w:kern w:val="2"/>
          <w:sz w:val="24"/>
          <w:lang w:eastAsia="hi-IN"/>
        </w:rPr>
        <w:t xml:space="preserve"> от 02.03.2007 N 25-ФЗ "О муниципальной службе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Courier New"/>
          <w:color w:val="000000"/>
          <w:kern w:val="2"/>
          <w:sz w:val="24"/>
          <w:lang w:eastAsia="hi-IN"/>
        </w:rPr>
        <w:t xml:space="preserve">2) Федеральный </w:t>
      </w:r>
      <w:hyperlink r:id="rId5">
        <w:r>
          <w:rPr>
            <w:rStyle w:val="InternetLink"/>
            <w:rFonts w:eastAsia="Courier New"/>
            <w:kern w:val="2"/>
            <w:sz w:val="24"/>
          </w:rPr>
          <w:t>закон</w:t>
        </w:r>
      </w:hyperlink>
      <w:r>
        <w:rPr>
          <w:rFonts w:eastAsia="Courier New"/>
          <w:color w:val="000000"/>
          <w:kern w:val="2"/>
          <w:sz w:val="24"/>
          <w:lang w:eastAsia="hi-IN"/>
        </w:rPr>
        <w:t xml:space="preserve"> от 25.12.2008 N 273-ФЗ "О противодействии коррупци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Courier New"/>
          <w:color w:val="000000"/>
          <w:kern w:val="2"/>
          <w:sz w:val="24"/>
          <w:lang w:eastAsia="hi-IN"/>
        </w:rPr>
        <w:t xml:space="preserve">3) Федеральный </w:t>
      </w:r>
      <w:hyperlink r:id="rId6">
        <w:r>
          <w:rPr>
            <w:rStyle w:val="InternetLink"/>
            <w:rFonts w:eastAsia="Courier New"/>
            <w:kern w:val="2"/>
            <w:sz w:val="24"/>
          </w:rPr>
          <w:t>закон</w:t>
        </w:r>
      </w:hyperlink>
      <w:r>
        <w:rPr>
          <w:rFonts w:eastAsia="Courier New"/>
          <w:color w:val="000000"/>
          <w:kern w:val="2"/>
          <w:sz w:val="24"/>
          <w:lang w:eastAsia="hi-IN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Courier New"/>
          <w:color w:val="000000"/>
          <w:kern w:val="2"/>
          <w:sz w:val="24"/>
          <w:lang w:eastAsia="hi-IN"/>
        </w:rPr>
        <w:t xml:space="preserve">4) </w:t>
      </w:r>
      <w:hyperlink r:id="rId7">
        <w:r>
          <w:rPr>
            <w:rStyle w:val="InternetLink"/>
            <w:rFonts w:eastAsia="Courier New"/>
            <w:kern w:val="2"/>
            <w:sz w:val="24"/>
          </w:rPr>
          <w:t>Закон</w:t>
        </w:r>
      </w:hyperlink>
      <w:r>
        <w:rPr>
          <w:rFonts w:eastAsia="Courier New"/>
          <w:color w:val="000000"/>
          <w:kern w:val="2"/>
          <w:sz w:val="24"/>
          <w:lang w:eastAsia="hi-IN"/>
        </w:rPr>
        <w:t xml:space="preserve"> Ставропольского края от 24.12.2007 N 78-кз "Об отдельных вопросах муниципальной службы в Ставропольском крае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Courier New"/>
          <w:color w:val="000000"/>
          <w:kern w:val="2"/>
          <w:sz w:val="24"/>
          <w:lang w:eastAsia="hi-IN"/>
        </w:rPr>
        <w:t xml:space="preserve">5) Федеральный </w:t>
      </w:r>
      <w:hyperlink r:id="rId8">
        <w:r>
          <w:rPr>
            <w:rStyle w:val="InternetLink"/>
            <w:rFonts w:eastAsia="Courier New"/>
            <w:kern w:val="2"/>
            <w:sz w:val="24"/>
          </w:rPr>
          <w:t>закон</w:t>
        </w:r>
      </w:hyperlink>
      <w:r>
        <w:rPr>
          <w:rFonts w:eastAsia="Courier New"/>
          <w:color w:val="000000"/>
          <w:kern w:val="2"/>
          <w:sz w:val="24"/>
          <w:lang w:eastAsia="hi-IN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Courier New"/>
          <w:color w:val="000000"/>
          <w:kern w:val="2"/>
          <w:sz w:val="24"/>
          <w:lang w:eastAsia="hi-IN"/>
        </w:rPr>
        <w:t xml:space="preserve">6) </w:t>
      </w:r>
      <w:hyperlink r:id="rId9">
        <w:r>
          <w:rPr>
            <w:rStyle w:val="InternetLink"/>
            <w:rFonts w:eastAsia="Courier New"/>
            <w:kern w:val="2"/>
            <w:sz w:val="24"/>
          </w:rPr>
          <w:t>Закон</w:t>
        </w:r>
      </w:hyperlink>
      <w:r>
        <w:rPr>
          <w:rFonts w:eastAsia="Courier New"/>
          <w:color w:val="000000"/>
          <w:kern w:val="2"/>
          <w:sz w:val="24"/>
          <w:lang w:eastAsia="hi-IN"/>
        </w:rPr>
        <w:t xml:space="preserve"> Российской Федерации от 21.02.1992 N 2395-1 "О недрах"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.1.3. В области сельского хозяйства и охраны окружающей сред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Courier New"/>
          <w:color w:val="000000"/>
          <w:kern w:val="2"/>
          <w:sz w:val="24"/>
          <w:lang w:eastAsia="hi-IN"/>
        </w:rPr>
        <w:t>2.1.3.1. реализация переданных отдельных государственных полномочий Ставропольского края в области сельского хозяйства (</w:t>
      </w:r>
      <w:hyperlink r:id="rId10">
        <w:r>
          <w:rPr>
            <w:rStyle w:val="InternetLink"/>
            <w:rFonts w:eastAsia="Courier New"/>
            <w:kern w:val="2"/>
            <w:sz w:val="24"/>
          </w:rPr>
          <w:t>Закон</w:t>
        </w:r>
      </w:hyperlink>
      <w:r>
        <w:rPr>
          <w:rFonts w:eastAsia="Courier New"/>
          <w:color w:val="000000"/>
          <w:kern w:val="2"/>
          <w:sz w:val="24"/>
          <w:lang w:eastAsia="hi-IN"/>
        </w:rPr>
        <w:t xml:space="preserve"> Ставропольского края от 31 декабря 2004 г. N 119-кз), состоящих в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) поддержке сельскохозяйственного производства в виде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а) субсидии на возмещение части затрат на уплату процентов по кредитам,  полученным в российских кредитных организациях, и займам, полученным в сельскохозяйственных кредитных потребительских кооперативах, гражданам, ведущим личные подсобные хозяйства, сельскохозяйственным потребительским кооперативам, крестьянским (фермерским) хозяйствам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</w:r>
    </w:p>
    <w:p>
      <w:pPr>
        <w:pStyle w:val="ConsPlusNormal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б) грантов в форме субсидий гражданам, ведущим личные подсобные хозяйства, на закладку сада суперинтенсивного типа;</w:t>
      </w:r>
    </w:p>
    <w:p>
      <w:pPr>
        <w:pStyle w:val="ConsPlusNormal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</w:r>
    </w:p>
    <w:p>
      <w:pPr>
        <w:pStyle w:val="ConsPlusNormal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) предупреждение эпидемий в части организации и проведения мероприятий по борьбе с иксодовыми клещами - переносчиками крымской геморрагической лихорадки в природных биотопах (на пастбищах).</w:t>
      </w:r>
    </w:p>
    <w:p>
      <w:pPr>
        <w:pStyle w:val="ConsPlusNormal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Courier New"/>
          <w:color w:val="000000"/>
          <w:kern w:val="2"/>
          <w:sz w:val="24"/>
          <w:szCs w:val="24"/>
          <w:lang w:eastAsia="hi-IN"/>
        </w:rPr>
        <w:tab/>
      </w:r>
      <w:r>
        <w:rPr>
          <w:color w:val="000000"/>
          <w:kern w:val="2"/>
          <w:sz w:val="24"/>
          <w:szCs w:val="24"/>
          <w:lang w:eastAsia="zh-CN"/>
        </w:rPr>
        <w:t>2.1.3.2. реализация переданных отдельных государственных полномочий Ставропольского края в соответствии с Законом Ставропольского края от 02 мая 2024 г. № 44-кз», состоящими в:</w:t>
      </w:r>
    </w:p>
    <w:p>
      <w:pPr>
        <w:pStyle w:val="ConsPlusNormal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bidi="ar-SA"/>
        </w:rPr>
        <w:tab/>
        <w:t>1) отлове животных без владельцев, их транспортировке и передаче в пункты временного содержания животных;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eastAsia="zh-CN"/>
        </w:rPr>
        <w:tab/>
        <w:t>2) возврате животных без владельцев, не проявляющих немотивированной агрессивности, на прежнее места их обитания после проведения мероприятий, указанных в пункте 2 части 2 статьи 7 Закона Ставропольского края от 06 апреля 2021 г. № 34 «О некоторых вопросах в области обращения с животными без владельцев на территории Ставропольского края»</w:t>
      </w:r>
      <w:r>
        <w:rPr>
          <w:rFonts w:eastAsia="Courier New"/>
          <w:color w:val="000000"/>
          <w:kern w:val="2"/>
          <w:sz w:val="24"/>
          <w:szCs w:val="24"/>
          <w:lang w:eastAsia="hi-IN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Courier New"/>
          <w:color w:val="000000"/>
          <w:kern w:val="2"/>
          <w:sz w:val="24"/>
          <w:lang w:eastAsia="hi-IN"/>
        </w:rPr>
        <w:t>2.1.3.3. реализация переданных отдельных государственных полномочий Ставропольского края по подготовке и проведению Всероссийской сельскохозяйственной переписи (</w:t>
      </w:r>
      <w:hyperlink r:id="rId11">
        <w:r>
          <w:rPr>
            <w:rStyle w:val="InternetLink"/>
            <w:rFonts w:eastAsia="Courier New"/>
            <w:kern w:val="2"/>
            <w:sz w:val="24"/>
          </w:rPr>
          <w:t>Закон</w:t>
        </w:r>
      </w:hyperlink>
      <w:r>
        <w:rPr>
          <w:rFonts w:eastAsia="Courier New"/>
          <w:color w:val="000000"/>
          <w:kern w:val="2"/>
          <w:sz w:val="24"/>
          <w:lang w:eastAsia="hi-IN"/>
        </w:rPr>
        <w:t xml:space="preserve"> Ставропольского края от 21.06.2006 N 39-кз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Courier New"/>
          <w:color w:val="000000"/>
          <w:kern w:val="2"/>
          <w:sz w:val="24"/>
          <w:lang w:eastAsia="hi-IN"/>
        </w:rPr>
        <w:t xml:space="preserve">2.1.4. Реализация отдельных государственных полномочий, состоящих в образовании в порядке, установленном </w:t>
      </w:r>
      <w:hyperlink r:id="rId12">
        <w:r>
          <w:rPr>
            <w:rStyle w:val="InternetLink"/>
            <w:rFonts w:eastAsia="Courier New"/>
            <w:kern w:val="2"/>
            <w:sz w:val="24"/>
          </w:rPr>
          <w:t>Законом</w:t>
        </w:r>
      </w:hyperlink>
      <w:r>
        <w:rPr>
          <w:rFonts w:eastAsia="Courier New"/>
          <w:color w:val="000000"/>
          <w:kern w:val="2"/>
          <w:sz w:val="24"/>
          <w:lang w:eastAsia="hi-IN"/>
        </w:rPr>
        <w:t xml:space="preserve"> Ставропольского края от 15 июля 2002 г. N 31-кз "О порядке образования и деятельности административных комиссий в Ставропольском крае", административных комиссий, утверждении их численного и персонального состав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.1.5. В области гражданской обороны (далее - ГО), защиты населения и территории от чрезвычайных ситуаций (далее - ЧС)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) реализация единой государственной политики в области ГО, защиты населения и территории от ЧС природного и техногенного характера, пожарной безопасности на территории Ипатовского округ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) разработка и реализация мероприятий по организации и ведению ГО, защите населения и территории Ипатовского округа от ЧС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) осуществление управления в области ГО, предупреждения и ликвидации ЧС, координация деятельности органов местного самоуправления, организаций и учреждений в этих областях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4) организация обучения всех групп населения правилам поведения и основным способам защиты от опасностей, возникающих при ведении военных действий, при ЧС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5) организация работ по предупреждению и ликвидации ЧС и обеспечению первичных мер пожарной безопасности на территории Ипатовского округ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6) осуществление в установленном порядке сбора и обработки информации в области ГО, предупреждения и ликвидации ЧС, пожарной безопасности, а также обмена этой информацией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.1.6. В области антитеррора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) совместно с антитеррористической комиссией Ипатовского округа организует исполнение мероприятий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а) по профилактике терроризма и экстремизма, а также минимизации и (или) ликвидации последствий проявлений терроризма и экстремизма на территории Ипатовского округ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б) по противодействию идеологии терроризма;</w:t>
      </w:r>
    </w:p>
    <w:p>
      <w:pPr>
        <w:pStyle w:val="ConsPlusNormal"/>
        <w:spacing w:lineRule="exact" w:line="240"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.1.7. На отдел могут быть возложены иные задачи в соответствии с законодательством Российской Федерации, законодательством Ставропольского края, муниципальными правовыми актами и настоящим Положением.</w:t>
      </w:r>
    </w:p>
    <w:p>
      <w:pPr>
        <w:pStyle w:val="ConsPlusNormal"/>
        <w:spacing w:lineRule="exact" w:line="240"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</w:r>
    </w:p>
    <w:p>
      <w:pPr>
        <w:pStyle w:val="ConsPlusTitle"/>
        <w:spacing w:lineRule="exact" w:line="240" w:before="240" w:after="0"/>
        <w:jc w:val="center"/>
        <w:rPr/>
      </w:pPr>
      <w:r>
        <w:rPr/>
        <w:t>3. Функции отдела</w:t>
      </w:r>
    </w:p>
    <w:p>
      <w:pPr>
        <w:pStyle w:val="ConsPlusNormal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Отдел в соответствии с возложенными на него задачами осуществляет следующие функции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.1. В области сельского хозяйства и охраны окружающей среды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.1.1. Разрабатывает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) проекты правовых актов и иные предложения в пределах своей компетенции и осуществляет контроль за их реализацией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) долгосрочные, среднесрочные и краткосрочные прогнозы социально-экономического развития сельскохозяйственной отрасли Ипатовского округ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) муниципальные программы в сфере сельскохозяйственного производства и участвует в их реализации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4) административные регламенты по предоставлению администрацией Ипатовского округа государственных услуг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5) административные регламенты по предоставлению администрацией Ипатовского округа муниципальных услуг и муниципальных функций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6) предложения по подготовке и проведению соревнований среди сельскохозяйственных товаропроизводителей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.1.2. Участвует в реализации мероприятий по улучшению жилищных условий граждан, проживающих на сельских территориях Ставропольского края, в рамках реализации федеральных и региональных целевых программ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.1.3. Проводит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) мероприятия по сохранению и рациональному использованию земель сельскохозяйственного назначения, созданию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агрохимических, агролесомелиоративных и организационных мероприятий с использованием современных достижений науки и техники, получению стабильных урожаев, систематическому воспроизводству природного плодородия почв земель сельскохозяйственного назначения, улучшению баланса питательных веществ в почвах без отрицательного воздействия на все компоненты агроландшафтов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) мероприятия по повышению продуктивности скота и птицы, производству высококачественной животноводческой продукции и сырья путем применения научно-обоснованных систем животноводства, улучшению стада по породным качествам, освоению передовых технологий содержания животны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Courier New"/>
          <w:color w:val="000000"/>
          <w:kern w:val="2"/>
          <w:sz w:val="24"/>
          <w:lang w:eastAsia="hi-IN"/>
        </w:rPr>
        <w:t xml:space="preserve">3) </w:t>
      </w:r>
      <w:r>
        <w:rPr>
          <w:color w:val="000000"/>
          <w:kern w:val="2"/>
          <w:sz w:val="24"/>
          <w:lang w:eastAsia="hi-IN"/>
        </w:rPr>
        <w:t>проведения общественных обсуждений о намечаемой хозяйственной и иной деятельности, подлежащей экологической экспертизе, на территории Ипатовского муниципального округа Ставропольского края</w:t>
      </w:r>
    </w:p>
    <w:p>
      <w:pPr>
        <w:pStyle w:val="ConsPlusNormal"/>
        <w:spacing w:before="240" w:after="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ab/>
        <w:t>3.1.4. Осуществляет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) мониторинг и учет показателей основных видов деятельности в сельском хозяйстве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) формирование свода и представление в министерство сельского хозяйства Ставропольского края годовых и ежеквартальных финансово-экономических показателей сельскохозяйственных товаропроизводителей Ипатовского округа, являющихся субъектами государственной поддержки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) содействие сельскохозяйственным товаропроизводителям Ипатовского округа в подготовке сельскохозяйственной техники и материально-технической базы, обеспечении их горюче-смазочными материалами, семенами, минеральными удобрениями, средствами защиты растений и другими ресурсами в количествах, необходимых для проведения всего комплекса весенне-полевых работ, уборки урожая сельскохозяйственных культур, заготовки кормов и выполнения сопутствующих работ, в порядке и случаях, установленных законодательством Российской Федерации и законодательством Ставропольского края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4) пропаганду научно-технических достижений и передового опыта посредством участия сельскохозяйственных товаропроизводителей Ипатовского округа в семинарах, совещаниях, агропромышленных выставках и ярмарках, организуемых в порядках и случаях, установленных законодательством Российской Федерации, Ставропольского края, правовыми актами Ипатовского округ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5) анализ и представление в министерство сельского хозяйства Ставропольского края данных о кадровом обеспечении агропромышленного комплекса Ипатовского округ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6) оказание методической помощи в подготовке наградных материалов по награждению наградами Ставропольского края, ведомственными наградами Министерства сельского хозяйства Российской Федерации и министерства сельского хозяйства Ставропольского края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7) ежемесячное представление в министерство сельского хозяйства Ставропольского края отчетов, связанных с осуществлением отдель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8) предоставление государственных и муниципальных услуг (функций) по направлению деятельности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9) передачу в государственную автоматизированную информационную систему "Управление" данных, содержащихся в государственных информационных ресурсах в пределах компетенции отдел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0) осуществляет формирование и ведение реестра муниципальных услуг (функций), предоставляемых администрацией Ипатовского муниципального округа Ставропольского края в пределах компетенции отдел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1) исполнение муниципальных функций и предоставление муниципальных услуг в соответствии с утвержденными административными регламентами в пределах компетенции отдел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2) координацию деятельности хозяйствующих субъектов в области мелиорации земель в пределах компетенции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3) взаимодействии с органами государственной власти Ставропольского края, органами местного самоуправления иных муниципальных образований, структурными подразделениями, предприятиями сельского хозяйства и перерабатывающей промышленности Ипатовского округа, крестьянскими (фермерскими) хозяйствами и гражданами в пределах своей компетенции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4) организационно-методическое обеспечение деятельности административной комиссии Ипатов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</w:r>
    </w:p>
    <w:p>
      <w:pPr>
        <w:pStyle w:val="ConsPlusNormal"/>
        <w:ind w:firstLine="540"/>
        <w:jc w:val="both"/>
        <w:rPr/>
      </w:pPr>
      <w:r>
        <w:rPr>
          <w:rFonts w:eastAsia="Courier New"/>
          <w:color w:val="000000"/>
          <w:kern w:val="2"/>
          <w:sz w:val="24"/>
          <w:lang w:eastAsia="hi-IN"/>
        </w:rPr>
        <w:t xml:space="preserve">15) подготовку проектов постановлений администрации Ипатовского округа об утверждении численного и персонального состава административных комиссий в порядке, установленном </w:t>
      </w:r>
      <w:hyperlink r:id="rId13">
        <w:r>
          <w:rPr>
            <w:rStyle w:val="InternetLink"/>
            <w:rFonts w:eastAsia="Courier New"/>
            <w:kern w:val="2"/>
            <w:sz w:val="24"/>
          </w:rPr>
          <w:t>Законом</w:t>
        </w:r>
      </w:hyperlink>
      <w:r>
        <w:rPr>
          <w:rFonts w:eastAsia="Courier New"/>
          <w:color w:val="000000"/>
          <w:kern w:val="2"/>
          <w:sz w:val="24"/>
          <w:lang w:eastAsia="hi-IN"/>
        </w:rPr>
        <w:t xml:space="preserve"> Ставропольского края от 15 июля 2002 г. N 31-кз "О порядке образования и деятельности административных комиссий в Ставропольском крае";</w:t>
      </w:r>
    </w:p>
    <w:p>
      <w:pPr>
        <w:pStyle w:val="ConsPlusNormal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Courier New"/>
          <w:color w:val="000000"/>
          <w:kern w:val="2"/>
          <w:sz w:val="24"/>
          <w:szCs w:val="24"/>
          <w:lang w:eastAsia="hi-IN"/>
        </w:rPr>
        <w:t xml:space="preserve">16) </w:t>
      </w:r>
      <w:r>
        <w:rPr>
          <w:color w:val="000000"/>
          <w:kern w:val="2"/>
          <w:sz w:val="24"/>
          <w:szCs w:val="24"/>
          <w:lang w:eastAsia="zh-CN"/>
        </w:rPr>
        <w:t>выполнение отдельных государственных полномочий, состоящих в:</w:t>
      </w:r>
    </w:p>
    <w:p>
      <w:pPr>
        <w:pStyle w:val="ConsPlusNormal"/>
        <w:ind w:firstLine="540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bidi="ar-SA"/>
        </w:rPr>
        <w:tab/>
        <w:t>а) отлове животных без владельцев, их транспортировке и передаче в пункты временного содержания животных;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Courier New"/>
          <w:color w:val="000000"/>
          <w:kern w:val="2"/>
          <w:sz w:val="24"/>
          <w:szCs w:val="24"/>
          <w:lang w:eastAsia="hi-IN"/>
        </w:rPr>
        <w:tab/>
        <w:t xml:space="preserve">б) </w:t>
      </w:r>
      <w:r>
        <w:rPr>
          <w:color w:val="000000"/>
          <w:kern w:val="2"/>
          <w:sz w:val="24"/>
          <w:szCs w:val="24"/>
          <w:lang w:eastAsia="zh-CN"/>
        </w:rPr>
        <w:t>возврате животных без владельцев, не проявляющих немотивированной агрессивности, на прежнее места их обитания после проведения мероприятий, указанных в пункте 2 части 2 статьи 7 Закона Ставропольского края от 06 апреля 2021 г. № 34 «О некоторых вопросах в области обращения с животными без владельцев на территории Ставропольского края»</w:t>
      </w:r>
      <w:r>
        <w:rPr>
          <w:rFonts w:eastAsia="Courier New"/>
          <w:color w:val="000000"/>
          <w:kern w:val="2"/>
          <w:sz w:val="24"/>
          <w:szCs w:val="24"/>
          <w:lang w:eastAsia="hi-IN"/>
        </w:rPr>
        <w:t>;</w:t>
      </w:r>
    </w:p>
    <w:p>
      <w:pPr>
        <w:pStyle w:val="ConsPlusNormal"/>
        <w:ind w:firstLine="540"/>
        <w:jc w:val="both"/>
        <w:rPr>
          <w:rFonts w:eastAsia="Courier New"/>
          <w:color w:val="000000"/>
          <w:kern w:val="2"/>
          <w:sz w:val="24"/>
          <w:szCs w:val="24"/>
          <w:lang w:eastAsia="hi-IN"/>
        </w:rPr>
      </w:pPr>
      <w:r>
        <w:rPr>
          <w:rFonts w:eastAsia="Courier New"/>
          <w:color w:val="000000"/>
          <w:kern w:val="2"/>
          <w:sz w:val="24"/>
          <w:szCs w:val="24"/>
          <w:lang w:eastAsia="hi-IN"/>
        </w:rPr>
      </w:r>
    </w:p>
    <w:p>
      <w:pPr>
        <w:pStyle w:val="ConsPlusNormal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7) проведение анализа производственно-экономической деятельности сельскохозяйственных товаропроизводителей и передачу его результатов в 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8) формирование аналитических расчетов и отчетов, касающихся деятельности агропромышленного комплекса Ипатовского муниципального округа Ставропольского края (в части вопросов, касающихся компетенции отдела)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9) сбор информации и формирование отчетов о ходе реализации инвестиционных проектов Ипатовского округа, включенных в многоуровневый перечень инвестиционных проектов в Ставропольском крае, и передачу их в министерство сельского хозяйства Ставропольского края, а также размещение их в информационно-телекоммуникационной сети "Интернет" в государственных информационных системах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0) сбор информации и формирование отчета об объеме инвестиций в основной капитал сельскохозяйственными организациями Ипатовского муниципального округа Ставропольского края и передачу его в министерство сельского хозяйства Ставропольского края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1) муниципальный земельный контроль в границах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.1.5. Обеспечивает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) соблюдение условий государственной поддержки и целевое использование финансовых средств, предоставленных администрации Ипатовского округа для осуществления отдельных государственных полномочий в области сельского хозяйств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) размещение на официальном сайте администрации Ипатовского округа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а) информации о реализации федеральных и отраслевых целевых программ, состоянии развития отраслей растениеводства и животноводств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б) административных регламентов по предоставлению администрацией Ипатовского округа государственных услуг в части переданных отдельных государственных полномочий Ставропольского края в области сельского хозяйств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в) административных регламентов по предоставлению администрацией Ипатовского округа муниципальной услуги (функции)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.2. В области ГО, защиты населения и территорий от ЧС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.2.1. Разрабатывает предложения по формированию основ единой государственной политики в области ГО, защиты населения и территорий от ЧС, в установленном порядке вносит на рассмотрение администрации Ипатовского округа предложения по совершенствованию работы в этих областях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.2.2. Участвует в подготовке предложений по делам ГО и ЧС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) по отнесению организаций к категориям по ГО, по учету защитных сооружений ГО, накоплению, хранению и использованию в целях ГО запасов материально-технических, продовольственных, медицинских и иных средств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) по планированию мероприятий по подготовке и проведении эвакуации, размещению материальных и культурных ценностей, их размещение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) по разработке программ в области предупреждения и ликвидации последствий ЧС, выполнения первичных мер пожарной безопасности и готовит предложения по их реализации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4) по разработке и представлении материалов по ежегодным государственным докладам "О состоянии гражданской обороны Российской Федерации" и "О состоянии защиты населения и территорий от чрезвычайных ситуаций природного и техногенного характера"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5) по разработке мобилизационных планов экономики Ипатовского округа, касающихся мероприятий ГО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6) по совершенствованию системы мониторинга и прогнозирования ЧС, в том числе учреждению сети наблюдения и лабораторного контроля ГО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7) по расследованию причин возникновения ЧС и выработке предложений по их недопущению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8) по планированию мероприятий по подготовке и проведению эвакуации, размещению материальных и культурных ценностей,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.2.3. Осуществляет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) разработку Плана ГО и защиты населения Ипатовского округа и внесение предложений о введении его в действие в полном объеме или частично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) разработку Плана действий по предупреждению и ликвидации последствий ЧС природного и техногенного характера на территории Ипатовского округ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) сбор и отработку информации в области предупреждения и ликвидации последствий ЧС, ГО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4) координацию деятельности структурных подразделений и организаций, расположенных на территории Ипатовского округа, в целях предупреждения и ликвидации последствий ЧС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5) организацию работ по поддержанию в состоянии постоянной готовности к использованию системы оповещения населения, объектов ГО, создание в целях ГО, предупреждения и ликвидации последствий ЧС запасов материально-технических, продовольственных, медицинских и иных средств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6) взаимодействие с военным комиссариатом и правоохранительными органами Ипатовского округа при решении задач в области ГО, предупреждения и ликвидации последствий ЧС на территории Ипатовского округ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7) связь с общественными иными организациями, средствами массовой информации и населением Ипатовского округа в рамках своей компетенции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8) ведение радиационной и химической разведки силами и средствами Единой государственной системы предупреждения и ликвидации чрезвычайных ситуаций (далее - РСЧС)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9) взаимодействие с учреждениями сети наблюдения и лабораторного контроля в интересах ГО, а также по прогнозированию ЧС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0) организацию подготовки, переподготовки и повышение квалификации должностных лиц по вопросам ГО, защиты населения и территорий от ЧС в соответствии с установленным порядком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1) организацию выполнения первичных мер пожарной безопасности в границах Ипатовского округ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2) организацию мероприятий по обеспечению безопасности людей на водных объектах Ипатовского округ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3) делопроизводство, подготовку статистической и других видов отчетности в порядке и сроки, установленные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4) в пределах своих полномочий руководство организациями при определении состава, размещении и оснащении сил РСЧС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5) координацию в установленном порядке деятельности аварийно-спасательных формирований (далее - АСФ), служб ГО, пожарной охраны, а также организаций, имеющих уставные задачи по проведению аварийно-спасательных работ (далее - АСР) и действующих на территории Ипатовского округ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6) организационно-методическое руководство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а) деятельностью служб ГО организаций, предприятий и учреждений, расположенных на территории Ипатовского округ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б) организациями по вопросам создания, хранения, использования и восполнения резервов материальных ресурсов для ликвидации ЧС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в) подготовкой территориальных и объектовых аварийно-спасательных формирований и аварийно-восстановительных формирований и обучением населения способам защиты от опасностей, возникающих при ведении военных действий или вследствие этих действий, а также способам защиты и действиям в условиях ЧС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7) необходимые действия в организации выполнения юридическими и физическими лицами требований к антитеррористической защищенности объектов (территорий), находящихся в муниципальной собственности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8) организацию работы по уточнению плана организационных мероприятий по оповещению населения об опасностях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9) подготовку предложений главе округа о возможности наращивания систем оповещения для максимального покрытия звучанием населенных пунктов Ипатовского округ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0) ежеквартально проверку списков абонентов руководящего состава гражданской обороны Ипатовского округа и Ипат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, телефонные номера которых включаются в территориальную автоматизированную систему централизованного оповещения, при необходимости вносит в них соответствующие изменения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1) разработку текстов речевых сообщений по оповещению населения Ипатовского округа об опасностях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2) мероприятия по организации оповещения и информирования населения Ипатовского округа об опасностях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3) хранение утвержденных актов проверок систем оповещения и информирования населения, уточненные и скорректированные планы организационных мероприятий по оповещению населения, объектов экономики Ипатовского округа и их работников с указанием расположения электросирен и зоной покрытия звучанием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.2.4. Обеспечивает в пределах своей компетенции проведение мероприятий по защите сведений, составляющих государственную и служебную тайну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.2.5. Организует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) совместно с органам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на местах и в пределах своей компетенции, работу по предупреждению и ликвидации последствий стихийных бедствий и чрезвычайных ситуаций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) проведение на территории Ипатовского округа мероприятий ГО, включая подготовку необходимых сил и средств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) привлечение организаций и общественных объединений к мероприятиям по предупреждению и ликвидации ЧС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.2.6. Осуществляет контроль за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) выполнением мероприятий по предупреждению ЧС, готовностью сил и средств РСЧС к действиям при их возникновении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) разработкой и реализацией мероприятий по ГО, защите населения Ипатовского округа от ЧС, пожарной безопасности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) созданием и содержанием запасов материально-технических, продовольственных, медицинских и иных средств в целях выполнения мероприятий ГО и ликвидации последствий ЧС на объектах экономики Ипатовского округ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4) правильностью определения показателей риска чрезвычайных ситуаций, мероприятиями по предупреждению ЧС на потенциально опасных объектах, расположенных на территории Ипатовского округ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5) обучением в области ГО, защиты населения и территории Ипатовского округа от ЧС;</w:t>
      </w:r>
    </w:p>
    <w:p>
      <w:pPr>
        <w:pStyle w:val="ConsPlusNormal"/>
        <w:spacing w:before="238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6) учетом и состоянием локальных систем оповещения населения;</w:t>
      </w:r>
    </w:p>
    <w:p>
      <w:pPr>
        <w:pStyle w:val="ConsPlusNormal"/>
        <w:spacing w:before="238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7) проведением мероприятий по предупреждению ЧС и готовностью сил и средств РСЧС к действиям при их возникновении;</w:t>
      </w:r>
    </w:p>
    <w:p>
      <w:pPr>
        <w:pStyle w:val="ConsPlusNormal"/>
        <w:spacing w:before="238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8) готовностью АСФ организаций, осуществляющих разведку, добычу, хранение, переработку и транспортировку нефти, к предупреждению и ликвидации аварийных разливов нефти и нефтепродуктов.</w:t>
      </w:r>
    </w:p>
    <w:p>
      <w:pPr>
        <w:pStyle w:val="Normal"/>
        <w:spacing w:before="238" w:after="0"/>
        <w:ind w:firstLine="540"/>
        <w:rPr>
          <w:sz w:val="24"/>
          <w:szCs w:val="24"/>
          <w:lang w:val="ru-RU"/>
        </w:rPr>
      </w:pPr>
      <w:r>
        <w:rPr>
          <w:rFonts w:eastAsia="Times New Roman"/>
          <w:color w:val="000000"/>
          <w:kern w:val="2"/>
          <w:sz w:val="24"/>
          <w:szCs w:val="24"/>
          <w:lang w:val="ru-RU" w:bidi="ar-SA"/>
        </w:rPr>
        <w:t>9) сохранностью и содержанием при эксплуатации недвижимого имущества, находящегося на праве оперативного управления у администрации Ипатовского муниципального округа (гидротехнические сооружения)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.2.7. Отдел взаимодействует в установленном порядке с действующими на территории Ипатовского округа муниципальным казенным учреждением "Единая дежурно-диспетчерская службу" Ипатовского округа, аварийно-спасательными службами и формированиями организаций, по проведению аварийно-спасательных работ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.3. В области антитеррора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.3.1. Участвует в профилактике терроризма, а также в минимизации и (или) ликвидации последствий его проявлений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.3.2. Организует исполнение мероприятий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) по противодействию идеологии терроризм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) по мониторингу общественно-политических, социально-экономических и иных процессов, оказывающих влияние на развитие ситуации в сфере противодействия терроризму, по его результатам принимает меры устранения предпосылок для возникновения конфликтов, способствующих совершению террористических актов и формированию социальной базы терроризма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.4. В сфере регулирования отношений недропользования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.4.1. Участвует в решении вопросов, связанных с соблюдением социально-экономических и экологических интересов населения Ипатовского округа при предоставлении недр в пользование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.4.2. Развивает минерально-сырьевую базу для предприятий местной промышл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Courier New"/>
          <w:color w:val="000000"/>
          <w:kern w:val="2"/>
          <w:sz w:val="24"/>
          <w:lang w:eastAsia="hi-IN"/>
        </w:rPr>
        <w:t xml:space="preserve">3.4.3. Приостанавливает работы, связанные с пользованием недрами, на земельных участках в случае нарушения положений </w:t>
      </w:r>
      <w:hyperlink r:id="rId14">
        <w:r>
          <w:rPr>
            <w:rStyle w:val="InternetLink"/>
            <w:rFonts w:eastAsia="Courier New"/>
            <w:kern w:val="2"/>
            <w:sz w:val="24"/>
          </w:rPr>
          <w:t>статьи 18</w:t>
        </w:r>
      </w:hyperlink>
      <w:r>
        <w:rPr>
          <w:rFonts w:eastAsia="Courier New"/>
          <w:color w:val="000000"/>
          <w:kern w:val="2"/>
          <w:sz w:val="24"/>
          <w:lang w:eastAsia="hi-IN"/>
        </w:rPr>
        <w:t xml:space="preserve"> Закона Российской Федерации от 21 февраля 1992 г. N 2395-1 "О недрах"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.4.4. Осуществляет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highlight w:val="yellow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.5. Отдел осуществляет иные функции в области сельского хозяйства, охраны окружающей среды, ГО, предупреждения и ликвидации ЧС, профилактики антитерроризма, в сфере недропользования в соответствии с законодательством Российской Федерации, законодательством Ставропольского края и муниципальными правовыми актами Ипатовского округа.</w:t>
      </w:r>
    </w:p>
    <w:p>
      <w:pPr>
        <w:pStyle w:val="ConsPlusNormal"/>
        <w:jc w:val="both"/>
        <w:rPr>
          <w:rFonts w:eastAsia="Courier New"/>
          <w:color w:val="000000"/>
          <w:kern w:val="2"/>
          <w:sz w:val="24"/>
          <w:highlight w:val="yellow"/>
          <w:lang w:eastAsia="hi-IN"/>
        </w:rPr>
      </w:pPr>
      <w:r>
        <w:rPr>
          <w:rFonts w:eastAsia="Courier New"/>
          <w:color w:val="000000"/>
          <w:kern w:val="2"/>
          <w:sz w:val="24"/>
          <w:highlight w:val="yellow"/>
          <w:lang w:eastAsia="hi-IN"/>
        </w:rPr>
      </w:r>
    </w:p>
    <w:p>
      <w:pPr>
        <w:pStyle w:val="ConsPlusTitle"/>
        <w:jc w:val="center"/>
        <w:rPr/>
      </w:pPr>
      <w:r>
        <w:rPr/>
        <w:t>4. Права и обязанности отдела</w:t>
      </w:r>
    </w:p>
    <w:p>
      <w:pPr>
        <w:pStyle w:val="ConsPlusNormal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</w:r>
    </w:p>
    <w:p>
      <w:pPr>
        <w:pStyle w:val="ConsPlusNormal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4.1. Отдел для выполнения своих задач и функций имеет право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) на финансовое обеспечение возложенных на него задач за счет средств бюджета Ипатовского округа, а также средств бюджета Ставропольского края в виде субвенций на осуществление переданных отдельных государственных полномочий Ставропольского края в области сельского хозяйств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2) запрашивать и получать в установленном порядке от органов исполнительной власти Ставропольского края, органов местного самоуправления иных муниципальных образований, организаций всех форм собственности, расположенных на территории Ипатовского округа сведения, материалы и документы, необходимые для исполнения возложенных на отдел функций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3) проводить конференции, семинары и совещания по вопросам, относящимся к сфере деятельности отдела, с привлечением руководителей и специалистов заинтересованных организаций и учреждений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4) давать в пределах своей компетенции разъяснения юридическим и физическим лицам по вопросам, относящимся к сфере деятельности отдел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5) пользоваться в установленном порядке банками данных администрации Ипатовского округа, техническими средствами, находящимися в ее распоряжении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6) инициировать создание совещательных, экспертных и консультативных органов (советов, комиссий, коллегий, рабочих групп) в пределах своей компетенции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7) вносить предложения главе Ипатовского округа по совершенствованию деятельности отдела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8) осуществлять контроль за деятельностью учреждений и предприятий, находящихся на территории Ипатовского округа, по вопросам ГО, предупреждения и ликвидации ЧС и обеспечения первичных мер пожарной безопасности в пределах своей компетенции;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9) привлекать на договорной основе для разработки расчетов и других документов научно-исследовательские, проектно-конструкторские, консалтинговые, аудиторские и другие организации, а также ученых и специалистов;</w:t>
      </w:r>
    </w:p>
    <w:p>
      <w:pPr>
        <w:pStyle w:val="ConsPlusNormal"/>
        <w:spacing w:lineRule="exact" w:line="240"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10) отдел обладает иными правами в соответствии с действующим законодательством.</w:t>
      </w:r>
    </w:p>
    <w:p>
      <w:pPr>
        <w:pStyle w:val="ConsPlusNormal"/>
        <w:spacing w:lineRule="exact" w:line="240"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4.2 Работники отдела обязаны соблюдать в своей работе положения действующего законодательства.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5. Организация деятельности отдела</w:t>
      </w:r>
    </w:p>
    <w:p>
      <w:pPr>
        <w:pStyle w:val="ConsPlusNormal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</w:r>
    </w:p>
    <w:p>
      <w:pPr>
        <w:pStyle w:val="ConsPlusNormal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5.1. Отдел возглавляет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(далее - начальник отдела), назначаемый на должность и освобождаемый от должности главой Ипатовского округа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Штатное расписание отдела утверждается распоряжением администрации Ипатовского округа, исходя из структуры администрации, утвержденной решением Думы Ипатовского муниципального округа Ставропольского края в пределах средств, заложенных в бюджете на содержание администрации Ипатовского округа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Отдел организует свою работу по квартальному плану, утвержденному начальником отдела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5.2. Начальник отдела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5.2.1. Организует работу и руководит деятельностью отдела на основе единоначалия и несет персональную ответственность за выполнение возложенных на отдел задач и функций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5.2.2. Участвует в заседаниях, совещаниях у главы Ипатовского округа при рассмотрении вопросов, входящих в компетенцию отдела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5.2.3. Вносит предложения о штатной численности отдела, о назначении на должность и освобождении от должности заместителя начальника отдела и других работников отдела, о повышении их квалификации, применении мер поощрения и дисциплинарного воздействия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5.2.4. Распределяет функциональные обязанности между работниками отдела, вносит в установленном порядке на рассмотрение и утверждение их должностные инструкции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5.2.5. Обеспечивает соблюдение работниками отдела служебной дисциплины и требований, установленными регламентными документами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5.2.6. Подписывает и визирует проекты правовых актов, проекты иных документов, подготовленные по вопросам, отнесенным к компетенции отдела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5.2.7. Представляет отдел во взаимоотношениях с отделами аппарата администрации Ипатовского округа, структурными подразделениями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5.2.8. Осуществляет иные полномочия в пределах своей компетенции в соответствии с законодательством Российской Федерации и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5.3. Начальник отдела имеет двух заместителей начальника отдела, назначаемых на должность и освобождаемых от должности главой Ипатовского округа по представлению заместителя главы администрации Ипатовского округа (руководителя аппарата)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5.4. На период временного отсутствия начальника отдела его обязанности исполняет один из заместителей начальника отдела (согласно должностной инструкции).</w:t>
      </w:r>
    </w:p>
    <w:p>
      <w:pPr>
        <w:pStyle w:val="ConsPlusNormal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</w:r>
    </w:p>
    <w:p>
      <w:pPr>
        <w:pStyle w:val="ConsPlusTitle"/>
        <w:jc w:val="center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</w:r>
    </w:p>
    <w:p>
      <w:pPr>
        <w:pStyle w:val="ConsPlusTitle"/>
        <w:jc w:val="center"/>
        <w:rPr/>
      </w:pPr>
      <w:r>
        <w:rPr/>
        <w:t>6. Ответственность</w:t>
      </w:r>
    </w:p>
    <w:p>
      <w:pPr>
        <w:pStyle w:val="ConsPlusNormal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</w:r>
    </w:p>
    <w:p>
      <w:pPr>
        <w:pStyle w:val="ConsPlusNormal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Начальник и работники отдела несут ответственность в случае: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6.1. Неисполнения или ненадлежащего исполнения возложенных на них обязанностей, предусмотренных должностными инструкция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Courier New"/>
          <w:color w:val="000000"/>
          <w:kern w:val="2"/>
          <w:sz w:val="24"/>
          <w:lang w:eastAsia="hi-IN"/>
        </w:rPr>
        <w:t xml:space="preserve">6.2. Неисполнения или ненадлежащего исполнения требований по защите персональных данных, запретов и ограничений, установленных Федеральным </w:t>
      </w:r>
      <w:hyperlink r:id="rId15">
        <w:r>
          <w:rPr>
            <w:rStyle w:val="InternetLink"/>
            <w:rFonts w:eastAsia="Courier New"/>
            <w:kern w:val="2"/>
            <w:sz w:val="24"/>
          </w:rPr>
          <w:t>законом</w:t>
        </w:r>
      </w:hyperlink>
      <w:r>
        <w:rPr>
          <w:rFonts w:eastAsia="Courier New"/>
          <w:color w:val="000000"/>
          <w:kern w:val="2"/>
          <w:sz w:val="24"/>
          <w:lang w:eastAsia="hi-IN"/>
        </w:rPr>
        <w:t xml:space="preserve"> "О муниципальной службе в Российской Федерации"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6.3. Совершение коррупционных правонарушений в соответствии с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6.4. Нарушение трудовой дисциплины, правил внутреннего трудового распорядка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6.5. Превышение должностных полномочий, несоблюдение установленных законодательством ограничений, связанных с муниципальной службой.</w:t>
      </w:r>
    </w:p>
    <w:p>
      <w:pPr>
        <w:pStyle w:val="ConsPlusNormal"/>
        <w:spacing w:before="240" w:after="0"/>
        <w:ind w:firstLine="54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  <w:t>6.6. Действия и бездействия, ведущие к нарушению прав и законных интересов граждан.</w:t>
      </w:r>
    </w:p>
    <w:p>
      <w:pPr>
        <w:pStyle w:val="ConsPlusNormal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</w:r>
    </w:p>
    <w:p>
      <w:pPr>
        <w:pStyle w:val="ConsPlusNormal"/>
        <w:spacing w:lineRule="exact" w:line="240" w:before="240" w:after="0"/>
        <w:jc w:val="both"/>
        <w:rPr>
          <w:rFonts w:eastAsia="Courier New"/>
          <w:color w:val="000000"/>
          <w:kern w:val="2"/>
          <w:sz w:val="24"/>
          <w:lang w:eastAsia="hi-IN"/>
        </w:rPr>
      </w:pPr>
      <w:r>
        <w:rPr>
          <w:rFonts w:eastAsia="Courier New"/>
          <w:color w:val="000000"/>
          <w:kern w:val="2"/>
          <w:sz w:val="24"/>
          <w:lang w:eastAsia="hi-IN"/>
        </w:rPr>
      </w:r>
    </w:p>
    <w:p>
      <w:pPr>
        <w:pStyle w:val="Normal"/>
        <w:spacing w:lineRule="exact" w:line="240"/>
        <w:rPr>
          <w:lang w:val="ru-RU" w:bidi="ar-SA"/>
        </w:rPr>
      </w:pPr>
      <w:r>
        <w:rPr>
          <w:lang w:val="ru-RU" w:bidi="ar-SA"/>
        </w:rPr>
      </w:r>
    </w:p>
    <w:sectPr>
      <w:type w:val="nextPage"/>
      <w:pgSz w:w="11906" w:h="16838"/>
      <w:pgMar w:left="1701" w:right="850" w:gutter="0" w:header="0" w:top="28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00000A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ourier New" w:cs="Liberation Serif;Times New Roman"/>
      <w:b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7.10.2023" TargetMode="External"/><Relationship Id="rId3" Type="http://schemas.openxmlformats.org/officeDocument/2006/relationships/hyperlink" Target="https://login.consultant.ru/link/?req=doc&amp;base=LAW&amp;n=454229&amp;date=27.10.2023" TargetMode="External"/><Relationship Id="rId4" Type="http://schemas.openxmlformats.org/officeDocument/2006/relationships/hyperlink" Target="https://login.consultant.ru/link/?req=doc&amp;base=LAW&amp;n=451778&amp;date=27.10.2023" TargetMode="External"/><Relationship Id="rId5" Type="http://schemas.openxmlformats.org/officeDocument/2006/relationships/hyperlink" Target="https://login.consultant.ru/link/?req=doc&amp;base=LAW&amp;n=442438&amp;date=27.10.2023" TargetMode="External"/><Relationship Id="rId6" Type="http://schemas.openxmlformats.org/officeDocument/2006/relationships/hyperlink" Target="https://login.consultant.ru/link/?req=doc&amp;base=LAW&amp;n=454103&amp;date=27.10.2023" TargetMode="External"/><Relationship Id="rId7" Type="http://schemas.openxmlformats.org/officeDocument/2006/relationships/hyperlink" Target="https://login.consultant.ru/link/?req=doc&amp;base=RLAW077&amp;n=200674&amp;date=27.10.2023" TargetMode="External"/><Relationship Id="rId8" Type="http://schemas.openxmlformats.org/officeDocument/2006/relationships/hyperlink" Target="https://login.consultant.ru/link/?req=doc&amp;base=LAW&amp;n=453313&amp;date=27.10.2023" TargetMode="External"/><Relationship Id="rId9" Type="http://schemas.openxmlformats.org/officeDocument/2006/relationships/hyperlink" Target="https://login.consultant.ru/link/?req=doc&amp;base=LAW&amp;n=451877&amp;date=27.10.2023" TargetMode="External"/><Relationship Id="rId10" Type="http://schemas.openxmlformats.org/officeDocument/2006/relationships/hyperlink" Target="https://login.consultant.ru/link/?req=doc&amp;base=RLAW077&amp;n=210255&amp;date=27.10.2023" TargetMode="External"/><Relationship Id="rId11" Type="http://schemas.openxmlformats.org/officeDocument/2006/relationships/hyperlink" Target="https://login.consultant.ru/link/?req=doc&amp;base=RLAW077&amp;n=210251&amp;date=27.10.2023" TargetMode="External"/><Relationship Id="rId12" Type="http://schemas.openxmlformats.org/officeDocument/2006/relationships/hyperlink" Target="https://login.consultant.ru/link/?req=doc&amp;base=RLAW077&amp;n=200669&amp;date=27.10.2023" TargetMode="External"/><Relationship Id="rId13" Type="http://schemas.openxmlformats.org/officeDocument/2006/relationships/hyperlink" Target="https://login.consultant.ru/link/?req=doc&amp;base=RLAW077&amp;n=200669&amp;date=27.10.2023" TargetMode="External"/><Relationship Id="rId14" Type="http://schemas.openxmlformats.org/officeDocument/2006/relationships/hyperlink" Target="https://login.consultant.ru/link/?req=doc&amp;base=LAW&amp;n=451877&amp;date=27.10.2023&amp;dst=296&amp;field=134" TargetMode="External"/><Relationship Id="rId15" Type="http://schemas.openxmlformats.org/officeDocument/2006/relationships/hyperlink" Target="https://login.consultant.ru/link/?req=doc&amp;base=LAW&amp;n=451778&amp;date=27.10.202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4-07-01T15:15:00Z</cp:lastPrinted>
  <dcterms:modified xsi:type="dcterms:W3CDTF">2024-09-02T08:46:00Z</dcterms:modified>
  <cp:revision>2</cp:revision>
  <dc:subject/>
  <dc:title/>
</cp:coreProperties>
</file>