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      г. Ипатово     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0"/>
        <w:rPr>
          <w:lang w:val="ru-RU"/>
        </w:rPr>
      </w:pPr>
      <w:r>
        <w:rPr>
          <w:color w:val="000000"/>
          <w:lang w:val="ru-RU"/>
        </w:rPr>
        <w:tab/>
        <w:t>В соответствии с Законами Российской Федерации от 27 июля 2010 г.    №</w:t>
      </w:r>
      <w:hyperlink r:id="rId2">
        <w:r>
          <w:rPr>
            <w:rStyle w:val="InternetLink"/>
            <w:color w:val="000000"/>
            <w:u w:val="none"/>
          </w:rPr>
          <w:t xml:space="preserve"> 210-ФЗ</w:t>
        </w:r>
      </w:hyperlink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  <w:kern w:val="2"/>
          <w:szCs w:val="28"/>
          <w:lang w:val="ru-RU"/>
        </w:rPr>
        <w:t>«</w:t>
      </w:r>
      <w:r>
        <w:rPr>
          <w:color w:val="000000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/>
          <w:color w:val="000000"/>
          <w:kern w:val="2"/>
          <w:szCs w:val="28"/>
          <w:lang w:val="ru-RU"/>
        </w:rPr>
        <w:t>»</w:t>
      </w:r>
      <w:r>
        <w:rPr>
          <w:color w:val="000000"/>
          <w:lang w:val="ru-RU"/>
        </w:rPr>
        <w:t>, от 06 октября 2003 г. №</w:t>
      </w:r>
      <w:hyperlink r:id="rId3">
        <w:r>
          <w:rPr>
            <w:rStyle w:val="InternetLink"/>
            <w:color w:val="000000"/>
            <w:u w:val="none"/>
          </w:rPr>
          <w:t xml:space="preserve"> 131-ФЗ</w:t>
        </w:r>
      </w:hyperlink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  <w:kern w:val="2"/>
          <w:szCs w:val="28"/>
          <w:lang w:val="ru-RU"/>
        </w:rPr>
        <w:t>«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color w:val="000000"/>
          <w:kern w:val="2"/>
          <w:szCs w:val="28"/>
          <w:lang w:val="ru-RU"/>
        </w:rPr>
        <w:t>»</w:t>
      </w:r>
      <w:r>
        <w:rPr>
          <w:color w:val="000000"/>
          <w:lang w:val="ru-RU"/>
        </w:rPr>
        <w:t xml:space="preserve">, от 30 мая 2023 г. № 46-кз «О наделении Ипатовского городского округа Ставропольского края статусом муниципального округа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  <w:lang w:val="ru-RU"/>
        </w:rPr>
        <w:t xml:space="preserve"> администрации Ипатовского городского округа Ставропольского края от 19 января 2018 г. № 18 </w:t>
      </w:r>
      <w:r>
        <w:rPr>
          <w:rFonts w:eastAsia="Times New Roman"/>
          <w:color w:val="000000"/>
          <w:kern w:val="2"/>
          <w:szCs w:val="28"/>
          <w:lang w:val="ru-RU"/>
        </w:rPr>
        <w:t>«</w:t>
      </w:r>
      <w:r>
        <w:rPr>
          <w:color w:val="000000"/>
          <w:lang w:val="ru-RU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</w:t>
      </w:r>
      <w:r>
        <w:rPr>
          <w:rFonts w:eastAsia="Times New Roman"/>
          <w:color w:val="000000"/>
          <w:kern w:val="2"/>
          <w:szCs w:val="28"/>
          <w:lang w:val="ru-RU"/>
        </w:rPr>
        <w:t>»</w:t>
      </w:r>
      <w:r>
        <w:rPr>
          <w:color w:val="000000"/>
          <w:lang w:val="ru-RU"/>
        </w:rPr>
        <w:t>,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ый регламент </w:t>
      </w:r>
      <w:r>
        <w:rPr>
          <w:rFonts w:eastAsia="Times New Roman"/>
          <w:kern w:val="2"/>
          <w:szCs w:val="28"/>
          <w:lang w:val="ru-RU"/>
        </w:rPr>
        <w:t>предоставления администрацией Ипатовского муниципальн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rFonts w:eastAsia="Times New Roman"/>
          <w:kern w:val="2"/>
          <w:szCs w:val="28"/>
          <w:lang w:val="ru-RU"/>
        </w:rPr>
        <w:t>от 16 января 2020 г. № 36</w:t>
      </w:r>
      <w:r>
        <w:rPr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</w:r>
      <w:r>
        <w:rPr>
          <w:szCs w:val="28"/>
          <w:lang w:val="ru-RU"/>
        </w:rPr>
        <w:t>»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 xml:space="preserve">от 18 февраля 2021 г. № 179 </w:t>
      </w:r>
      <w:r>
        <w:rPr>
          <w:rFonts w:eastAsia="Times New Roman"/>
          <w:color w:val="00000A"/>
          <w:kern w:val="2"/>
          <w:szCs w:val="28"/>
          <w:lang w:val="ru-RU" w:eastAsia="en-US"/>
        </w:rPr>
        <w:t>«</w:t>
      </w:r>
      <w:r>
        <w:rPr>
          <w:rFonts w:eastAsia="Times New Roman"/>
          <w:color w:val="000000"/>
          <w:kern w:val="2"/>
          <w:szCs w:val="28"/>
          <w:lang w:val="ru-RU" w:eastAsia="en-US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 утвержденный постановлением Ипатовского городского округа Ставропольского края от 16 января 2020 г. № 36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20"/>
        <w:rPr>
          <w:lang w:val="ru-RU"/>
        </w:rPr>
      </w:pPr>
      <w:r>
        <w:rPr>
          <w:szCs w:val="28"/>
          <w:lang w:val="ru-RU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kern w:val="2"/>
          <w:szCs w:val="28"/>
          <w:lang w:val="ru-RU"/>
        </w:rPr>
        <w:t>Административный регламента предоставления администрацией Ипатовского муниципальн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Cs w:val="28"/>
          <w:lang w:val="ru-RU"/>
        </w:rPr>
      </w:pPr>
      <w:r>
        <w:rPr>
          <w:rFonts w:eastAsia="Times New Roman"/>
          <w:b/>
          <w:bCs/>
          <w:kern w:val="2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kern w:val="2"/>
          <w:szCs w:val="28"/>
          <w:lang w:val="ru-RU"/>
        </w:rPr>
        <w:t>I. ОБЩИЕ ПОЛОЖЕНИЯ</w:t>
      </w:r>
    </w:p>
    <w:p>
      <w:pPr>
        <w:pStyle w:val="TextBody"/>
        <w:spacing w:lineRule="atLeast" w:line="285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TextBody"/>
        <w:spacing w:lineRule="atLeast" w:line="285"/>
        <w:ind w:firstLine="540"/>
        <w:rPr/>
      </w:pPr>
      <w:r>
        <w:rPr>
          <w:b/>
          <w:sz w:val="26"/>
          <w:szCs w:val="26"/>
          <w:lang w:val="ru-RU"/>
        </w:rPr>
        <w:t>1.1. Предмет регулирования административного регламент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ый регламент предоставления администрацией Ипатовского муниципальн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в процессе представления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sz w:val="26"/>
          <w:szCs w:val="26"/>
          <w:lang w:val="ru-RU"/>
        </w:rPr>
        <w:t>Административный регламент устанавливает стандарт и порядок, сроки и последовательность административных процедур (действий)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(далее - отдел сельского хозяйства) в процессе предоставления</w:t>
      </w:r>
      <w:r>
        <w:rPr>
          <w:color w:val="000000"/>
          <w:sz w:val="26"/>
          <w:szCs w:val="26"/>
          <w:lang w:val="ru-RU"/>
        </w:rPr>
        <w:t xml:space="preserve"> муниципальной услуги в соответствии с требованиями Федерального </w:t>
      </w:r>
      <w:hyperlink r:id="rId5">
        <w:r>
          <w:rPr>
            <w:rStyle w:val="InternetLink"/>
            <w:color w:val="000000"/>
            <w:sz w:val="26"/>
            <w:szCs w:val="26"/>
            <w:lang w:val="ru-RU"/>
          </w:rPr>
          <w:t>закона</w:t>
        </w:r>
      </w:hyperlink>
      <w:r>
        <w:rPr>
          <w:color w:val="000000"/>
          <w:sz w:val="26"/>
          <w:szCs w:val="26"/>
          <w:lang w:val="ru-RU"/>
        </w:rPr>
        <w:t xml:space="preserve"> от 27 июля 2010 г. № 210-ФЗ «Об организации предоставления государственны</w:t>
      </w:r>
      <w:r>
        <w:rPr>
          <w:sz w:val="26"/>
          <w:szCs w:val="26"/>
          <w:lang w:val="ru-RU"/>
        </w:rPr>
        <w:t xml:space="preserve">х и муниципальных услуг» (далее - Федеральный закон «Об организации предоставления государственных и муниципальных услуг»)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sz w:val="26"/>
          <w:szCs w:val="26"/>
          <w:lang w:val="ru-RU"/>
        </w:rPr>
        <w:t>1.2. Круг заявителей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ителями являются граждане Российской Федерации, иностранные граждане, лица без гражданства (за исключением случаев, установленных международными договорами Российской Федерации или законодательством Российской Федерации) и юридические лица. </w:t>
      </w:r>
    </w:p>
    <w:p>
      <w:pPr>
        <w:pStyle w:val="TextBody"/>
        <w:spacing w:lineRule="atLeast" w:line="285" w:before="165" w:after="14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"/>
        <w:spacing w:lineRule="atLeast" w:line="285" w:before="165" w:after="14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1.3. Требования к порядку информирования о предоставлении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муниципального округа Ставропольского края (далее -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личного обращения заявителя в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ю Ипатовского округа по адресу: 356630, Ставропольский край, г. Ипатово, ул. Ленинградская, д. 80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дел сельского хозяйства по адресу: 356630, Ставропольский край, г. Ипатово, ул. Ленинградская, д. 68 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исьменного обращения заявителя путем направления почтовых отправлений в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ю Ипатовского округа по адресу: 356630, Ставропольский край, г. Ипатово, ул. Ленинградская, д. 80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дел сельского хозяйства по адресу: 356630, Ставропольский край, г. Ипатово, ул. Ленинградская, д. 68 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ращения по телефонам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городского округа: 8-(865-42)-2-23-60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дел сельского хозяйства 8-(865-42)-5-66-58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ращения в форме электронного документа с: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использованием электронной почты администрации городского округа по адресу: </w:t>
      </w:r>
      <w:r>
        <w:rPr>
          <w:color w:val="000000"/>
          <w:sz w:val="26"/>
          <w:szCs w:val="26"/>
        </w:rPr>
        <w:t>admipatovo</w:t>
      </w:r>
      <w:r>
        <w:rPr>
          <w:color w:val="000000"/>
          <w:sz w:val="26"/>
          <w:szCs w:val="26"/>
          <w:lang w:val="ru-RU"/>
        </w:rPr>
        <w:t>@</w:t>
      </w:r>
      <w:r>
        <w:rPr>
          <w:color w:val="000000"/>
          <w:sz w:val="26"/>
          <w:szCs w:val="26"/>
        </w:rPr>
        <w:t>yandex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>с использованием Единого портала (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gosuslu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>), Регионального портала (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26.</w:t>
      </w:r>
      <w:r>
        <w:rPr>
          <w:color w:val="000000"/>
          <w:sz w:val="26"/>
          <w:szCs w:val="26"/>
        </w:rPr>
        <w:t>gosuslu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)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место нахождения, график работы, администрации Ипатовского округа, отдела сельского хозяйств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справочные телефоны администрации Ипатовского округа, отдела имущества, отдела сельского хозяйства, в том числе номер телефона-информатор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адреса официального сайта, а также электронной почты и (или) формы обратной связи администрации Ипатовского округа, отдела сельского хозяйства, предоставляющего муниципальную услугу, в информационно-телекоммуникационной сети «Интернет»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информационных стендах отдела сельского хозяй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о порядке предоставления муниципальной услуги в виде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блок-схемы</w:t>
        </w:r>
      </w:hyperlink>
      <w:r>
        <w:rPr>
          <w:color w:val="000000"/>
          <w:sz w:val="26"/>
          <w:szCs w:val="26"/>
          <w:lang w:val="ru-RU"/>
        </w:rPr>
        <w:t xml:space="preserve"> предоставления муниципальной услуги, представленной в приложении 1 к Административному регламенту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текст административного регламент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график работы отдела сельского хозяй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сведения о должностных лицах, ответственных за предоставление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информационных стендах в здании отдела сельского хозяйства размещается информаци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о лицах, имеющих право на предоставление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о сроке предоставления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о перечне документов, необходимых для предоставления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телефоны для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нформирование заявителей по вопросам представления муниципальной услуги, в том числе о ходе ее представления осуществляется специалистами отдела сельского хозяйства в следующих формах (по выбору заявителя)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устной (при личном обращении заявителя и/или по телефону)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письменной (при письменном обращении заявителя по почте, электронной почте, факсу)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в форме информационных (мультимедийных) материалов в информационно-телекоммуникационной сети на сайте администрации Ипатовского округа, Едином портале или Региональном портале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3. Место нахождения и графики работы аппарата отдела, структурного подразделения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3.1. Информация о месте нахождения и графике работы администрации Ипатовского округ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рес: 356630, Ставропольский край, Ипатовский район, г. Ипатово, ул. Ленинградская, 80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рафик работы администрации Ипатовского округа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недельник, вторник, среда, четверг, пятница с 8-00 до 17-00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рыв - с 12-00 ч. до 13-00 ч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ыходной: суббота, воскресенье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3.2. Информация о месте нахождения и графике работы отдела сельского хозяйств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рес: 356630, Ставропольский край, Ипатовский район, г. Ипатово, ул. Ленинградская, 68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рафик работы отдела сельского хозяйства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недельник, вторник, среда, четверг, пятница с 8-00 до 17-00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рыв - с 12-00 ч. до 13-00 ч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ыходной: суббота, воскресенье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4. Справочные телефоны отдела аппарата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4.1. Справочные телефоны администрации Ипатовского округа, отдела сельского хозяйства: 8(8652) 2-23-60, 8(86542) 5-66-58, телефон автоинформатора отсутствует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5. Адреса официального сайта, а также электронной почты и (или) формы обратной связи отдела аппарата структурного подразделения, предоставляющего муниципальную услугу, в информационно-телекоммуникационной сети «Интернет»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1.3.5.1. Адрес официального сайта администрации Ипатовского округа Ставропольского края: 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patovo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org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5.2. Адрес электронной почты: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администрации Ипатовского округа: </w:t>
      </w:r>
      <w:r>
        <w:rPr>
          <w:color w:val="000000"/>
          <w:sz w:val="26"/>
          <w:szCs w:val="26"/>
        </w:rPr>
        <w:t>admipatovo</w:t>
      </w:r>
      <w:r>
        <w:rPr>
          <w:color w:val="000000"/>
          <w:sz w:val="26"/>
          <w:szCs w:val="26"/>
          <w:lang w:val="ru-RU"/>
        </w:rPr>
        <w:t>@</w:t>
      </w:r>
      <w:r>
        <w:rPr>
          <w:color w:val="000000"/>
          <w:sz w:val="26"/>
          <w:szCs w:val="26"/>
        </w:rPr>
        <w:t>yandex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отдела сельского хозяйства: </w:t>
      </w:r>
      <w:r>
        <w:rPr>
          <w:color w:val="000000"/>
          <w:sz w:val="26"/>
          <w:szCs w:val="26"/>
        </w:rPr>
        <w:t>oshipatovo</w:t>
      </w:r>
      <w:r>
        <w:rPr>
          <w:color w:val="000000"/>
          <w:sz w:val="26"/>
          <w:szCs w:val="26"/>
          <w:lang w:val="ru-RU"/>
        </w:rPr>
        <w:t>@</w:t>
      </w:r>
      <w:r>
        <w:rPr>
          <w:color w:val="000000"/>
          <w:sz w:val="26"/>
          <w:szCs w:val="26"/>
        </w:rPr>
        <w:t>yandex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II</w:t>
      </w:r>
      <w:r>
        <w:rPr>
          <w:b/>
          <w:color w:val="000000"/>
          <w:sz w:val="26"/>
          <w:szCs w:val="26"/>
          <w:lang w:val="ru-RU"/>
        </w:rPr>
        <w:t>. СТАНДАРТ ПРЕДОСТАВЛЕНИЯ МУНИЦИПАЛЬНОЙ УСЛУГ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ind w:firstLine="540"/>
        <w:rPr/>
      </w:pPr>
      <w:r>
        <w:rPr>
          <w:b/>
          <w:color w:val="000000"/>
          <w:sz w:val="26"/>
          <w:szCs w:val="26"/>
          <w:lang w:val="ru-RU"/>
        </w:rPr>
        <w:t>2.1. Наименование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именование муниципальной услуги -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2. Наименование отдела аппарата или структурного подразделения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администрацией Ипатовского округ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епосредственное предоставление муниципальной услуги осуществляет отдел сельского хозяйства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пункта 3 части 1 статьи 7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3. Описание результатов предоставления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зультатом предоставления муниципальной услуги являютс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информирование населения об ограничениях использования водных объектов общего пользования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отказ в предоставлении муниципальной услуги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Ставропольского края, срок выдачи (направления) документов, являющихся результатом предоставления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здание и доведение до населения муниципальных нормативных правовых актов об ограничениях использования водных объектов общего пользования, расположенных на территории муниципального образования, для личных и бытовых нужд осуществляется в течение года по мере необходимост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устном обращении заявителя свед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 предоставляются устно в течение 20 минут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предоставления муниципальной услуги в письменном виде не превышает 30 рабочих дней с момента обращения заявителя в администрацию Ипатовского округ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гистрация заявления о предоставлении муниципальной услуги производится в журнале регистрации входящей корреспонденции в день его поступления в администрацию Ипатовского округ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аксимальное время ожидания в очереди при подаче документов или получения справок не должно превышать 15 минут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выдачи (направления) документов, являющихся результатом предоставления муниципальной услуги, не должен превышать 2 рабочих дней с момента принятия решения о предоставлении (об отказе в предоставлении)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Ипатовского округа, в информационно-телекоммуникационной сети «Интернет» (</w:t>
      </w:r>
      <w:r>
        <w:rPr>
          <w:color w:val="000000"/>
          <w:sz w:val="26"/>
          <w:szCs w:val="26"/>
        </w:rPr>
        <w:t>http</w:t>
      </w:r>
      <w:r>
        <w:rPr>
          <w:color w:val="000000"/>
          <w:sz w:val="26"/>
          <w:szCs w:val="26"/>
          <w:lang w:val="ru-RU"/>
        </w:rPr>
        <w:t>://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patovo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org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>page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php</w:t>
      </w:r>
      <w:r>
        <w:rPr>
          <w:color w:val="000000"/>
          <w:sz w:val="26"/>
          <w:szCs w:val="26"/>
          <w:lang w:val="ru-RU"/>
        </w:rPr>
        <w:t>?</w:t>
      </w:r>
      <w:r>
        <w:rPr>
          <w:color w:val="000000"/>
          <w:sz w:val="26"/>
          <w:szCs w:val="26"/>
        </w:rPr>
        <w:t>id</w:t>
      </w:r>
      <w:r>
        <w:rPr>
          <w:color w:val="000000"/>
          <w:sz w:val="26"/>
          <w:szCs w:val="26"/>
          <w:lang w:val="ru-RU"/>
        </w:rPr>
        <w:t xml:space="preserve">=2667), Едином портале, Региональном портале и Региональном реестре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2.6.1. Для предоставления муниципальной услуги заявителю необходимо представить </w:t>
      </w:r>
      <w:hyperlink r:id="rId8">
        <w:r>
          <w:rPr>
            <w:rStyle w:val="InternetLink"/>
            <w:color w:val="000000"/>
            <w:sz w:val="26"/>
            <w:szCs w:val="26"/>
            <w:lang w:val="ru-RU"/>
          </w:rPr>
          <w:t>заявление</w:t>
        </w:r>
      </w:hyperlink>
      <w:r>
        <w:rPr>
          <w:color w:val="000000"/>
          <w:sz w:val="26"/>
          <w:szCs w:val="26"/>
          <w:lang w:val="ru-RU"/>
        </w:rPr>
        <w:t xml:space="preserve"> по форме, указанной в приложении 2 к Административному регламенту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 заявлению прилагаются следующие документы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документ, удостоверяющий личность заявителя (представляется только один из документов: паспорт гражданина Российской Федерации, временное удостоверение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документ, удостоверяющий права (полномочия) представителя физического лица, если с заявлением обращается представитель заявителя. В случае обращения доверенного лица предоставляется также документ, удостоверяющий личность доверенного лиц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при обращении юридического лица помимо документов, удостоверяющих личность, предоставляютс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и учредительных документов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я документа, подтверждающего право действовать от имени юридического лица без доверенности (копия приказа о назначении на должность)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доверенность, выданная юридическим лицом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6.2. В случае обращения заявителя посредством электронной почты прилагаемые документы должны быть отсканированы и приложены к заявлению в электронной форме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6.3. Форма заявления может быть получена заявителем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епосредственно в отделе сельского хозяйства по адресу: 356630, Ставропольский край, Ипатовский район, г. Ипатово, ул. Ленинградская, 68 а;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>на официальном сайте администрации Ипатовского округа (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patovo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org</w:t>
      </w:r>
      <w:r>
        <w:rPr>
          <w:color w:val="000000"/>
          <w:sz w:val="26"/>
          <w:szCs w:val="26"/>
          <w:lang w:val="ru-RU"/>
        </w:rPr>
        <w:t xml:space="preserve">);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>на Едином портале (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gosuslu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>) и Региональном портале (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26</w:t>
      </w:r>
      <w:r>
        <w:rPr>
          <w:color w:val="000000"/>
          <w:sz w:val="26"/>
          <w:szCs w:val="26"/>
        </w:rPr>
        <w:t>gosuslu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)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итель имеет право представить документы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лично в администрацию Ипатовского округа по адресу: Ставропольский край, г. Ипатово, ул. Ленинградская, д. 80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лично в отдел сельского хозяйства по адресу: 356630, Ставропольский край, Ипатовский район, г. Ипатово, ул. Ленинградская, 68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утем направления почтовых отправлений (заказным почтовым отправлением)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администрацию Ипатовского округа по адресу: Ставропольский край, г. Ипатово, ул. Ленинградская, д. 80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отдел сельского хозяйства по адресу: 356630, Ставропольский край, Ипатовский район, г. Ипатово, ул. Ленинградская, 68а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7.1. Пред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для предоставления муниципальной услуги, предусмотренной административным регламентом, не требуется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2.7.2. В соответствии с требованиями </w:t>
      </w:r>
      <w:hyperlink r:id="rId9">
        <w:r>
          <w:rPr>
            <w:rStyle w:val="InternetLink"/>
            <w:color w:val="000000"/>
            <w:sz w:val="26"/>
            <w:szCs w:val="26"/>
            <w:lang w:val="ru-RU"/>
          </w:rPr>
          <w:t>пунктов 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lang w:val="ru-RU"/>
          </w:rPr>
          <w:t>2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lang w:val="ru-RU"/>
          </w:rPr>
          <w:t>4</w:t>
        </w:r>
      </w:hyperlink>
      <w:r>
        <w:rPr>
          <w:color w:val="000000"/>
          <w:sz w:val="26"/>
          <w:szCs w:val="26"/>
          <w:lang w:val="ru-RU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  <w:lang w:val="ru-RU"/>
          </w:rPr>
          <w:t>5 части 1 статьи 7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муниципального округа Ставропольского края, за исключением документов, указанных в </w:t>
      </w:r>
      <w:hyperlink r:id="rId13">
        <w:r>
          <w:rPr>
            <w:rStyle w:val="InternetLink"/>
            <w:color w:val="000000"/>
            <w:sz w:val="26"/>
            <w:szCs w:val="26"/>
            <w:lang w:val="ru-RU"/>
          </w:rPr>
          <w:t>части 6 статьи 7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color w:val="000000"/>
            <w:sz w:val="26"/>
            <w:szCs w:val="26"/>
            <w:lang w:val="ru-RU"/>
          </w:rPr>
          <w:t>пунктом 4 части 1 статьи 7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color w:val="000000"/>
            <w:sz w:val="26"/>
            <w:szCs w:val="26"/>
            <w:lang w:val="ru-RU"/>
          </w:rPr>
          <w:t>пунктом 7.2 части 1 статьи 16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TextBody"/>
        <w:spacing w:lineRule="atLeast" w:line="285" w:before="165" w:after="140"/>
        <w:ind w:firstLine="540"/>
        <w:rPr/>
      </w:pPr>
      <w:bookmarkStart w:id="0" w:name="p117"/>
      <w:bookmarkEnd w:id="0"/>
      <w:r>
        <w:rPr>
          <w:b/>
          <w:color w:val="000000"/>
          <w:sz w:val="26"/>
          <w:szCs w:val="26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нованиями для отказа в предоставлении муниципальной услуги являютс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представленные документы по составу, форме и/или содержанию не соответствуют требованиям Административного регламент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в документах имеются подчистки, приписки, зачеркнутые слова и иные не оговоренные в них исправления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документы имеют серьезные повреждения, наличие которых не позволяет однозначно истолковать их содержание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наличие в документах, прилагаемых к заявлению, недостоверных и (или) искаженных сведений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) отзыв или истечение срока действия доверенности в случае, если с заявлением обратился представитель заявителя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нования для отказа в предоставлении муниципальной услуги отсутствуют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лучение заявителем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специалистами отдела сельского хозяйства, плата с заявителя не взимается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сельского хозяйства не может превышать 15 минут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ление о предоставлении муниципальной услуги регистрируется специалистом отдела сельского хозяйства посредством внесения в журнал регистрации непосредственно в день подачи заявлени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ление о предоставлении муниципальной услуги, направляемое в электронной форме, распечатывается на бумажный носитель должностным лицом отдела сельского хозяйства и регистрируется в журнале непосредственно в день подачи заявления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16">
        <w:r>
          <w:rPr>
            <w:rStyle w:val="InternetLink"/>
            <w:color w:val="000000"/>
            <w:sz w:val="26"/>
            <w:szCs w:val="26"/>
            <w:lang w:val="ru-RU"/>
          </w:rPr>
          <w:t>статье 15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 социальной защите инвалидов в Российской Федерации»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7">
        <w:r>
          <w:rPr>
            <w:rStyle w:val="InternetLink"/>
            <w:color w:val="000000"/>
            <w:sz w:val="26"/>
            <w:szCs w:val="26"/>
            <w:lang w:val="ru-RU"/>
          </w:rPr>
          <w:t>закона</w:t>
        </w:r>
      </w:hyperlink>
      <w:r>
        <w:rPr>
          <w:color w:val="000000"/>
          <w:sz w:val="26"/>
          <w:szCs w:val="26"/>
          <w:lang w:val="ru-RU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мещения должны соответствовать санитарно-эпидемиологическим </w:t>
      </w:r>
      <w:hyperlink r:id="rId18">
        <w:r>
          <w:rPr>
            <w:rStyle w:val="InternetLink"/>
            <w:color w:val="000000"/>
            <w:sz w:val="26"/>
            <w:szCs w:val="26"/>
            <w:lang w:val="ru-RU"/>
          </w:rPr>
          <w:t>правилам</w:t>
        </w:r>
      </w:hyperlink>
      <w:r>
        <w:rPr>
          <w:color w:val="000000"/>
          <w:sz w:val="26"/>
          <w:szCs w:val="26"/>
          <w:lang w:val="ru-RU"/>
        </w:rPr>
        <w:t xml:space="preserve">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"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19">
        <w:r>
          <w:rPr>
            <w:rStyle w:val="InternetLink"/>
            <w:color w:val="000000"/>
            <w:sz w:val="26"/>
            <w:szCs w:val="26"/>
            <w:lang w:val="ru-RU"/>
          </w:rPr>
          <w:t>статье 15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Вход и выход из помещений оборудуются соответствующими указателям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5.2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омера кабинет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фамилии, имени, отчества и должности специалиста, осуществляющего предоставление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жима работы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5.3. Места ожидания должны соответствовать комфортным условиям для заявителей и оптимальным условиям работы должностных лиц отдела сельского хозяйства, в том числе необходимо наличие доступных мест общего пользования (туалет)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5.4.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5.5. Места для заполнения заявлений для предоставления муниципальной услуги размещаются в отделе сельского хозяйства и оборудуются образцами заполнения документов, бланками заявлений, стульями и столам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абочие места специалистов отдела сельского хозяй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казание должностными лицами и специалистами отдела сельского хозяй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отделе сельского хозяйства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информационных стендах размещается следующая информация и документы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чтовый адрес администрации Ипатовского округа и его вышестоящего орган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рес официального сайта администрации Ипатовского округ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правочный номер телефона администрации Ипатовского округа, номер телефона-автоинформатора (при наличии)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жим работы администрации Ипатовского округ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ыдержки из муниципальных правовых актов, содержащих нормы, регулирующие деятельность по предоставлению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чень категорий граждан, имеющих право на получение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чень документов, необходимых для получения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формы заявлений и образцы их заполнения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0">
        <w:r>
          <w:rPr>
            <w:rStyle w:val="InternetLink"/>
            <w:b/>
            <w:color w:val="000000"/>
            <w:sz w:val="26"/>
            <w:szCs w:val="26"/>
            <w:lang w:val="ru-RU"/>
          </w:rPr>
          <w:t>статьей 15.1</w:t>
        </w:r>
      </w:hyperlink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Федерального закона (далее - комплексный запрос)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тивным регламентом не предусмотрена возможность предоставления муниципальной услуги через многофункциональный центр предоставления государственных и муниципальных услуг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 показателям доступности муниципальной услуги относятс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возможность получения информации о ходе предоставления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короткое время ожидания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размещение информации о порядке и стандарте предоставления муниципальной услуги, об образцах документов, необходимых для предоставления муниципальной услуги, на информационных стендах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 показателям качества муниципальной услуги относятся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оперативность предоставления муниципальной услуг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наличие ответов на все поставленные в обращении вопросы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четкость, логичность и простота изложения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соблюдение при оформлении письменного ответа на обращения общепринятых правил, правил и стандартов делопроизводства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униципальная услуга по экстерриториальному принципу не предоставляетс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тивный регламент не предусматривает возможность получения муниципальной услуги в электронной форме в связи с тем, что услуга не переведена в электронный вид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2.18. Случаи и порядок предоставления муниципальной услуги в упреждающем (проактивном) режиме в соответствии с </w:t>
      </w:r>
      <w:hyperlink r:id="rId21">
        <w:r>
          <w:rPr>
            <w:rStyle w:val="InternetLink"/>
            <w:b/>
            <w:color w:val="000000"/>
            <w:sz w:val="26"/>
            <w:szCs w:val="26"/>
            <w:lang w:val="ru-RU"/>
          </w:rPr>
          <w:t>частью 1 статьи 7.3</w:t>
        </w:r>
      </w:hyperlink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Федерального закона "Об организации предоставления государственных и муниципальных услуг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оставление муниципальной услуги в упреждающем (проактивном) режиме не предусмотрено. </w:t>
      </w:r>
    </w:p>
    <w:p>
      <w:pPr>
        <w:pStyle w:val="TextBody"/>
        <w:spacing w:lineRule="atLeast" w:line="285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III</w:t>
      </w:r>
      <w:r>
        <w:rPr>
          <w:b/>
          <w:color w:val="000000"/>
          <w:sz w:val="26"/>
          <w:szCs w:val="26"/>
          <w:lang w:val="ru-RU"/>
        </w:rPr>
        <w:t>. СОСТАВ, ПОСЛЕДОВАТЕЛЬНОСТЬ И СРОКИ ВЫПОЛНЕНИЯ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АДМИНИСТРАТИВНЫХ ПРОЦЕДУР (ДЕЙСТВИЙ), ТРЕБОВАНИЯ К ПОРЯДКУ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ИХ ВЫПОЛНЕНИЯ, В ТОМ ЧИСЛЕ ОСОБЕННОСТИ ВЫПОЛНЕНИЯ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АДМИНИСТРАТИВНЫХ ПРОЦЕДУР (ДЕЙСТВИЙ) В ЭЛЕКТРОННОЙ ФОРМЕ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А ТАКЖЕ ОСОБЕННОСТИ ВЫПОЛНЕНИЯ АДМИНИСТРАТИВНЫХ ПРОЦЕДУР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(ДЕЙСТВИЙ) В МНОГОФУНКЦИОНАЛЬНЫХ ЦЕНТРАХ ПРЕДОСТАВЛЕНИЯ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ГОСУДАРСТВЕННЫХ И МУНИЦИПАЛЬНЫХ УСЛУГ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1. Предоставление муниципальной услуги включает в себя следующие административные процедуры (действия)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здание и доведение до населения муниципальных нормативных правовых актов об ограничениях использования водных объектов общего пользования, расположенных на территории муниципального образования, для личных и бытовых нужд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оставление сведений об ограничениях использования водных объектов общего пользования, расположенных на территории муниципального образования, для личных и бытовых нужд по заявлению заявителя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3.2. Описание административных процедур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2.1. Издание и доведение до населения муниципальных нормативных правовых актов об ограничениях использования водных объектов общего пользования, расположенных на территории муниципального образования, для личных и бытовых нужд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нованием для начала административной процедуры является принятие или внесение изменений в законодательные акты Российской Федерации, Ставропольского края, Ипатовского городского округа Ставропольского кра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пециалист отдела сельского хозяйства, ответственный за предоставление муниципальной услуги в данной области, осуществляет постоянный мониторинг действующего законодательства, готовит проекты муниципальных нормативных правовых актов с учетом изменений федерального и регионального законодательства. После прохождения правовой экспертизы нормативные правовые акты направляются главе Ипатовского городского округа Ставропольского края для подписания и опубликования (обнародования) в установленном порядке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ведение до населения нормативных правовых актов осуществляется через опубликование в средствах массовой информации, обнародование в библиотеке, функционирующей на территории муниципального образования, размещение на официальном сайте администрации Ипатовского округа в информационно-телекоммуникационной сети "Интернет", размещение на информационных стендах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здание и доведение до населения муниципальных нормативных правовых актов об ограничениях использования водных объектов общего пользования, расположенных на территории муниципального образования, для личных и бытовых нужд осуществляется в течение года по мере необходимост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зультатом административной процедуры является издание и доведение до населения муниципальных нормативных правовых актов об ограничениях использования водных объектов общего пользования, расположенных на территории муниципального образования, для личных и бытовых нужд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2.2. Предоставление сведений об ограничениях использования водных объектов общего пользования, расположенных на территории муниципального образования, для личных и бытовых нужд по заявлению заявител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нованием для начала предоставления муниципальной услуги является обращение заявителя в отдел сельского хозяйств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тное обращение заявителя является достаточным для неотлагательного предоставления услуги заявителю в устной форме. При этом специалист, ответственный за предоставление муниципальной услуги, регистрирует проведенную консультацию в журнале регистрации устных консультаций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аксимальный срок предоставления консультации - 20 минут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если для подготовки ответа требуется продолжительное время, специалист, ответственный за предоставление муниципальной услуги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заявителя время для индивидуального устного информировани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поступлении заявления в администрацию Ипатовского округа или отдел сельского хозяйства специалист, уполномоченный на прием заявлений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танавливает предмет обращения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веряет полномочия заявителя, в том числе полномочия представителя правообладателя действовать от его имен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дает заявителю для подписи второй экземпляр заявления с указанием времени и даты приема документов (при желании заявителя)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гистрирует заявление с прилагаемыми документами в книге регистрации входящей корреспонденции с указанием времени приняти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поступлении заявления по электронной почте заявление распечатывается, и дальнейшая работа с ним ведется в установленном порядке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пециалист отдела сельского хозяйства, ответственный за предоставление муниципальной услуги, рассматривает документы на наличие оснований для отказа в предоставлении муниципальной услуги, в соответствии с требованиями </w:t>
      </w:r>
      <w:hyperlink w:anchor="p117">
        <w:r>
          <w:rPr>
            <w:rStyle w:val="InternetLink"/>
            <w:color w:val="000000"/>
            <w:sz w:val="26"/>
            <w:szCs w:val="26"/>
            <w:lang w:val="ru-RU"/>
          </w:rPr>
          <w:t>пункта 2.8</w:t>
        </w:r>
      </w:hyperlink>
      <w:r>
        <w:rPr>
          <w:color w:val="000000"/>
          <w:sz w:val="26"/>
          <w:szCs w:val="26"/>
          <w:lang w:val="ru-RU"/>
        </w:rPr>
        <w:t xml:space="preserve"> Административного регламент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установления оснований для отказа в предоставлении муниципальной услуги специалист отдела сельского хозяйства, ответственный за предоставление муниципальной услуги, подготавливает уведомление об отказе в предоставлении муниципальной услуги с указанием причины отказа в двух экземплярах (далее - уведомление)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установления отсутствия оснований для отказа в предоставлении муниципальной услуги специалист отдела сельского хозяйства, ответственный за предоставление муниципальной услуги, подготавливает письмо, содержащее запрашиваемые сведения об ограничениях использования водных объектов общего пользования, указанных заявителем, для личных и бытовых нужд (далее - ответ). Уведомление или ответ согласовываются в установленном порядке и подписываются главой Ипатовского муниципального округа Ставропольского кра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пециалист отдела сельского хозяйства, ответственный за делопроизводство, обеспечивает регистрацию в книге исходящей корреспонденции с указанием даты и присвоением индивидуального номера вышеуказанных документов, которые направляются заявителю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казным почтовым отправлением в случае обращения заявителя с использованием средств почтовой связи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правлением на адрес электронной почты в случае обращения заявителя с использованием электронной почты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торой экземпляр ответа или уведомления остается в отделе сельского хозяйств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щий срок административной процедуры не превышает 30 рабочих дней с момента обращения заявителя в администрацию Ипатовского округ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зультатом административной процедуры является предоставление (направление) заявителю результата предоставления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2.3. Порядок исправления допущенных опечаток и ошибок в выданных в результате предоставления муниципальной услуги документах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Ипатовского округа, отдел сельского хозяйства непосредственно, направить почтовым отправлением или оформить в форме электронного документа на адрес электронной почты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е лицо администрации Ипатовского округа, ответственное за регистрацию обращений, осуществляет регистрацию письменного обращения с прилагаемыми документами в день его поступления в администрацию Ипатовского округа и в течение одного рабочего дня передает должностному лицу отдела сельского хозяйства, ответственному за предоставление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ое лицо отдела сельского хозяйства, ответственное за предоставление муниципальной услуги, в срок, не превышающий 10 рабочих дней со дня поступления письменного обращения в администрацию Ипатовского округ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2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 </w:t>
      </w:r>
    </w:p>
    <w:p>
      <w:pPr>
        <w:pStyle w:val="TextBody"/>
        <w:spacing w:lineRule="atLeast" w:line="285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ФОРМЫ КОНТРОЛЯ ЗА ИСПОЛНЕНИЕМ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АДМИНИСТРАТИВНОГО РЕГЛАМЕНТ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ind w:firstLine="540"/>
        <w:rPr/>
      </w:pPr>
      <w:r>
        <w:rPr>
          <w:b/>
          <w:color w:val="000000"/>
          <w:sz w:val="26"/>
          <w:szCs w:val="26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екущий контроль за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лнотой, доступностью и качеством предоставления муниципальной услуги осуществляется начальником отдела сельского хозяйства либо лицом, его замещающим, путем проведения выбороч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сельского хозяйства постоянно путем проведения проверок соблюдения и исполнения должностными лицами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сельского хозяйств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иодичность осуществления последующего контроля составляет один раз в квартал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лановые проверки осуществляются на основании годового плана работы отдела сельского хозяйства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неплановые проверки осуществляются на основании распорядительных документов администрации Ипатовского округ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вопросы). Проверки также на основании обращения граждан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неплановые проверки полноты и качества предоставления муниципальной услуги проводятся на основании обращения граждан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в ходе предоставления муниципальной услуги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сельского хозяйства при предоставлении им муниципальной услуги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«Интернет». </w:t>
      </w:r>
    </w:p>
    <w:p>
      <w:pPr>
        <w:pStyle w:val="TextBody"/>
        <w:spacing w:lineRule="atLeast" w:line="285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Досудебный (внесудебный) порядок обжалования решений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и действий (бездействия) органа, предоставляющего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ую услугу, многофункционального центр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предоставления государственных и муниципальных услуг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организаций, указанных в части 1.1 статьи 16 Федерального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закона «Об организации предоставления государственных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и муниципальных услуг», а также их должностных лиц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ых служащих, работников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/>
        <w:ind w:firstLine="540"/>
        <w:rPr/>
      </w:pPr>
      <w:r>
        <w:rPr>
          <w:b/>
          <w:color w:val="000000"/>
          <w:sz w:val="26"/>
          <w:szCs w:val="26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ители имеют право подать жалобу на решение и (или) действие (бездействие) отдела сельского хозяйства администрации Ипатовского округа, предоставляющего муниципальную услугу, а также его должностных лиц, муниципальных служащих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явитель вправе обратиться с жалобой по основаниям и в порядке, предусмотренном </w:t>
      </w:r>
      <w:hyperlink r:id="rId22">
        <w:r>
          <w:rPr>
            <w:rStyle w:val="InternetLink"/>
            <w:color w:val="000000"/>
            <w:sz w:val="26"/>
            <w:szCs w:val="26"/>
            <w:lang w:val="ru-RU"/>
          </w:rPr>
          <w:t>статьями 11.1</w:t>
        </w:r>
      </w:hyperlink>
      <w:r>
        <w:rPr>
          <w:color w:val="000000"/>
          <w:sz w:val="26"/>
          <w:szCs w:val="26"/>
          <w:lang w:val="ru-RU"/>
        </w:rPr>
        <w:t xml:space="preserve"> и </w:t>
      </w:r>
      <w:hyperlink r:id="rId23">
        <w:r>
          <w:rPr>
            <w:rStyle w:val="InternetLink"/>
            <w:color w:val="000000"/>
            <w:sz w:val="26"/>
            <w:szCs w:val="26"/>
            <w:lang w:val="ru-RU"/>
          </w:rPr>
          <w:t>11.2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24">
        <w:r>
          <w:rPr>
            <w:rStyle w:val="InternetLink"/>
            <w:b/>
            <w:color w:val="000000"/>
            <w:sz w:val="26"/>
            <w:szCs w:val="26"/>
            <w:lang w:val="ru-RU"/>
          </w:rPr>
          <w:t>части 1.1 статьи 16</w:t>
        </w:r>
      </w:hyperlink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Федерального закона "Об организации предоставления государственных и муниципальных услуг", уполномоченные на рассмотрение жалобы лица, которым может быть направлена жалоба заявителя в досудебном (внесудебном) порядке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Жалоба может быть подана заявителем или его уполномоченным представителем: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имя главы Ипатовского муниципального округа Ставропольского края, в случае если обжалуются решения начальника отдела сельского хозяйства, предоставляющего муниципальную услугу, и его должностных лиц, муниципальных служащих;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отдел сельского хозяйства, предоставляющий муниципальную услугу, в случае если обжалуются решения и действия (бездействие) отдела сельского хозяйства, предоставляющего муниципальную услугу, и его должностных лиц, муниципальных служащих.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установления в ходе или по результатам рассмотрения жалобы приказ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нформация о порядке подачи и рассмотрения жалобы размещается на официальном сайте администрации Ипатовского округа, в средствах массовой информации, на информационном стенде, а также на Едином портале и (или)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 </w:t>
      </w:r>
    </w:p>
    <w:p>
      <w:pPr>
        <w:pStyle w:val="TextBody"/>
        <w:spacing w:lineRule="atLeast" w:line="285" w:before="165" w:after="140"/>
        <w:ind w:firstLine="540"/>
        <w:rPr/>
      </w:pPr>
      <w:r>
        <w:rPr>
          <w:b/>
          <w:color w:val="000000"/>
          <w:sz w:val="26"/>
          <w:szCs w:val="26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, организаций, указанных в </w:t>
      </w:r>
      <w:hyperlink r:id="rId25">
        <w:r>
          <w:rPr>
            <w:rStyle w:val="InternetLink"/>
            <w:color w:val="000000"/>
            <w:sz w:val="26"/>
            <w:szCs w:val="26"/>
            <w:lang w:val="ru-RU"/>
          </w:rPr>
          <w:t>части 1.1 статьи 16</w:t>
        </w:r>
      </w:hyperlink>
      <w:r>
        <w:rPr>
          <w:color w:val="000000"/>
          <w:sz w:val="26"/>
          <w:szCs w:val="26"/>
          <w:lang w:val="ru-RU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регулируется следующими нормативными правовыми актами: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а) Федеральным </w:t>
      </w:r>
      <w:hyperlink r:id="rId26">
        <w:r>
          <w:rPr>
            <w:rStyle w:val="InternetLink"/>
            <w:color w:val="000000"/>
            <w:sz w:val="26"/>
            <w:szCs w:val="26"/>
            <w:lang w:val="ru-RU"/>
          </w:rPr>
          <w:t>законом</w:t>
        </w:r>
      </w:hyperlink>
      <w:r>
        <w:rPr>
          <w:color w:val="000000"/>
          <w:sz w:val="26"/>
          <w:szCs w:val="26"/>
          <w:lang w:val="ru-RU"/>
        </w:rPr>
        <w:t xml:space="preserve"> «Об организации предоставления государственных и муниципальных услуг»;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б) </w:t>
      </w:r>
      <w:hyperlink r:id="rId27">
        <w:r>
          <w:rPr>
            <w:rStyle w:val="InternetLink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color w:val="000000"/>
          <w:sz w:val="26"/>
          <w:szCs w:val="26"/>
          <w:lang w:val="ru-RU"/>
        </w:rPr>
        <w:t xml:space="preserve"> Правительства РФ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TextBody"/>
        <w:spacing w:lineRule="atLeast" w:line="285" w:before="165" w:after="140"/>
        <w:ind w:firstLine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в) </w:t>
      </w:r>
      <w:hyperlink r:id="rId28">
        <w:r>
          <w:rPr>
            <w:rStyle w:val="InternetLink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color w:val="000000"/>
          <w:sz w:val="26"/>
          <w:szCs w:val="26"/>
          <w:lang w:val="ru-RU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 </w:t>
      </w:r>
    </w:p>
    <w:p>
      <w:pPr>
        <w:pStyle w:val="Normal"/>
        <w:jc w:val="center"/>
        <w:rPr>
          <w:rFonts w:eastAsia="Times New Roman"/>
          <w:kern w:val="2"/>
          <w:lang w:val="ru-RU"/>
        </w:rPr>
      </w:pPr>
      <w:r>
        <w:rPr>
          <w:rFonts w:eastAsia="Times New Roman"/>
          <w:kern w:val="2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>Приложение 1</w:t>
      </w:r>
    </w:p>
    <w:p>
      <w:pPr>
        <w:pStyle w:val="TextBody"/>
        <w:spacing w:lineRule="atLeast" w:line="285" w:before="0" w:after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 xml:space="preserve">предоставления администрацией Ипатовского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муниципального округа Ставропольского края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муниципальной услуги «Информирование населения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об ограничениях использования водных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объектов общего пользования, расположенных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>на территориях муниципальных образований,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>для личных и бытовых нужд»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p0"/>
      <w:bookmarkStart w:id="2" w:name="p0"/>
      <w:bookmarkEnd w:id="2"/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ЛОК-СХЕМА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ОСЛЕДОВАТЕЛЬНОСТИ ДЕЙСТВИЙ ПО ПРЕДОСТАВЛЕНИЮ АДМИНИСТРАЦИЕЙ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ИПАТОВСКОГО ГОРОДСКОГО ОКРУГА СТАВРОПОЛЬСКОГО КРАЯ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МУНИЦИПАЛЬНОЙ УСЛУГИ “ИНФОРМИРОВАНИЕ НАСЕЛЕНИЯ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ОБ ОГРАНИЧЕНИЯХ ИСПОЛЬЗОВАНИЯ ВОДНЫХ ОБЪЕКТОВ ОБЩЕГО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ОЛЬЗОВАНИЯ, РАСПОЛОЖЕННЫХ НА ТЕРРИТОРИЯХ МУНИЦИПАЛЬНЫХ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ОБРАЗОВАНИЙ, ДЛЯ ЛИЧНЫХ И БЫТОВЫХ НУЖД" </w:t>
      </w:r>
    </w:p>
    <w:p>
      <w:pPr>
        <w:pStyle w:val="TextBody"/>
        <w:spacing w:lineRule="atLeast" w:line="285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tbl>
      <w:tblPr>
        <w:tblW w:w="9075" w:type="dxa"/>
        <w:jc w:val="left"/>
        <w:tblInd w:w="-26" w:type="dxa"/>
        <w:tblLayout w:type="fixed"/>
        <w:tblCellMar>
          <w:top w:w="28" w:type="dxa"/>
          <w:left w:w="24" w:type="dxa"/>
          <w:bottom w:w="28" w:type="dxa"/>
          <w:right w:w="2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5"/>
              <w:spacing w:before="0" w:after="283"/>
              <w:ind w:left="6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дание и доведение до населения муниципальных нормативных правовых актов об ограничениях использования водных объектов общего пользования, расположенных на территории муниципального образования, для личных и бытовых нужд </w:t>
            </w:r>
          </w:p>
        </w:tc>
      </w:tr>
      <w:tr>
        <w:trPr/>
        <w:tc>
          <w:tcPr>
            <w:tcW w:w="9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83"/>
              <w:ind w:left="60" w:right="60" w:hanging="0"/>
              <w:jc w:val="center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80975" cy="26670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5"/>
              <w:spacing w:before="0" w:after="283"/>
              <w:ind w:left="6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ведений об ограничениях использования водных объектов общего пользования, расположенных на территории муниципального образования, для личных и бытовых нужд по запросу заявителя </w:t>
            </w:r>
          </w:p>
        </w:tc>
      </w:tr>
    </w:tbl>
    <w:p>
      <w:pPr>
        <w:pStyle w:val="TextBody"/>
        <w:spacing w:lineRule="auto" w:line="312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>Приложение 2</w:t>
      </w:r>
    </w:p>
    <w:p>
      <w:pPr>
        <w:pStyle w:val="TextBody"/>
        <w:spacing w:lineRule="atLeast" w:line="285" w:before="0" w:after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 xml:space="preserve">предоставления администрацией Ипатовского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муниципального округа Ставропольского края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муниципальной услуги «Информирование населения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об ограничениях использования водных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объектов общего пользования, расположенных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>на территориях муниципальных образований,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>для личных и бытовых нужд»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Я О ПРЕДОСТАВЛЕНИИ МУНИЦИПАЛЬНОЙ УСЛУГИ </w:t>
      </w:r>
    </w:p>
    <w:p>
      <w:pPr>
        <w:pStyle w:val="TextBody"/>
        <w:spacing w:lineRule="atLeast" w:line="285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27"/>
        <w:jc w:val="right"/>
        <w:rPr>
          <w:lang w:val="ru-RU"/>
        </w:rPr>
      </w:pPr>
      <w:bookmarkStart w:id="3" w:name="p14"/>
      <w:bookmarkEnd w:id="3"/>
      <w:r>
        <w:rPr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 Ипатовского муниципального округ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15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16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17"/>
      <w:bookmarkEnd w:id="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56630, г. Ипатово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18"/>
      <w:bookmarkEnd w:id="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л. Ленинградская, 80</w:t>
      </w:r>
    </w:p>
    <w:p>
      <w:pPr>
        <w:pStyle w:val="Style27"/>
        <w:jc w:val="center"/>
        <w:rPr/>
      </w:pPr>
      <w:bookmarkStart w:id="8" w:name="p19"/>
      <w:bookmarkEnd w:id="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dmipatov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a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20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21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заявителя)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22"/>
      <w:bookmarkEnd w:id="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его по адресу: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23"/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24"/>
      <w:bookmarkEnd w:id="1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25"/>
      <w:bookmarkEnd w:id="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: __________________________</w:t>
      </w:r>
    </w:p>
    <w:p>
      <w:pPr>
        <w:pStyle w:val="Style27"/>
        <w:spacing w:before="0" w:after="283"/>
        <w:jc w:val="right"/>
        <w:rPr/>
      </w:pPr>
      <w:bookmarkStart w:id="15" w:name="p26"/>
      <w:bookmarkEnd w:id="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</w:t>
      </w:r>
    </w:p>
    <w:p>
      <w:pPr>
        <w:pStyle w:val="Style27"/>
        <w:jc w:val="center"/>
        <w:rPr>
          <w:b/>
          <w:b/>
          <w:bCs/>
          <w:lang w:val="ru-RU"/>
        </w:rPr>
      </w:pPr>
      <w:bookmarkStart w:id="16" w:name="p27"/>
      <w:bookmarkStart w:id="17" w:name="p28"/>
      <w:bookmarkEnd w:id="16"/>
      <w:bookmarkEnd w:id="1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29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о предоставлении сведений об ограничениях использова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30"/>
      <w:bookmarkEnd w:id="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ных объектов общего пользования, расположенных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31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на территории муниципального образования,</w:t>
      </w:r>
    </w:p>
    <w:p>
      <w:pPr>
        <w:pStyle w:val="Style27"/>
        <w:spacing w:before="0" w:after="28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32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для личных и бытовых нужд</w:t>
      </w:r>
    </w:p>
    <w:p>
      <w:pPr>
        <w:pStyle w:val="Style27"/>
        <w:rPr>
          <w:lang w:val="ru-RU"/>
        </w:rPr>
      </w:pPr>
      <w:bookmarkStart w:id="22" w:name="p33"/>
      <w:bookmarkStart w:id="23" w:name="p34"/>
      <w:bookmarkEnd w:id="22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ab/>
        <w:t>Прошу  предоставить  сведения  об  ограничениях  использования  водного</w:t>
      </w:r>
      <w:bookmarkStart w:id="24" w:name="p35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а общего пользования _____________________ для личных и бытовых нужд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p36"/>
      <w:bookmarkEnd w:id="2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и место</w:t>
      </w:r>
    </w:p>
    <w:p>
      <w:pPr>
        <w:pStyle w:val="Style27"/>
        <w:spacing w:before="0" w:after="283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p37"/>
      <w:bookmarkEnd w:id="2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ия водного объекта</w:t>
      </w:r>
    </w:p>
    <w:p>
      <w:pPr>
        <w:pStyle w:val="Style27"/>
        <w:rPr>
          <w:rFonts w:ascii="Courier New;Courier;monospace;Times New Roman" w:hAnsi="Courier New;Courier;monospace;Times New Roman" w:cs="Courier New;Courier;monospace;Times New Roman"/>
          <w:lang w:val="ru-RU"/>
        </w:rPr>
      </w:pPr>
      <w:bookmarkStart w:id="27" w:name="p38"/>
      <w:bookmarkStart w:id="28" w:name="p39"/>
      <w:bookmarkEnd w:id="27"/>
      <w:bookmarkEnd w:id="28"/>
      <w:r>
        <w:rPr>
          <w:rFonts w:cs="Courier New;Courier;monospace;Times New Roman" w:ascii="Courier New;Courier;monospace;Times New Roman" w:hAnsi="Courier New;Courier;monospace;Times New Roman"/>
          <w:lang w:val="ru-RU"/>
        </w:rPr>
        <w:t>/____________/ ____________________________________________________________</w:t>
      </w:r>
    </w:p>
    <w:p>
      <w:pPr>
        <w:pStyle w:val="Style27"/>
        <w:rPr>
          <w:lang w:val="ru-RU"/>
        </w:rPr>
      </w:pPr>
      <w:bookmarkStart w:id="29" w:name="p40"/>
      <w:bookmarkEnd w:id="29"/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 (Ф.И.О., должность представителя юридического лица)</w:t>
      </w:r>
    </w:p>
    <w:p>
      <w:pPr>
        <w:pStyle w:val="Style27"/>
        <w:rPr/>
      </w:pPr>
      <w:bookmarkStart w:id="30" w:name="p41"/>
      <w:bookmarkEnd w:id="30"/>
      <w:r>
        <w:rPr>
          <w:lang w:val="ru-RU"/>
        </w:rPr>
        <w:t xml:space="preserve">               </w:t>
      </w:r>
      <w:r>
        <w:rPr>
          <w:rFonts w:cs="Courier New;Courier;monospace;Times New Roman" w:ascii="Courier New;Courier;monospace;Times New Roman" w:hAnsi="Courier New;Courier;monospace;Times New Roman"/>
        </w:rPr>
        <w:t xml:space="preserve">/____/ ___________ </w:t>
      </w:r>
      <w:r>
        <w:rPr>
          <w:rFonts w:cs="Times New Roman" w:ascii="Times New Roman" w:hAnsi="Times New Roman"/>
          <w:sz w:val="24"/>
          <w:szCs w:val="24"/>
        </w:rPr>
        <w:t>20__ года.</w:t>
      </w:r>
    </w:p>
    <w:p>
      <w:pPr>
        <w:pStyle w:val="TextBody"/>
        <w:spacing w:lineRule="atLeast" w:line="285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285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12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>Приложение 3</w:t>
      </w:r>
    </w:p>
    <w:p>
      <w:pPr>
        <w:pStyle w:val="TextBody"/>
        <w:spacing w:lineRule="atLeast" w:line="285" w:before="0" w:after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 xml:space="preserve">предоставления администрацией Ипатовского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муниципального округа Ставропольского края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муниципальной услуги «Информирование населения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об ограничениях использования водных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объектов общего пользования, расположенных 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>на территориях муниципальных образований,</w:t>
      </w:r>
    </w:p>
    <w:p>
      <w:pPr>
        <w:pStyle w:val="Normal"/>
        <w:spacing w:lineRule="atLeast" w:line="285"/>
        <w:jc w:val="right"/>
        <w:rPr>
          <w:lang w:val="ru-RU"/>
        </w:rPr>
      </w:pPr>
      <w:r>
        <w:rPr>
          <w:rFonts w:eastAsia="Times New Roman"/>
          <w:kern w:val="2"/>
          <w:szCs w:val="28"/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>для личных и бытовых нужд»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 w:before="0" w:after="0"/>
        <w:jc w:val="center"/>
        <w:rPr>
          <w:b/>
          <w:b/>
          <w:bCs/>
          <w:lang w:val="ru-RU"/>
        </w:rPr>
      </w:pPr>
      <w:r>
        <w:rPr>
          <w:b/>
          <w:bCs/>
          <w:sz w:val="24"/>
          <w:lang w:val="ru-RU"/>
        </w:rPr>
        <w:t>ФОРМ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ВЕДОМЛЕНИЯ ОБ ОТКАЗЕ В ПРЕДОСТАВЛЕНИИ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Й УСЛУГИ </w:t>
      </w:r>
    </w:p>
    <w:p>
      <w:pPr>
        <w:pStyle w:val="TextBody"/>
        <w:spacing w:lineRule="atLeast" w:line="285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</w:p>
    <w:p>
      <w:pPr>
        <w:pStyle w:val="Style27"/>
        <w:jc w:val="center"/>
        <w:rPr>
          <w:lang w:val="ru-RU"/>
        </w:rPr>
      </w:pPr>
      <w:bookmarkStart w:id="31" w:name="p4"/>
      <w:bookmarkEnd w:id="31"/>
      <w:r>
        <w:rPr>
          <w:rFonts w:cs="Times New Roman" w:ascii="Times New Roman" w:hAnsi="Times New Roman"/>
          <w:lang w:val="ru-RU"/>
        </w:rPr>
        <w:t>УВЕДОМЛЕНИЕ</w:t>
      </w:r>
    </w:p>
    <w:p>
      <w:pPr>
        <w:pStyle w:val="Style27"/>
        <w:spacing w:before="0" w:after="283"/>
        <w:jc w:val="center"/>
        <w:rPr>
          <w:rFonts w:ascii="Times New Roman" w:hAnsi="Times New Roman" w:cs="Times New Roman"/>
          <w:lang w:val="ru-RU"/>
        </w:rPr>
      </w:pPr>
      <w:bookmarkStart w:id="32" w:name="p5"/>
      <w:bookmarkEnd w:id="32"/>
      <w:r>
        <w:rPr>
          <w:rFonts w:cs="Times New Roman" w:ascii="Times New Roman" w:hAnsi="Times New Roman"/>
          <w:lang w:val="ru-RU"/>
        </w:rPr>
        <w:t>об отказе в предоставлении муниципальной услуги</w:t>
      </w:r>
    </w:p>
    <w:p>
      <w:pPr>
        <w:pStyle w:val="Style27"/>
        <w:spacing w:before="0" w:after="283"/>
        <w:rPr>
          <w:lang w:val="ru-RU"/>
        </w:rPr>
      </w:pPr>
      <w:bookmarkStart w:id="33" w:name="p6"/>
      <w:bookmarkStart w:id="34" w:name="p7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ab/>
        <w:t>Уважаемый(ая) _____________________________!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p8"/>
      <w:bookmarkStart w:id="36" w:name="p9"/>
      <w:bookmarkEnd w:id="35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ab/>
        <w:t>Вам отказано в предоставлении муниципальной услуги: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bookmarkStart w:id="37" w:name="p10"/>
      <w:bookmarkEnd w:id="37"/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p11"/>
      <w:bookmarkEnd w:id="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ричина отказа в предоставлении муниципальной услуги)</w:t>
      </w:r>
    </w:p>
    <w:p>
      <w:pPr>
        <w:pStyle w:val="Style27"/>
        <w:spacing w:before="0" w:after="283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p12"/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p13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>Глава Ипатовского муниципаль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га Ставропольского края   ____________   ______________________________</w:t>
      </w:r>
    </w:p>
    <w:p>
      <w:pPr>
        <w:pStyle w:val="Style27"/>
        <w:spacing w:before="0" w:after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(инициалы, фамилия)</w:t>
      </w:r>
    </w:p>
    <w:p>
      <w:pPr>
        <w:pStyle w:val="Style27"/>
        <w:spacing w:before="0" w:after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получил(а): ________________________</w:t>
      </w:r>
    </w:p>
    <w:p>
      <w:pPr>
        <w:pStyle w:val="Style27"/>
        <w:rPr>
          <w:rFonts w:ascii="Courier New;Courier;monospace;Times New Roman" w:hAnsi="Courier New;Courier;monospace;Times New Roman" w:cs="Courier New;Courier;monospace;Times New Roman"/>
        </w:rPr>
      </w:pPr>
      <w:r>
        <w:rPr>
          <w:rFonts w:cs="Courier New;Courier;monospace;Times New Roman" w:ascii="Courier New;Courier;monospace;Times New Roman" w:hAnsi="Courier New;Courier;monospace;Times New Roman"/>
        </w:rPr>
        <w:t>"___" ____________ 20__ г.</w:t>
      </w:r>
    </w:p>
    <w:p>
      <w:pPr>
        <w:pStyle w:val="Style27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TextBody"/>
        <w:spacing w:lineRule="auto" w:line="312" w:before="0" w:after="0"/>
        <w:jc w:val="center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uppressAutoHyphens w:val="false"/>
    </w:pPr>
    <w:rPr>
      <w:rFonts w:ascii="Liberation Mono;Courier New" w:hAnsi="Liberation Mono;Courier New" w:eastAsia="Liberation Mono;Courier New" w:cs="Liberation Mono;Courier New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ate=14.08.2024" TargetMode="External"/><Relationship Id="rId3" Type="http://schemas.openxmlformats.org/officeDocument/2006/relationships/hyperlink" Target="https://login.consultant.ru/link/?req=doc&amp;base=LAW&amp;n=481370&amp;date=14.08.2024" TargetMode="External"/><Relationship Id="rId4" Type="http://schemas.openxmlformats.org/officeDocument/2006/relationships/hyperlink" Target="https://login.consultant.ru/link/?req=doc&amp;base=RLAW077&amp;n=181216&amp;date=14.08.2024" TargetMode="External"/><Relationship Id="rId5" Type="http://schemas.openxmlformats.org/officeDocument/2006/relationships/hyperlink" Target="https://login.consultant.ru/link/?req=doc&amp;base=LAW&amp;n=480453&amp;date=16.08.2024" TargetMode="External"/><Relationship Id="rId6" Type="http://schemas.openxmlformats.org/officeDocument/2006/relationships/hyperlink" Target="https://login.consultant.ru/link/?req=doc&amp;base=RLAW077&amp;n=224856&amp;dst=100260&amp;field=134&amp;date=16.08.2024" TargetMode="External"/><Relationship Id="rId7" Type="http://schemas.openxmlformats.org/officeDocument/2006/relationships/hyperlink" Target="https://login.consultant.ru/link/?req=doc&amp;base=LAW&amp;n=480453&amp;dst=38&amp;field=134&amp;date=16.08.2024" TargetMode="External"/><Relationship Id="rId8" Type="http://schemas.openxmlformats.org/officeDocument/2006/relationships/hyperlink" Target="https://login.consultant.ru/link/?req=doc&amp;base=RLAW077&amp;n=224856&amp;dst=100262&amp;field=134&amp;date=16.08.2024" TargetMode="External"/><Relationship Id="rId9" Type="http://schemas.openxmlformats.org/officeDocument/2006/relationships/hyperlink" Target="https://login.consultant.ru/link/?req=doc&amp;base=LAW&amp;n=480453&amp;dst=36&amp;field=134&amp;date=16.08.2024" TargetMode="External"/><Relationship Id="rId10" Type="http://schemas.openxmlformats.org/officeDocument/2006/relationships/hyperlink" Target="https://login.consultant.ru/link/?req=doc&amp;base=LAW&amp;n=480453&amp;dst=159&amp;field=134&amp;date=16.08.2024" TargetMode="External"/><Relationship Id="rId11" Type="http://schemas.openxmlformats.org/officeDocument/2006/relationships/hyperlink" Target="https://login.consultant.ru/link/?req=doc&amp;base=LAW&amp;n=480453&amp;dst=290&amp;field=134&amp;date=16.08.2024" TargetMode="External"/><Relationship Id="rId12" Type="http://schemas.openxmlformats.org/officeDocument/2006/relationships/hyperlink" Target="https://login.consultant.ru/link/?req=doc&amp;base=LAW&amp;n=480453&amp;dst=317&amp;field=134&amp;date=16.08.2024" TargetMode="External"/><Relationship Id="rId13" Type="http://schemas.openxmlformats.org/officeDocument/2006/relationships/hyperlink" Target="https://login.consultant.ru/link/?req=doc&amp;base=LAW&amp;n=480453&amp;dst=43&amp;field=134&amp;date=16.08.2024" TargetMode="External"/><Relationship Id="rId14" Type="http://schemas.openxmlformats.org/officeDocument/2006/relationships/hyperlink" Target="https://login.consultant.ru/link/?req=doc&amp;base=LAW&amp;n=480453&amp;dst=290&amp;field=134&amp;date=16.08.2024" TargetMode="External"/><Relationship Id="rId15" Type="http://schemas.openxmlformats.org/officeDocument/2006/relationships/hyperlink" Target="https://login.consultant.ru/link/?req=doc&amp;base=LAW&amp;n=480453&amp;dst=359&amp;field=134&amp;date=16.08.2024" TargetMode="External"/><Relationship Id="rId16" Type="http://schemas.openxmlformats.org/officeDocument/2006/relationships/hyperlink" Target="https://login.consultant.ru/link/?req=doc&amp;base=LAW&amp;n=477409&amp;dst=252&amp;field=134&amp;date=16.08.2024" TargetMode="External"/><Relationship Id="rId17" Type="http://schemas.openxmlformats.org/officeDocument/2006/relationships/hyperlink" Target="https://login.consultant.ru/link/?req=doc&amp;base=LAW&amp;n=191451&amp;date=16.08.2024" TargetMode="External"/><Relationship Id="rId18" Type="http://schemas.openxmlformats.org/officeDocument/2006/relationships/hyperlink" Target="https://login.consultant.ru/link/?req=doc&amp;base=LAW&amp;n=372741&amp;dst=100015&amp;field=134&amp;date=16.08.2024" TargetMode="External"/><Relationship Id="rId19" Type="http://schemas.openxmlformats.org/officeDocument/2006/relationships/hyperlink" Target="https://login.consultant.ru/link/?req=doc&amp;base=LAW&amp;n=477409&amp;dst=252&amp;field=134&amp;date=16.08.2024" TargetMode="External"/><Relationship Id="rId20" Type="http://schemas.openxmlformats.org/officeDocument/2006/relationships/hyperlink" Target="https://login.consultant.ru/link/?req=doc&amp;base=LAW&amp;n=480453&amp;dst=244&amp;field=134&amp;date=16.08.2024" TargetMode="External"/><Relationship Id="rId21" Type="http://schemas.openxmlformats.org/officeDocument/2006/relationships/hyperlink" Target="https://login.consultant.ru/link/?req=doc&amp;base=LAW&amp;n=480453&amp;dst=335&amp;field=134&amp;date=16.08.2024" TargetMode="External"/><Relationship Id="rId22" Type="http://schemas.openxmlformats.org/officeDocument/2006/relationships/hyperlink" Target="https://login.consultant.ru/link/?req=doc&amp;base=LAW&amp;n=480453&amp;dst=219&amp;field=134&amp;date=16.08.2024" TargetMode="External"/><Relationship Id="rId23" Type="http://schemas.openxmlformats.org/officeDocument/2006/relationships/hyperlink" Target="https://login.consultant.ru/link/?req=doc&amp;base=LAW&amp;n=480453&amp;dst=107&amp;field=134&amp;date=16.08.2024" TargetMode="External"/><Relationship Id="rId24" Type="http://schemas.openxmlformats.org/officeDocument/2006/relationships/hyperlink" Target="https://login.consultant.ru/link/?req=doc&amp;base=LAW&amp;n=480453&amp;dst=100352&amp;field=134&amp;date=16.08.2024" TargetMode="External"/><Relationship Id="rId25" Type="http://schemas.openxmlformats.org/officeDocument/2006/relationships/hyperlink" Target="https://login.consultant.ru/link/?req=doc&amp;base=LAW&amp;n=480453&amp;dst=100352&amp;field=134&amp;date=16.08.2024" TargetMode="External"/><Relationship Id="rId26" Type="http://schemas.openxmlformats.org/officeDocument/2006/relationships/hyperlink" Target="https://login.consultant.ru/link/?req=doc&amp;base=LAW&amp;n=480453&amp;date=16.08.2024" TargetMode="External"/><Relationship Id="rId27" Type="http://schemas.openxmlformats.org/officeDocument/2006/relationships/hyperlink" Target="https://login.consultant.ru/link/?req=doc&amp;base=LAW&amp;n=300316&amp;date=16.08.2024" TargetMode="External"/><Relationship Id="rId28" Type="http://schemas.openxmlformats.org/officeDocument/2006/relationships/hyperlink" Target="https://login.consultant.ru/link/?req=doc&amp;base=RLAW077&amp;n=144205&amp;date=16.08.2024" TargetMode="External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4-04-16T08:40:00Z</cp:lastPrinted>
  <dcterms:modified xsi:type="dcterms:W3CDTF">2024-08-21T08:21:00Z</dcterms:modified>
  <cp:revision>2</cp:revision>
  <dc:subject/>
  <dc:title/>
</cp:coreProperties>
</file>