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24 г.                                     г. Ипатово  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оздании единовременной комиссии по вопросам рекультивации земель на территории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остановлением Правительства Российской Федерации от 10.07.2018 № 800 «О проведении рекультивации и консервации земель», в целях организации приемки (передачи)                            рекультивированных земель и рассмотрению других вопросов, связанных с восстановлением нарушенных земель, администрация Ипатовского муниципальн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1. </w:t>
      </w:r>
      <w:r>
        <w:rPr>
          <w:color w:val="1A1A1A"/>
          <w:szCs w:val="28"/>
          <w:lang w:val="ru-RU"/>
        </w:rPr>
        <w:t xml:space="preserve">Создать единовременную комиссию в целях организации приемки (передачи) земельного участка с кадастровым номером 26:02:102202:16 на территории Ипатовского муниципального округа Ставропольского края. 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color w:val="1A1A1A"/>
          <w:szCs w:val="28"/>
          <w:lang w:val="ru-RU"/>
        </w:rPr>
        <w:tab/>
        <w:t>2. Утвердить состав единовременной комиссии в целях организации приемки (передачи) земельного участка с кадастровым номером 26:02:102202:16 на территории Ипатовского муниципального округа Ставропольского края согласно приложению 1.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  <w:tab/>
        <w:t xml:space="preserve">3. По окончанию </w:t>
      </w:r>
      <w:r>
        <w:rPr>
          <w:color w:val="1A1A1A"/>
          <w:szCs w:val="28"/>
          <w:lang w:val="ru-RU"/>
        </w:rPr>
        <w:t>приемки (передачи) земельного участка с кадастровым номером 26:02:102202:16 на территории Ипатовского муниципального округа Ставропольского края единовременная комиссии по вопросам рекультивации земель на территории Ипатовского муниципального округа Ставропольского края составляет акт «Приема — сдачи                       рекультивированного земельного участка» согласно приложению 2.</w:t>
      </w:r>
    </w:p>
    <w:p>
      <w:pPr>
        <w:pStyle w:val="Normal"/>
        <w:spacing w:before="0" w:after="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szCs w:val="28"/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6. Настоящее постановление вступает в силу со дня его подпис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474"/>
      </w:tblGrid>
      <w:tr>
        <w:trPr>
          <w:trHeight w:val="1588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Style19"/>
              <w:spacing w:lineRule="exact" w:line="24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ён постановлением администрации Ипатовского муниципального округа Ставропольского края 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от               2024 г. №    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Состав</w:t>
      </w:r>
      <w:r>
        <w:rPr>
          <w:color w:val="1A1A1A"/>
          <w:szCs w:val="28"/>
          <w:lang w:val="ru-RU"/>
        </w:rPr>
        <w:t xml:space="preserve"> единовременной комиссии в целях организации приемки (передачи) земельного участка с кадастровым номером 26:02:102202:16 на территории Ипатовского муниципального округа Ставропольского края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13"/>
        <w:gridCol w:w="6668"/>
      </w:tblGrid>
      <w:tr>
        <w:trPr/>
        <w:tc>
          <w:tcPr>
            <w:tcW w:w="3113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8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- начальник отдел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ельского хозяйства, охраны окружающей сред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гражданской обороны, чрезвычайных ситуаций 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антитеррора администрации Ипатовского муниципального округа Ставропольского края, председатель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13"/>
        <w:gridCol w:w="1931"/>
        <w:gridCol w:w="4474"/>
        <w:gridCol w:w="26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3" w:type="dxa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вгань </w:t>
            </w:r>
          </w:p>
          <w:p>
            <w:pPr>
              <w:pStyle w:val="TextBody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анил Андреевич</w:t>
            </w:r>
          </w:p>
        </w:tc>
        <w:tc>
          <w:tcPr>
            <w:tcW w:w="6668" w:type="dxa"/>
            <w:gridSpan w:val="3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отдела сельского хозяйства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охраны окружающей среды, гражданской оборон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чрезвычайных ситуаций и антитеррор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администрации Ипатовского муниципального округа</w:t>
            </w:r>
          </w:p>
          <w:p>
            <w:pPr>
              <w:pStyle w:val="TextBody"/>
              <w:spacing w:lineRule="auto" w:line="276" w:before="0" w:after="0"/>
              <w:rPr/>
            </w:pPr>
            <w:bookmarkStart w:id="0" w:name="__DdeLink__52_2721384716"/>
            <w:bookmarkEnd w:id="0"/>
            <w:r>
              <w:rPr>
                <w:color w:val="1A1A1A"/>
                <w:szCs w:val="28"/>
              </w:rPr>
              <w:t>Ставропольского края, секретарь комиссии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ютюнников Александр Павлович</w:t>
            </w:r>
          </w:p>
        </w:tc>
        <w:tc>
          <w:tcPr>
            <w:tcW w:w="6668" w:type="dxa"/>
            <w:gridSpan w:val="3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отдела сельского хозяйства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охраны окружающей среды, гражданской оборон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чрезвычайных ситуаций и антитеррор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администрации Ипатовского муниципального округа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color w:val="1A1A1A"/>
                <w:szCs w:val="28"/>
              </w:rPr>
              <w:t>Ставропольского края, секретарь комиссии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Симкина Ирина Александровна</w:t>
            </w:r>
          </w:p>
        </w:tc>
        <w:tc>
          <w:tcPr>
            <w:tcW w:w="6668" w:type="dxa"/>
            <w:gridSpan w:val="3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начальник отдела имущественных и земельных отношений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Ипатовского муниципального округа Ставропольского края</w:t>
            </w:r>
          </w:p>
        </w:tc>
      </w:tr>
      <w:tr>
        <w:trPr>
          <w:trHeight w:val="153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3" w:type="dxa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алентина Леонидовна</w:t>
            </w:r>
          </w:p>
        </w:tc>
        <w:tc>
          <w:tcPr>
            <w:tcW w:w="6668" w:type="dxa"/>
            <w:gridSpan w:val="3"/>
            <w:tcBorders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заместитель начальника управления-началь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1A1A1A"/>
                <w:szCs w:val="28"/>
                <w:lang w:val="ru-RU"/>
              </w:rPr>
              <w:t>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1588" w:hRule="atLeast"/>
        </w:trPr>
        <w:tc>
          <w:tcPr>
            <w:tcW w:w="5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4474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24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тверждён постановлением администрации Ипатовского муниципального округа Ставропольского края 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>
                <w:sz w:val="26"/>
                <w:szCs w:val="26"/>
              </w:rPr>
              <w:t xml:space="preserve">от               2024 г. №            </w:t>
            </w:r>
            <w:r>
              <w:rPr>
                <w:szCs w:val="28"/>
              </w:rPr>
              <w:t xml:space="preserve">   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1A1A1A"/>
          <w:sz w:val="28"/>
          <w:szCs w:val="28"/>
        </w:rPr>
      </w:pPr>
      <w:bookmarkStart w:id="1" w:name="p0"/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УТВЕРЖДАЮ</w:t>
      </w:r>
    </w:p>
    <w:p>
      <w:pPr>
        <w:pStyle w:val="Style26"/>
        <w:jc w:val="right"/>
        <w:rPr>
          <w:rFonts w:ascii="Times New Roman" w:hAnsi="Times New Roman" w:cs="Times New Roman"/>
        </w:rPr>
      </w:pPr>
      <w:bookmarkStart w:id="2" w:name="p1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bookmarkStart w:id="3" w:name="p2"/>
      <w:bookmarkEnd w:id="3"/>
      <w:r>
        <w:rPr>
          <w:rFonts w:cs="Times New Roman" w:ascii="Times New Roman" w:hAnsi="Times New Roman"/>
          <w:sz w:val="24"/>
          <w:szCs w:val="24"/>
        </w:rPr>
        <w:t xml:space="preserve">единовременной  комиссии по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рекультивации земель на территории Ипатовского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тавропольского края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АКТ</w:t>
      </w:r>
    </w:p>
    <w:p>
      <w:pPr>
        <w:pStyle w:val="Normal"/>
        <w:spacing w:before="0" w:after="6"/>
        <w:jc w:val="center"/>
        <w:rPr>
          <w:sz w:val="24"/>
          <w:szCs w:val="24"/>
          <w:lang w:val="ru-RU"/>
        </w:rPr>
      </w:pPr>
      <w:bookmarkStart w:id="7" w:name="__DdeLink__355_824217424"/>
      <w:bookmarkEnd w:id="7"/>
      <w:r>
        <w:rPr>
          <w:color w:val="1A1A1A"/>
          <w:sz w:val="24"/>
          <w:szCs w:val="24"/>
          <w:lang w:val="ru-RU"/>
        </w:rPr>
        <w:t>Приема — сдачи  рекультивированного земельного участка</w:t>
      </w:r>
    </w:p>
    <w:p>
      <w:pPr>
        <w:pStyle w:val="Normal"/>
        <w:spacing w:before="0" w:after="6"/>
        <w:jc w:val="cente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1A1A1A"/>
          <w:sz w:val="24"/>
          <w:szCs w:val="24"/>
          <w:lang w:val="ru-RU"/>
        </w:rPr>
        <w:t xml:space="preserve">Единовременная комиссия по вопросам рекультивации земель на территории Ипатовского муниципального округа Ставропольского края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" w:name="p21"/>
      <w:bookmarkEnd w:id="8"/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9" w:name="p3"/>
      <w:bookmarkEnd w:id="9"/>
      <w:r>
        <w:rPr>
          <w:rFonts w:cs="Times New Roman" w:ascii="Times New Roman" w:hAnsi="Times New Roman"/>
          <w:sz w:val="24"/>
          <w:szCs w:val="24"/>
        </w:rPr>
        <w:t>Председателя     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0" w:name="p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.О., должность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1" w:name="p51"/>
      <w:bookmarkEnd w:id="11"/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2" w:name="p6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.О., должность, место работы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3" w:name="p71"/>
      <w:bookmarkEnd w:id="1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4" w:name="p8"/>
      <w:bookmarkEnd w:id="1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5" w:name="p9"/>
      <w:bookmarkEnd w:id="1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6" w:name="p10"/>
      <w:bookmarkEnd w:id="1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7" w:name="p111"/>
      <w:bookmarkEnd w:id="1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8" w:name="p12"/>
      <w:bookmarkEnd w:id="1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9" w:name="p13"/>
      <w:bookmarkEnd w:id="1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0" w:name="p14"/>
      <w:bookmarkEnd w:id="2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1" w:name="p02"/>
      <w:bookmarkEnd w:id="21"/>
      <w:r>
        <w:rPr>
          <w:rFonts w:cs="Times New Roman" w:ascii="Times New Roman" w:hAnsi="Times New Roman"/>
          <w:sz w:val="24"/>
          <w:szCs w:val="24"/>
        </w:rPr>
        <w:t>в  присутствии (представители  юридического лица (гражданин), сдающего (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2" w:name="p15"/>
      <w:bookmarkEnd w:id="22"/>
      <w:r>
        <w:rPr>
          <w:rFonts w:cs="Times New Roman" w:ascii="Times New Roman" w:hAnsi="Times New Roman"/>
          <w:sz w:val="24"/>
          <w:szCs w:val="24"/>
        </w:rPr>
        <w:t>принимающего) земли, подрядных  организаций, проводящих  рекультивацию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3" w:name="p22"/>
      <w:bookmarkEnd w:id="23"/>
      <w:r>
        <w:rPr>
          <w:rFonts w:cs="Times New Roman" w:ascii="Times New Roman" w:hAnsi="Times New Roman"/>
          <w:sz w:val="24"/>
          <w:szCs w:val="24"/>
        </w:rPr>
        <w:t>нарушенных земель, специалисты проектных организаций, эксперты и др.)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4" w:name="p31"/>
      <w:bookmarkEnd w:id="2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5" w:name="p41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, должность и место работы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6" w:name="p52"/>
      <w:bookmarkEnd w:id="2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7" w:name="p62"/>
      <w:bookmarkEnd w:id="2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8" w:name="p72"/>
      <w:bookmarkEnd w:id="2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29" w:name="p81"/>
      <w:bookmarkEnd w:id="2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0" w:name="p91"/>
      <w:bookmarkEnd w:id="30"/>
      <w:r>
        <w:rPr>
          <w:rFonts w:cs="Times New Roman" w:ascii="Times New Roman" w:hAnsi="Times New Roman"/>
          <w:sz w:val="24"/>
          <w:szCs w:val="24"/>
        </w:rPr>
        <w:t>1. Рассмотрела представленные материалы и документы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1" w:name="p101"/>
      <w:bookmarkEnd w:id="3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11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 и указать, когда и кем составлены, утверждены, выданы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3" w:name="p121"/>
      <w:bookmarkEnd w:id="3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4" w:name="p131"/>
      <w:bookmarkEnd w:id="3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5" w:name="p141"/>
      <w:bookmarkEnd w:id="3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6" w:name="p151"/>
      <w:bookmarkEnd w:id="3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7" w:name="p16"/>
      <w:bookmarkEnd w:id="3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8" w:name="p03"/>
      <w:bookmarkEnd w:id="38"/>
      <w:r>
        <w:rPr>
          <w:rFonts w:cs="Times New Roman" w:ascii="Times New Roman" w:hAnsi="Times New Roman"/>
          <w:sz w:val="24"/>
          <w:szCs w:val="24"/>
        </w:rPr>
        <w:t>2. Осмотрела в натуре рекультивированный участок после проведения 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39" w:name="p17"/>
      <w:bookmarkEnd w:id="3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23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ы работ, связанных с нарушением почвенного покрова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1" w:name="p32"/>
      <w:bookmarkEnd w:id="4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2" w:name="p42"/>
      <w:bookmarkEnd w:id="4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3" w:name="p53"/>
      <w:bookmarkEnd w:id="4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4" w:name="p63"/>
      <w:bookmarkEnd w:id="4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5" w:name="p73"/>
      <w:bookmarkEnd w:id="4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6" w:name="p102"/>
      <w:bookmarkEnd w:id="46"/>
      <w:r>
        <w:rPr>
          <w:rFonts w:cs="Times New Roman" w:ascii="Times New Roman" w:hAnsi="Times New Roman"/>
          <w:sz w:val="24"/>
          <w:szCs w:val="24"/>
        </w:rPr>
        <w:t>и произвела необходимые контрольные обмеры и замеры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7" w:name="p112"/>
      <w:bookmarkEnd w:id="4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щадь рекультивированного участка, толщина нанесенного плодородного</w:t>
      </w:r>
      <w:bookmarkStart w:id="48" w:name="p132"/>
      <w:bookmarkEnd w:id="48"/>
      <w:r>
        <w:rPr>
          <w:rFonts w:cs="Times New Roman" w:ascii="Times New Roman" w:hAnsi="Times New Roman"/>
          <w:sz w:val="24"/>
          <w:szCs w:val="24"/>
        </w:rPr>
        <w:t xml:space="preserve"> слоя почвы и др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49" w:name="p142"/>
      <w:bookmarkEnd w:id="4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0" w:name="p152"/>
      <w:bookmarkEnd w:id="5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1" w:name="p161"/>
      <w:bookmarkEnd w:id="5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2" w:name="p171"/>
      <w:bookmarkEnd w:id="5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3" w:name="p18"/>
      <w:bookmarkEnd w:id="5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4" w:name="p19"/>
      <w:bookmarkEnd w:id="5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5" w:name="p20"/>
      <w:bookmarkEnd w:id="5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6" w:name="p211"/>
      <w:bookmarkEnd w:id="5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7" w:name="p221"/>
      <w:bookmarkEnd w:id="57"/>
      <w:r>
        <w:rPr>
          <w:rFonts w:cs="Times New Roman" w:ascii="Times New Roman" w:hAnsi="Times New Roman"/>
          <w:sz w:val="24"/>
          <w:szCs w:val="24"/>
        </w:rPr>
        <w:t>3. Установила, что в период с __________ 202__ г. по _________ 202__ г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8" w:name="p231"/>
      <w:bookmarkEnd w:id="58"/>
      <w:r>
        <w:rPr>
          <w:rFonts w:cs="Times New Roman" w:ascii="Times New Roman" w:hAnsi="Times New Roman"/>
          <w:sz w:val="24"/>
          <w:szCs w:val="24"/>
        </w:rPr>
        <w:t>выполнены следующие работы: 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59" w:name="p24"/>
      <w:bookmarkEnd w:id="59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, объем и стоимость работ: планировочные, мелиоративные, противоэрозионные снятие и нанесение плодородного слоя почвы и потенциально плодородных пород с указанием площади и его толщины, лесопосадки и др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0" w:name="p311"/>
      <w:bookmarkEnd w:id="60"/>
      <w:r>
        <w:rPr>
          <w:rFonts w:cs="Times New Roman" w:ascii="Times New Roman" w:hAnsi="Times New Roman"/>
          <w:sz w:val="24"/>
          <w:szCs w:val="24"/>
        </w:rPr>
        <w:t>Все работы выполнены в соответствии с утвержденными проектными материалам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1" w:name="p321"/>
      <w:bookmarkEnd w:id="6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2" w:name="p35"/>
      <w:bookmarkStart w:id="63" w:name="p34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4" w:name="p36"/>
      <w:bookmarkEnd w:id="6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5" w:name="p37"/>
      <w:bookmarkEnd w:id="6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6" w:name="p38"/>
      <w:bookmarkEnd w:id="6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ированный участок, площадью _________ га пригоден (не пригоден с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7" w:name="p40"/>
      <w:bookmarkEnd w:id="67"/>
      <w:r>
        <w:rPr>
          <w:rFonts w:cs="Times New Roman" w:ascii="Times New Roman" w:hAnsi="Times New Roman"/>
          <w:sz w:val="24"/>
          <w:szCs w:val="24"/>
        </w:rPr>
        <w:t>указанием причин) для использован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8" w:name="p411"/>
      <w:bookmarkEnd w:id="68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69" w:name="p57"/>
      <w:bookmarkEnd w:id="69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Единовременная комиссия по вопросам рекультивации земель на территории Ипат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0" w:name="p58"/>
      <w:bookmarkEnd w:id="70"/>
      <w:r>
        <w:rPr>
          <w:rFonts w:cs="Times New Roman" w:ascii="Times New Roman" w:hAnsi="Times New Roman"/>
          <w:sz w:val="24"/>
          <w:szCs w:val="24"/>
        </w:rPr>
        <w:t>а) принять (частично или полностью) рекультивированные земли ___________  г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1" w:name="p59"/>
      <w:bookmarkEnd w:id="71"/>
      <w:r>
        <w:rPr>
          <w:rFonts w:cs="Times New Roman" w:ascii="Times New Roman" w:hAnsi="Times New Roman"/>
          <w:sz w:val="24"/>
          <w:szCs w:val="24"/>
        </w:rPr>
        <w:t>площадью с последующей передачей их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2" w:name="p60"/>
      <w:bookmarkEnd w:id="7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 И.О. гражданина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3" w:name="p611"/>
      <w:bookmarkEnd w:id="7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4" w:name="p621"/>
      <w:bookmarkEnd w:id="74"/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75" w:name="p631"/>
      <w:bookmarkEnd w:id="75"/>
      <w:r>
        <w:rPr>
          <w:rFonts w:cs="Times New Roman" w:ascii="Times New Roman" w:hAnsi="Times New Roman"/>
          <w:sz w:val="24"/>
          <w:szCs w:val="24"/>
        </w:rPr>
        <w:t>(собственность, аренда и др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6" w:name="p64"/>
      <w:bookmarkEnd w:id="76"/>
      <w:r>
        <w:rPr>
          <w:rFonts w:cs="Times New Roman" w:ascii="Times New Roman" w:hAnsi="Times New Roman"/>
          <w:sz w:val="24"/>
          <w:szCs w:val="24"/>
        </w:rPr>
        <w:t>для дальнейшего использования под 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7" w:name="p65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8" w:name="p66"/>
      <w:bookmarkEnd w:id="78"/>
      <w:r>
        <w:rPr>
          <w:rFonts w:cs="Times New Roman" w:ascii="Times New Roman" w:hAnsi="Times New Roman"/>
          <w:sz w:val="24"/>
          <w:szCs w:val="24"/>
        </w:rPr>
        <w:t>б)  перенести  приемку рекультивированных земель (полностью или частично) с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79" w:name="p67"/>
      <w:bookmarkEnd w:id="79"/>
      <w:r>
        <w:rPr>
          <w:rFonts w:cs="Times New Roman" w:ascii="Times New Roman" w:hAnsi="Times New Roman"/>
          <w:sz w:val="24"/>
          <w:szCs w:val="24"/>
        </w:rPr>
        <w:t>указанием причин (недостатков) и установлением срока по их устранению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0" w:name="p68"/>
      <w:bookmarkEnd w:id="80"/>
      <w:r>
        <w:rPr>
          <w:rFonts w:cs="Times New Roman" w:ascii="Times New Roman" w:hAnsi="Times New Roman"/>
          <w:sz w:val="24"/>
          <w:szCs w:val="24"/>
        </w:rPr>
        <w:t>в) перенести сроки восстановления плодородия почв или внести предложение об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1" w:name="p69"/>
      <w:bookmarkEnd w:id="81"/>
      <w:r>
        <w:rPr>
          <w:rFonts w:cs="Times New Roman" w:ascii="Times New Roman" w:hAnsi="Times New Roman"/>
          <w:sz w:val="24"/>
          <w:szCs w:val="24"/>
        </w:rPr>
        <w:t>изменении целевого назначения земель, предусмотренных проектом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2" w:name="p70"/>
      <w:bookmarkEnd w:id="82"/>
      <w:r>
        <w:rPr>
          <w:rFonts w:cs="Times New Roman" w:ascii="Times New Roman" w:hAnsi="Times New Roman"/>
          <w:sz w:val="24"/>
          <w:szCs w:val="24"/>
        </w:rPr>
        <w:t>рекультивации (с указанием причин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п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риема — сдачи  рекультивированного земельного участка </w:t>
      </w:r>
      <w:r>
        <w:rPr>
          <w:rFonts w:cs="Times New Roman" w:ascii="Times New Roman" w:hAnsi="Times New Roman"/>
          <w:sz w:val="24"/>
          <w:szCs w:val="24"/>
        </w:rPr>
        <w:t>составлен в трех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3" w:name="p721"/>
      <w:bookmarkEnd w:id="83"/>
      <w:r>
        <w:rPr>
          <w:rFonts w:cs="Times New Roman" w:ascii="Times New Roman" w:hAnsi="Times New Roman"/>
          <w:sz w:val="24"/>
          <w:szCs w:val="24"/>
        </w:rPr>
        <w:t xml:space="preserve">экземплярах и после утверждения председателем </w:t>
      </w:r>
      <w:r>
        <w:rPr>
          <w:rFonts w:cs="Times New Roman" w:ascii="Times New Roman" w:hAnsi="Times New Roman"/>
          <w:color w:val="1A1A1A"/>
          <w:sz w:val="24"/>
          <w:szCs w:val="24"/>
        </w:rPr>
        <w:t>Единовременная комиссия по вопросам рекультивации земель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4" w:name="p74"/>
      <w:bookmarkEnd w:id="84"/>
      <w:r>
        <w:rPr>
          <w:rFonts w:cs="Times New Roman" w:ascii="Times New Roman" w:hAnsi="Times New Roman"/>
          <w:sz w:val="24"/>
          <w:szCs w:val="24"/>
        </w:rPr>
        <w:tab/>
        <w:t>1-й экз. остается на хранении в Постоянной комиссии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5" w:name="p75"/>
      <w:bookmarkEnd w:id="85"/>
      <w:r>
        <w:rPr>
          <w:rFonts w:cs="Times New Roman" w:ascii="Times New Roman" w:hAnsi="Times New Roman"/>
          <w:sz w:val="24"/>
          <w:szCs w:val="24"/>
        </w:rPr>
        <w:tab/>
        <w:t>2-й экз. направляется  юридическому  или  физическому лицу, которо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6" w:name="p76"/>
      <w:bookmarkEnd w:id="86"/>
      <w:r>
        <w:rPr>
          <w:rFonts w:cs="Times New Roman" w:ascii="Times New Roman" w:hAnsi="Times New Roman"/>
          <w:sz w:val="24"/>
          <w:szCs w:val="24"/>
        </w:rPr>
        <w:t>сдавало рекультивированный участок;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7" w:name="p77"/>
      <w:bookmarkEnd w:id="87"/>
      <w:r>
        <w:rPr>
          <w:rFonts w:cs="Times New Roman" w:ascii="Times New Roman" w:hAnsi="Times New Roman"/>
          <w:sz w:val="24"/>
          <w:szCs w:val="24"/>
        </w:rPr>
        <w:tab/>
        <w:t>3-й  экз. направляется  юридическому или физическому лицу, которому</w:t>
      </w:r>
    </w:p>
    <w:p>
      <w:pPr>
        <w:pStyle w:val="Style26"/>
        <w:spacing w:before="0" w:after="283"/>
        <w:rPr>
          <w:rFonts w:ascii="Times New Roman" w:hAnsi="Times New Roman" w:cs="Times New Roman"/>
          <w:sz w:val="24"/>
          <w:szCs w:val="24"/>
        </w:rPr>
      </w:pPr>
      <w:bookmarkStart w:id="88" w:name="p78"/>
      <w:bookmarkEnd w:id="88"/>
      <w:r>
        <w:rPr>
          <w:rFonts w:cs="Times New Roman" w:ascii="Times New Roman" w:hAnsi="Times New Roman"/>
          <w:sz w:val="24"/>
          <w:szCs w:val="24"/>
        </w:rPr>
        <w:t>передается рекультивированный участок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89" w:name="p80"/>
      <w:bookmarkStart w:id="90" w:name="p79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Председатель комиссии    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1" w:name="p811"/>
      <w:bookmarkEnd w:id="9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 И.О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92" w:name="p821"/>
      <w:bookmarkEnd w:id="92"/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p83"/>
      <w:bookmarkEnd w:id="9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 И.О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94" w:name="p84"/>
      <w:bookmarkEnd w:id="9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5" w:name="p85"/>
      <w:bookmarkEnd w:id="9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 И.О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96" w:name="p86"/>
      <w:bookmarkEnd w:id="9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7" w:name="p87"/>
      <w:bookmarkEnd w:id="9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 И.О.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98" w:name="p88"/>
      <w:bookmarkEnd w:id="9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99" w:name="p89"/>
      <w:bookmarkEnd w:id="99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 И.О.)</w:t>
      </w:r>
    </w:p>
    <w:p>
      <w:pPr>
        <w:pStyle w:val="TextBody"/>
        <w:spacing w:lineRule="atLeast" w:line="285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tLeast" w:line="285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"/>
        <w:jc w:val="center"/>
        <w:rPr>
          <w:rFonts w:ascii="Times New Roman" w:hAnsi="Times New Roman" w:cs="Times New Roman"/>
          <w:color w:val="1A1A1A"/>
          <w:sz w:val="24"/>
          <w:szCs w:val="24"/>
          <w:lang w:val="ru-RU"/>
        </w:rPr>
      </w:pPr>
      <w:r>
        <w:rPr>
          <w:rFonts w:cs="Times New Roman"/>
          <w:color w:val="1A1A1A"/>
          <w:sz w:val="24"/>
          <w:szCs w:val="24"/>
          <w:lang w:val="ru-RU"/>
        </w:rPr>
      </w:r>
    </w:p>
    <w:p>
      <w:pPr>
        <w:pStyle w:val="Normal"/>
        <w:jc w:val="center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sectPr>
      <w:type w:val="nextPage"/>
      <w:pgSz w:w="11906" w:h="16838"/>
      <w:pgMar w:left="1701" w:right="850" w:gutter="0" w:header="0" w:top="664" w:footer="0" w:bottom="5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kern w:val="2"/>
      <w:sz w:val="22"/>
      <w:szCs w:val="22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uppressAutoHyphens w:val="false"/>
      <w:spacing w:lineRule="auto" w:line="276"/>
      <w:jc w:val="left"/>
    </w:pPr>
    <w:rPr>
      <w:rFonts w:ascii="Liberation Mono;Courier New" w:hAnsi="Liberation Mono;Courier New" w:eastAsia="Liberation Mono;Courier New" w:cs="Liberation Mono;Courier New"/>
      <w:color w:val="00000A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6-26T08:50:00Z</cp:lastPrinted>
  <dcterms:modified xsi:type="dcterms:W3CDTF">2024-11-01T11:32:00Z</dcterms:modified>
  <cp:revision>2</cp:revision>
  <dc:subject/>
  <dc:title/>
</cp:coreProperties>
</file>