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4 г.                                     г. Ипатово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создании административной комиссии в Ипатовском муниципальном округе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статьей 3 Закона Ставропольского края от 15 июля 2002 г. № 31-кз «О порядке создания и организации деятельности административных комиссий в Ставропольском крае», законами Ставропольского края от 20 июня 2014 г. № 57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», от 30 мая 2023г. № 46-кз «О наделении Ипатовского городского округа Ставропольского края статусом муниципального округа», постановлением администрации Ипатовского  муниципального округа Ставропольского края «Об утверждении Порядка создания и организации деятельности административной комиссии в Ипатовском муниципальном округе Ставропольского края», администрация Ипатовского муниципального округа Ставропольского кра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1. </w:t>
      </w:r>
      <w:r>
        <w:rPr>
          <w:color w:val="1A1A1A"/>
          <w:szCs w:val="28"/>
          <w:lang w:val="ru-RU"/>
        </w:rPr>
        <w:t>Создать сроком на пять лет административную комиссию в Ипатовском муниципальном округе Ставропольского края и утвердить её в прилагаемом составе.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>от 28 марта 2023 г. № 333 «О создании административной комиссии в Ипатовском городском округе Ставропольского края»;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от 03 июля 2023 г. № 779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23 г. № 333»;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от 24 июля 2023 г. № 894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23 г. № 333»;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от 12 сентября 2023 г. № 1222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состав административ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23 г. № 333».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6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474"/>
      </w:tblGrid>
      <w:tr>
        <w:trPr>
          <w:trHeight w:val="1588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Style19"/>
              <w:spacing w:lineRule="exact" w:line="24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ён постановлением администрации Ипатовского муниципального округа Ставропольского края </w:t>
            </w:r>
          </w:p>
          <w:p>
            <w:pPr>
              <w:pStyle w:val="Style19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              2024 г. №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Состав административной комиссии в Ипатовском муниципальном округе Ставропольского кра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-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13"/>
        <w:gridCol w:w="6668"/>
      </w:tblGrid>
      <w:tr>
        <w:trPr/>
        <w:tc>
          <w:tcPr>
            <w:tcW w:w="3113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- начальник отдел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ельского хозяйства, охраны окружающей среды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гражданской обороны, чрезвычайных ситуаций 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антитеррора администрации Ипат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оменка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6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 главы администрации</w:t>
            </w:r>
          </w:p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овгань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анил Андреевич</w:t>
            </w:r>
          </w:p>
        </w:tc>
        <w:tc>
          <w:tcPr>
            <w:tcW w:w="66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отдела сельского хозяйства,</w:t>
            </w:r>
          </w:p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храны окружающей среды, гражданской обороны,</w:t>
            </w:r>
          </w:p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резвычайных ситуаций и антитеррора</w:t>
            </w:r>
          </w:p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 Ипатовского муниципального округа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авропольского края, секретарь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13"/>
        <w:gridCol w:w="6668"/>
      </w:tblGrid>
      <w:tr>
        <w:trPr/>
        <w:tc>
          <w:tcPr>
            <w:tcW w:w="3113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Акименко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ладимир Ильич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color w:val="1A1A1A"/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начальник отдела городского хозяйства управления</w:t>
            </w:r>
          </w:p>
          <w:p>
            <w:pPr>
              <w:pStyle w:val="Normal"/>
              <w:rPr>
                <w:color w:val="1A1A1A"/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по работе с территориями администраци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Ипатовского муниципального округа Ставропольского края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алентина Леонидовн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заместитель начальника управления-начальник</w:t>
            </w:r>
          </w:p>
          <w:p>
            <w:pPr>
              <w:pStyle w:val="Normal"/>
              <w:rPr>
                <w:color w:val="1A1A1A"/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отдела жилищно-коммунального хозяйства</w:t>
            </w:r>
          </w:p>
          <w:p>
            <w:pPr>
              <w:pStyle w:val="Normal"/>
              <w:rPr>
                <w:color w:val="1A1A1A"/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управления по работе с территориям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администрации Ипатовского муниципального округа Ставропольского края</w:t>
            </w:r>
          </w:p>
        </w:tc>
      </w:tr>
      <w:tr>
        <w:trPr>
          <w:trHeight w:val="1532" w:hRule="atLeast"/>
        </w:trPr>
        <w:tc>
          <w:tcPr>
            <w:tcW w:w="3113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Любовь Григорьевн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color w:val="1A1A1A"/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начальник финансового управления администраци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Ипатовского муниципального округа Ставропольского края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Симакова 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Анна Андреевна 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color w:val="1A1A1A"/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ведущий специалист отдела имущественных и</w:t>
            </w:r>
          </w:p>
          <w:p>
            <w:pPr>
              <w:pStyle w:val="Normal"/>
              <w:rPr>
                <w:color w:val="1A1A1A"/>
                <w:szCs w:val="28"/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земельных отношений администрации Ипатовского</w:t>
            </w:r>
          </w:p>
          <w:p>
            <w:pPr>
              <w:pStyle w:val="Normal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муниципального округа Ставропольского края</w:t>
            </w:r>
          </w:p>
          <w:p>
            <w:pPr>
              <w:pStyle w:val="Style24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Кудлай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Жанна Николаевна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лисняев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Врио начальника Ипатовского РОСП ГУФСПП по Ставропольскому краю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3-06-26T08:50:00Z</cp:lastPrinted>
  <dcterms:modified xsi:type="dcterms:W3CDTF">2024-03-18T14:03:00Z</dcterms:modified>
  <cp:revision>2</cp:revision>
  <dc:subject/>
  <dc:title/>
</cp:coreProperties>
</file>