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3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состав административной комисс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8 марта 2023 г. № 333 «О создании административной комиссии в Ипатовском городском округе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>1. Внести в состав административной комисс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8 марта 2023 г. № 333 «О создании административной комиссии в Ипатовском городском округе Ставропольского края» (далее-комиссия) следующие изменения: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>1.1. Исключить из состава комиссии Несоленногог Д.И.; Радченко Е.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2. Включить в состав комиссии Довгань Данила Андреевича, ведущего специалист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секретарем комиссии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</w:t>
      </w:r>
      <w:r>
        <w:rPr>
          <w:szCs w:val="28"/>
          <w:lang w:val="ru-RU"/>
        </w:rPr>
        <w:t>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664" w:footer="0" w:bottom="5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танислав</cp:lastModifiedBy>
  <dcterms:modified xsi:type="dcterms:W3CDTF">2023-06-16T07:08:00Z</dcterms:modified>
  <cp:revision>2</cp:revision>
  <dc:subject/>
  <dc:title/>
</cp:coreProperties>
</file>