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, на основании постановления Правительства Ставропольского края от 01 июля 2024 г. № 343-п «Об установлении на территории Ставропольского края особого противопожарного режима», администрация Ипатовского муниципального округа Ставропольского края</w:t>
      </w:r>
    </w:p>
    <w:p>
      <w:pPr>
        <w:pStyle w:val="TextBody"/>
        <w:spacing w:lineRule="exac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ind w:firstLine="540"/>
        <w:jc w:val="both"/>
        <w:rPr/>
      </w:pPr>
      <w:r>
        <w:rPr/>
        <w:t xml:space="preserve">1. Установить дополнительные требования пожарной безопасности на территории Ипатовского муниципального округа Ставропольского края на период действия </w:t>
      </w:r>
      <w:r>
        <w:rPr>
          <w:color w:val="000000"/>
        </w:rPr>
        <w:t>особого противопожарного режима на территории Ставропольского края, установленного</w:t>
      </w:r>
      <w:r>
        <w:rPr/>
        <w:t xml:space="preserve"> постановлением Правительства Ставропольского края от 01 июля 2023 г. № 343-п «Об установлении на территории Ставропольского края особого противопожарного режима»:</w:t>
      </w:r>
    </w:p>
    <w:p>
      <w:pPr>
        <w:pStyle w:val="ConsPlusNormal"/>
        <w:ind w:firstLine="540"/>
        <w:jc w:val="both"/>
        <w:rPr/>
      </w:pPr>
      <w:r>
        <w:rPr/>
        <w:t>1) запрет на разведение костров на земельных участках всех категорий независимо от форм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апрет на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на складирование порубочных материалов, дров и пожароопасных строительных материалов, грубых кормов (сено, солома), горючего мусора на землях общего пользования, прилегающих к жилым домам, лесным массив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запрет на посещение гражданами лесных массивов, за исключением граждан, трудовая деятельность которых связана с пребыванием в указанных мес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влечение населения для профилактики и локализации пожаров вне границ населенных пунктов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(обновление) по границам населенных пунктов Ипатовского муниципального округа Ставропольского края противопожарных минерализованных полос шириной не менее 10 метров или иных противопожарных барь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комплекса мероприятий по организации мобильных групп патрулирования населенных пунктов и прилегающих к ним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на сходах и собраниях граждан регулярного информирования о мерах пожарной безопасности и ответственности за нарушение правил пожар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силение противопожарной пропаганды и освещение в средствах массовой информации о необходимости соблюдения Правил противопожарного режима в Российской Федерации, утвержденных постановлением Правительства Российской Федерации от 16 сентября 2020 г. № 1479 (далее – </w:t>
      </w:r>
      <w:r>
        <w:rPr>
          <w:color w:val="000000"/>
          <w:sz w:val="28"/>
          <w:szCs w:val="28"/>
        </w:rPr>
        <w:t>Правила противопожарного режим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оведение подворовых обходов с привлечением заинтересованных структур (органов) для ознакомления жителей </w:t>
      </w:r>
      <w:r>
        <w:rPr>
          <w:sz w:val="28"/>
          <w:szCs w:val="28"/>
        </w:rPr>
        <w:t>с требованиями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вместно с руководителями организаций и предприятий, расположенных на территории Ипатовского муниципального округа Ставропольского края, подготовку имеющейся водовозной и землеройной техники для возможного использования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мер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Государственному бюджетному учреждению Ставропольского края «Ипатовский лесхоз» всесторонней помощи в организации мероприятий по борьбе с лесными пожар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</w:t>
      </w:r>
      <w:r>
        <w:rPr>
          <w:sz w:val="28"/>
          <w:szCs w:val="28"/>
        </w:rPr>
        <w:t>тделу надзорной деятельности и профилактической работы (по Апанасенковскому району и Ипатовскому городскому округу Ставропольского края) управления надзорной деятельности и профилактической работы Главного управления Министерства по чрезвычайным ситуациям России по Ставропольскому краю принять меры по усилению профилактики пожаров в населенных пунктах, на объектах, расположенных в лесных массивах, и прилегающих к ним территор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Отделу МВД России «Ипатовский» приня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уководителям организаций и предприятий, расположенных на территории Ипатовского муниципального округа Ставропольского края на подведомственных объектах и территор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ланировать для пожаротушения водовозную, поливочную технику (в том числе обеспечение ее водительским составом и горюче-смазочными материал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запасы воды для целей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ть наличие первичных средств тушения пожаров и противопожарного инвентаря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сударственному бюджетному учреждению Ставропольского края «Ипатовский лесхоз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ь меры пожарной безопасности в лесах и тушения лесных пожаров на землях лесного фонда на территории Ипат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пожарной опасности в лесных массивах и на землях лесного фонда на территории Ипат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нять меры по регулярному информированию населения об ограничении посещения лесных массивов с использованием средств массов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овать установку знаков запрещающих проезд, проход, и посещение лесных масс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бственникам либо лицам, уполномоченным владеть, пользоваться или распоряжаться животноводческими точками (здания, кошара, ферма), выполнить опашку по периметру указанных зданий шириной не менее 4-х метров, либо очистку от сухой травянистой растительности на полосе шириной не менее 10 метров территорий, прилегающих к строениям, входящим в состав животноводческих точек, в целях недопущения перехода огня с открытых участков местности (пустыря, пастбища) на указанные 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ражданам, проживающим на территории Ипатовского муниципальн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>у каждого жилого строения</w:t>
      </w:r>
      <w:r>
        <w:rPr>
          <w:sz w:val="28"/>
          <w:szCs w:val="28"/>
        </w:rPr>
        <w:t xml:space="preserve">, находящегося в собственности (пользовании), установить </w:t>
      </w:r>
      <w:r>
        <w:rPr>
          <w:color w:val="000000"/>
          <w:sz w:val="28"/>
          <w:szCs w:val="28"/>
          <w:shd w:fill="FFFFFF" w:val="clear"/>
        </w:rPr>
        <w:t xml:space="preserve">емкость (бочку) с водой не менее </w:t>
      </w:r>
      <w:r>
        <w:rPr>
          <w:sz w:val="28"/>
          <w:szCs w:val="28"/>
        </w:rPr>
        <w:t>0,2 куб. метра</w:t>
      </w:r>
      <w:r>
        <w:rPr>
          <w:color w:val="000000"/>
          <w:sz w:val="28"/>
          <w:szCs w:val="28"/>
          <w:shd w:fill="FFFFFF" w:val="clear"/>
        </w:rPr>
        <w:t xml:space="preserve"> или иметь огнетушитель с рангом тушения не ниже </w:t>
      </w:r>
      <w:r>
        <w:rPr>
          <w:sz w:val="28"/>
          <w:szCs w:val="28"/>
        </w:rPr>
        <w:t>3A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и комиссию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Ипатовского муниципального округа Ставропольского края, образованную постановлением администрации Ипатовского муниципального округа Ставропольского края от 24 января 2018 г. № 36, ответственными за осуществление дополнительных требований пожарной безопасности на территории Ипатовского муниципального округа Ставропольского края.</w:t>
      </w:r>
    </w:p>
    <w:p>
      <w:pPr>
        <w:pStyle w:val="11"/>
        <w:ind w:firstLine="709"/>
        <w:jc w:val="both"/>
        <w:rPr/>
      </w:pPr>
      <w:r>
        <w:rPr/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 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лен заместителем главы администрации –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Н. С. Голов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 Кал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М. 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                                                                                                                 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       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алиниченко Е.Ю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инов Н.С.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ГО и ЧС                                                                                                    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связи с общественностью (на сайт)                              </w:t>
        <w:tab/>
        <w:tab/>
        <w:t xml:space="preserve">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(проект)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 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айт (независимой экспертизы)                                                                       1 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ГОиЧС</dc:creator>
  <dc:description/>
  <cp:keywords/>
  <dc:language>en-US</dc:language>
  <cp:lastModifiedBy>Пользователь Windows</cp:lastModifiedBy>
  <cp:lastPrinted>2023-07-13T14:27:00Z</cp:lastPrinted>
  <dcterms:modified xsi:type="dcterms:W3CDTF">2024-07-03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