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/>
      </w:pPr>
      <w:r>
        <w:rPr>
          <w:b w:val="false"/>
          <w:color w:val="000000"/>
          <w:szCs w:val="32"/>
        </w:rPr>
        <w:tab/>
      </w:r>
      <w:r>
        <w:rPr>
          <w:b w:val="false"/>
          <w:color w:val="000000"/>
          <w:szCs w:val="32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Cs w:val="32"/>
          <w:lang w:val="ru-RU"/>
        </w:rPr>
        <w:t>Проект</w:t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rPr/>
      </w:pPr>
      <w:r>
        <w:rPr>
          <w:color w:val="000000"/>
          <w:sz w:val="40"/>
          <w:szCs w:val="40"/>
        </w:rPr>
        <w:t>ПОСТАНОВЛЕ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ИПАТОВСКОГО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  <w:t>Об установлении дополнительных требований пожарной безопасности на территории Ипатовского городского округа Ставропольского края на период действия особого противопожарного режима</w:t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.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1479 «Об утверждении Правил противопожарного режима в Российской Федерации», на основании постановления Правительства Ставропольского края от 23 июня 2023 г. № 379-п «Об установлении на территории Ставропольского края особого противопожарного режима», администрация Ипатовского городского округа Ставропольского края</w:t>
      </w:r>
    </w:p>
    <w:p>
      <w:pPr>
        <w:pStyle w:val="TextBody"/>
        <w:spacing w:lineRule="exac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ind w:firstLine="540"/>
        <w:jc w:val="both"/>
        <w:rPr/>
      </w:pPr>
      <w:r>
        <w:rPr/>
        <w:t xml:space="preserve">1. Установить следующие дополнительные требования пожарной безопасности на территории Ипатовского городского округа Ставропольского края на период действия </w:t>
      </w:r>
      <w:r>
        <w:rPr>
          <w:color w:val="000000"/>
        </w:rPr>
        <w:t>особого противопожарного режима, установленного</w:t>
      </w:r>
      <w:r>
        <w:rPr/>
        <w:t xml:space="preserve"> постановлением Правительства Ставропольского края от 23 июня 2023 г. № 379-п. «Об установлении на территории Ставропольского края особого противопожарного режима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влечь население для профилактики и локализации пожаров вне границ населенных пунктов Ипатовского городского округа Ставрополь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тить использование пиротехнических изделий бытового назначения на землях общего пользования, а также на территориях частных домовладений, расположенных в границах Ипатовского городск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редели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и комиссию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Ипатовского городского округа Ставропольского края, образованную постановлением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, ответственными за осуществление дополнительных требований пожарной безопасности на территор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период действия Постановления Правительства Ставропольского края от 23 июня 2023 г. № 379-п установить запрет на проведение пожароопасных работ на полях и в лесных массив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становить дополнительные требования пожарной безопасности на время действия Постановления Правительства Ставропольского края от 23 июня 2023 г. № 379-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color w:val="000000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(обновление) по границам населенных пунктов Ипатовского городского округа Ставропольского края, не включенных в Перечень, установленный нормативным правовым актом Правительства Ставропольского края, противопожарных минерализованных полос шириной не менее 10 метров или иные противопожарные барь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дение комплекса мероприятий по организации мобильных групп патрулирования населенных пунктов и прилегающих к ним территорий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на сходах и собраниях граждан регулярного информирования о мерах пожарной безопасности и ответственности за нарушение правил пожар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усиление противопожарной пропаганды и освещение в средствах массовой информации необходимости соблюдения Правил противопожарного режима в Российской Федерации, утвержденных постановлением Правительства Российской Федерации от 16 сентября 2020 г. №1479 (далее – </w:t>
      </w:r>
      <w:r>
        <w:rPr>
          <w:color w:val="000000"/>
          <w:sz w:val="28"/>
          <w:szCs w:val="28"/>
        </w:rPr>
        <w:t>Правила противопожарного режим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проведение подворовых обходов с привлечением заинтересованных структур (органов) для ознакомления жителей </w:t>
      </w:r>
      <w:r>
        <w:rPr>
          <w:sz w:val="28"/>
          <w:szCs w:val="28"/>
        </w:rPr>
        <w:t>с требованиями Правил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вместно с руководителями организаций и предприятий, расположенных на территории Ипатовского городского округа Ставропольского края подготовить имеющуюся водовозную и землеройную технику для возможного использования пр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нятие мер по обеспечению беспрепятственного подъезда пожарной техники к местам пожаров и свободного доступа к источникам наружного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Государственному бюджетному учреждению Ставропольского края «Ипатовский лесхоз» всесторонней помощи в организации мероприятий по борьбе с лесными пожа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</w:t>
      </w:r>
      <w:r>
        <w:rPr>
          <w:sz w:val="28"/>
          <w:szCs w:val="28"/>
        </w:rPr>
        <w:t>тделу надзорной деятельности и профилактической работы (по Апанасенковскому району и Ипатовскому городскому округу Ставропольского края) управления надзорной деятельности и профилактической работы главного управления Министерства по чрезвычайным ситуациям России по Ставропольскому краю принять меры по усилению профилактики пожаров в населенных пунктах, на объектах, расположенных в лесных массивах, и прилегающих к ним территор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Отделу Министерства внутренних дел Российской Федерации по Ипатовскому городскому округу принять меры по усилению охраны общественного порядка и объектов, обеспечивающих жизнедеятельность населения, в местах возникновения пожаров и на прилегающих к ни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уководителям организаций и предприятий, расположенных на территории Ипатовского городского округа Ставропольского края на подведомственных объектах и территор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дежурство имеющихся подразделений добровольной пожарной охраны (дружины) и пожар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ланировать для пожаротушения водовозную, поливочную технику (том числе обеспечение ее водительским составом и горюче-смазочными материал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запасы воды для целей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еспечить наличие первичных средств тушения пожаров и противопожарного инвентаря на подведомственных объектах и территориях в соответствии с Правилами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Государственному бюджетному учреждению Ставропольского края «Ипатовский лесхоз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ять меры пожарной безопасности в лесах и тушения лесных пожаров на землях лесного фонда на территории Ипатов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мониторинг пожарной опасности в лесных массивах и на землях лесного фонда на территории Ипатовского городского округа Ставрополь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нять меры по регулярному информированию населения об ограничении посещения лесных массивов с использованием средств массовой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овать установку знаков запрещающих проезд, проход, и посещение лесных масс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Гражданам, проживающим на территории Ипатовского городского округа Ставропольского края, </w:t>
      </w:r>
      <w:r>
        <w:rPr>
          <w:color w:val="000000"/>
          <w:sz w:val="28"/>
          <w:szCs w:val="28"/>
          <w:shd w:fill="FFFFFF" w:val="clear"/>
        </w:rPr>
        <w:t>у каждого жилого строения</w:t>
      </w:r>
      <w:r>
        <w:rPr>
          <w:sz w:val="28"/>
          <w:szCs w:val="28"/>
        </w:rPr>
        <w:t xml:space="preserve">, находящихся в собственности (пользовании), установить </w:t>
      </w:r>
      <w:r>
        <w:rPr>
          <w:color w:val="000000"/>
          <w:sz w:val="28"/>
          <w:szCs w:val="28"/>
          <w:shd w:fill="FFFFFF" w:val="clear"/>
        </w:rPr>
        <w:t xml:space="preserve">емкость (бочку) с водой не менее </w:t>
      </w:r>
      <w:r>
        <w:rPr>
          <w:sz w:val="28"/>
          <w:szCs w:val="28"/>
        </w:rPr>
        <w:t>0,2 куб. метра</w:t>
      </w:r>
      <w:r>
        <w:rPr>
          <w:color w:val="000000"/>
          <w:sz w:val="28"/>
          <w:szCs w:val="28"/>
          <w:shd w:fill="FFFFFF" w:val="clear"/>
        </w:rPr>
        <w:t xml:space="preserve"> или иметь огнетушитель с рангом тушения не ниже </w:t>
      </w:r>
      <w:r>
        <w:rPr>
          <w:sz w:val="28"/>
          <w:szCs w:val="28"/>
        </w:rPr>
        <w:t>3A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Т. 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лен заместителем главы администрации –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Н. С. Голов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С. И. Клинту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М. 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                                                                                                                  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.А.          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интух С.И. 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инов Н.С.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ГО и ЧС                                                                                                     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о связи с общественностью (на сайт)                              </w:t>
        <w:tab/>
        <w:tab/>
        <w:t xml:space="preserve">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(проект)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         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)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иблиотека                                                                                                         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айт (независимой экспертизы)                                                                       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0:00Z</dcterms:created>
  <dc:creator>ГОиЧС</dc:creator>
  <dc:description/>
  <dc:language>en-US</dc:language>
  <cp:lastModifiedBy>Кожедуб</cp:lastModifiedBy>
  <cp:lastPrinted>2023-07-04T10:51:00Z</cp:lastPrinted>
  <dcterms:modified xsi:type="dcterms:W3CDTF">2023-07-1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1311278</vt:r8>
  </property>
</Properties>
</file>