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/>
      </w:pPr>
      <w:r>
        <w:rPr>
          <w:b w:val="false"/>
          <w:color w:val="000000"/>
          <w:szCs w:val="32"/>
        </w:rPr>
        <w:tab/>
      </w:r>
      <w:r>
        <w:rPr>
          <w:b w:val="false"/>
          <w:color w:val="000000"/>
          <w:szCs w:val="32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Cs w:val="32"/>
          <w:lang w:val="ru-RU"/>
        </w:rPr>
        <w:t>Проект</w:t>
      </w:r>
    </w:p>
    <w:p>
      <w:pPr>
        <w:pStyle w:val="Heading"/>
        <w:tabs>
          <w:tab w:val="clear" w:pos="720"/>
          <w:tab w:val="center" w:pos="4677" w:leader="none"/>
          <w:tab w:val="left" w:pos="7814" w:leader="none"/>
        </w:tabs>
        <w:rPr/>
      </w:pPr>
      <w:r>
        <w:rPr>
          <w:color w:val="000000"/>
          <w:sz w:val="40"/>
          <w:szCs w:val="40"/>
        </w:rPr>
        <w:t>ПОСТАНОВЛЕНИ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 xml:space="preserve">ИПАТОВСКОГО </w:t>
      </w:r>
      <w:r>
        <w:rPr>
          <w:color w:val="000000"/>
          <w:sz w:val="28"/>
          <w:szCs w:val="28"/>
        </w:rPr>
        <w:t>МУНИЦИПАЛЬНОГО ОКРУГА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  <w:t>Об установлении дополнительных требований пожарной безопасности на территории Ипатовского муниципального округа Ставропольского края на период действия особого противопожарного режима на территории Ставропольского края</w:t>
      </w:r>
    </w:p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 декабря 1994 г.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. №1479 «Об утверждении Правил противопожарного режима в Российской Федерации», на основании постановления Правительства Ставропольского края от 16 июня 2025 г. № 332-п «Об установлении на территории Ставропольского края особого противопожарного режима», администрация Ипатовского муниципального округа Ставропольского края</w:t>
      </w:r>
    </w:p>
    <w:p>
      <w:pPr>
        <w:pStyle w:val="TextBody"/>
        <w:spacing w:lineRule="exac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rPr/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nsPlusNormal"/>
        <w:ind w:firstLine="540"/>
        <w:jc w:val="both"/>
        <w:rPr/>
      </w:pPr>
      <w:r>
        <w:rPr/>
        <w:t xml:space="preserve">1. Установить дополнительные требования пожарной безопасности на территории Ипатовского муниципального округа Ставропольского края на период действия </w:t>
      </w:r>
      <w:r>
        <w:rPr>
          <w:color w:val="000000"/>
        </w:rPr>
        <w:t>особого противопожарного режима на территории Ставропольского края, установленного</w:t>
      </w:r>
      <w:r>
        <w:rPr/>
        <w:t xml:space="preserve"> постановлением Правительства Ставропольского края от 16 июня 2025 г. № 332-п «Об установлении на территории Ставропольского края особого противопожарного режима»:</w:t>
      </w:r>
    </w:p>
    <w:p>
      <w:pPr>
        <w:pStyle w:val="ConsPlusNormal"/>
        <w:ind w:firstLine="540"/>
        <w:jc w:val="both"/>
        <w:rPr/>
      </w:pPr>
      <w:r>
        <w:rPr/>
        <w:t>1) запрет на разведение костров на земельных участках всех категорий независимо от форм собств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запрет на использование пиротехнических изделий независимо от класса по степени потенциальной опасности (за исключение случаев, когда применение пиротехнических изделий осуществляется специализированными организациями, имеющими соответствующее разрешение (лицензию) на данный вид деятельност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рет на складирование порубочных материалов, дров и пожароопасных строительных материалов, грубых кормов (сено, солома), горючего мусора на землях общего пользования, прилегающих к жилым домам, лесным массива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запрет на посещение гражданами лесных массивов, за исключением граждан, трудовая деятельность которых связана с пребыванием в указанных мест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влечение населения для профилактики и локализации пожаров вне границ населенных пунктов Ипат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ам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 совместно с отделом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  <w:r>
        <w:rPr>
          <w:color w:val="000000"/>
          <w:sz w:val="28"/>
          <w:szCs w:val="28"/>
        </w:rPr>
        <w:t>:</w:t>
      </w:r>
    </w:p>
    <w:p>
      <w:pPr>
        <w:pStyle w:val="Style20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(обновление) по границам населенных пунктов Ипатовского муниципального округа Ставропольского края противопожарных минерализованных полос шириной не менее 10 метров или иных противопожарных барьеров;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2) проведение комплекса мероприятий по организации мобильных групп патрулирования населенных пунктов и прилегающих к ним территорий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на сходах и собраниях граждан регулярного информирования о мерах пожарной безопасности и ответственности за нарушение правил пожарной безопас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усиление противопожарной пропаганды и освещение в средствах массовой информации о необходимости соблюдения Правил противопожарного режима в Российской Федерации, утвержденных постановлением Правительства Российской Федерации от 16 сентября 2020 г. № 1479 (далее – </w:t>
      </w:r>
      <w:r>
        <w:rPr>
          <w:color w:val="000000"/>
          <w:sz w:val="28"/>
          <w:szCs w:val="28"/>
        </w:rPr>
        <w:t>Правила противопожарного режим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проведение подворовых обходов с привлечением заинтересованных структур (органов) для ознакомления жителей </w:t>
      </w:r>
      <w:r>
        <w:rPr>
          <w:sz w:val="28"/>
          <w:szCs w:val="28"/>
        </w:rPr>
        <w:t>с требованиями Правил противопожарного режи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овместно с руководителями организаций и предприятий, расположенных на территории Ипатовского муниципального округа Ставропольского края, подготовку имеющейся водовозной и землеройной техники для возможного использования при тушени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нятие мер по обеспечению беспрепятственного подъезда пожарной техники к местам пожаров и свободного доступа к источникам наружного противопожарн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казание Государственному бюджетному учреждению Ставропольского края «Ипатовский лесхоз» всесторонней помощи в организации мероприятий по борьбе с лесными пожар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</w:t>
      </w:r>
      <w:r>
        <w:rPr>
          <w:sz w:val="28"/>
          <w:szCs w:val="28"/>
        </w:rPr>
        <w:t>тделу надзорной деятельности и профилактической работы по Апанасенковскому и Ипатовскому муниципальным округам управления надзорной деятельности и профилактической работы Главного управления Министерства по чрезвычайным ситуациям России по Ставропольскому краю принять меры по усилению профилактики пожаров в населенных пунктах, на объектах, расположенных в лесных массивах, и прилегающих к ним территор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Отделу Министерства внутренних дел Российской Федерации «Ипатовский» принять меры по усилению охраны общественного порядка и объектов, обеспечивающих жизнедеятельность населения, в местах возникновения пожаров и на прилегающих к ним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уководителям организаций и предприятий, расположенных на территории Ипатовского муниципального округа Ставропольского края на подведомственных объектах и территор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дежурство имеющихся подразделений добровольной пожарной охраны (дружины) и пожар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ланировать для пожаротушения водовозную, поливочную технику (в том числе обеспечение ее водительским составом и горюче-смазочными материал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запасы воды для целей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еспечить наличие первичных средств тушения пожаров и противопожарного инвентаря на подведомственных объектах и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Государственному бюджетному учреждению Ставропольского края «Ипатовский лесхоз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нять меры пожарной безопасности в лесах и тушения лесных пожаров на землях лесного фонда на территории Ипат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мониторинг пожарной опасности в лесных массивах и на землях лесного фонда на территории Ипат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нять меры по регулярному информированию населения об ограничении посещения лесных массивов с использованием средств массовой информ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рганизовать установку знаков запрещающих проезд, проход, и посещение лесных масс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обственникам либо лицам, уполномоченным владеть, пользоваться или распоряжаться животноводческими точками (здания, кошара, ферма), выполнить опашку по периметру указанных зданий шириной не менее 4-х метров, либо очистку от сухой травянистой растительности на полосе шириной не менее 10 метров территорий, прилегающих к строениям, входящим в состав животноводческих точек, в целях недопущения перехода огня с открытых участков местности (пустыря, пастбища) на указанные стр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Гражданам, проживающим на территории Ипатовского муниципального округа Ставропольского края, </w:t>
      </w:r>
      <w:r>
        <w:rPr>
          <w:color w:val="000000"/>
          <w:sz w:val="28"/>
          <w:szCs w:val="28"/>
          <w:shd w:fill="FFFFFF" w:val="clear"/>
        </w:rPr>
        <w:t>у каждого жилого строения</w:t>
      </w:r>
      <w:r>
        <w:rPr>
          <w:sz w:val="28"/>
          <w:szCs w:val="28"/>
        </w:rPr>
        <w:t xml:space="preserve">, находящегося в собственности (пользовании), установить </w:t>
      </w:r>
      <w:r>
        <w:rPr>
          <w:color w:val="000000"/>
          <w:sz w:val="28"/>
          <w:szCs w:val="28"/>
          <w:shd w:fill="FFFFFF" w:val="clear"/>
        </w:rPr>
        <w:t xml:space="preserve">емкость (бочку) с водой не менее </w:t>
      </w:r>
      <w:r>
        <w:rPr>
          <w:sz w:val="28"/>
          <w:szCs w:val="28"/>
        </w:rPr>
        <w:t>0,2 куб. метра</w:t>
      </w:r>
      <w:r>
        <w:rPr>
          <w:color w:val="000000"/>
          <w:sz w:val="28"/>
          <w:szCs w:val="28"/>
          <w:shd w:fill="FFFFFF" w:val="clear"/>
        </w:rPr>
        <w:t xml:space="preserve"> или иметь огнетушитель с рангом тушения не ниже </w:t>
      </w:r>
      <w:r>
        <w:rPr>
          <w:sz w:val="28"/>
          <w:szCs w:val="28"/>
        </w:rPr>
        <w:t>3A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и комиссию </w:t>
      </w:r>
      <w:r>
        <w:rPr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Ипатовского муниципального округа Ставропольского края, созданную постановлением администрации Ипатовского муниципального округа Ставропольского края от 01 апреля 2024 г. № 349, ответственными за осуществление дополнительных требований пожарной безопасности на территории Ипатовского муниципального округа Ставропольского края.</w:t>
      </w:r>
    </w:p>
    <w:p>
      <w:pPr>
        <w:pStyle w:val="11"/>
        <w:ind w:firstLine="709"/>
        <w:jc w:val="both"/>
        <w:rPr/>
      </w:pPr>
      <w:r>
        <w:rPr/>
        <w:t xml:space="preserve">5. </w:t>
      </w:r>
      <w:r>
        <w:rPr>
          <w:szCs w:val="28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2">
        <w:r>
          <w:rPr>
            <w:rStyle w:val="InternetLink"/>
            <w:szCs w:val="28"/>
          </w:rPr>
          <w:t>http://ипатово-право.рф</w:t>
        </w:r>
      </w:hyperlink>
      <w:r>
        <w:rPr>
          <w:szCs w:val="28"/>
        </w:rPr>
        <w:t>) 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С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В. 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 подготовлен заместителем главы администрации – начальником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Н. С. Голов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Ю. Калини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М. 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дело                                                                                                                   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Фоменко Т.А.                      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алиниченко Е.Ю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ловинов Н.С.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ГО и ЧС                                                                                                     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 правового и кадрового обеспечения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 по связи с общественностью (на сайт)                              </w:t>
        <w:tab/>
        <w:tab/>
        <w:t xml:space="preserve"> 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атура (проект)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            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(Холин)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иблиотека                                                                                                          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айт (независимой экспертизы)                                                                       1 </w:t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1:00Z</dcterms:created>
  <dc:creator>ГОиЧС</dc:creator>
  <dc:description/>
  <cp:keywords/>
  <dc:language>en-US</dc:language>
  <cp:lastModifiedBy>kolesnikst52@gmail.com</cp:lastModifiedBy>
  <cp:lastPrinted>2024-07-08T14:56:00Z</cp:lastPrinted>
  <dcterms:modified xsi:type="dcterms:W3CDTF">2025-06-18T1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1311278</vt:r8>
  </property>
</Properties>
</file>