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sz w:val="28"/>
          <w:szCs w:val="28"/>
        </w:rPr>
        <w:t>АДМИНИСТРАЦИИ ИПАТОВСКОГО  МУНИЦИПАЛЬНОГО ОКРУГА СТАВРОПОЛЬСКОГО КРАЯ</w:t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45" w:leader="none"/>
          <w:tab w:val="center" w:pos="4677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2024 г.                 г. Ипатово                                 №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й в муниципальную программу «</w:t>
      </w:r>
      <w:r>
        <w:rPr>
          <w:sz w:val="28"/>
          <w:szCs w:val="28"/>
        </w:rPr>
        <w:t>Управление муниципальными финансами Ипатовского муниципального округа Ставропольского края</w:t>
      </w:r>
      <w:r>
        <w:rPr>
          <w:bCs/>
          <w:sz w:val="28"/>
          <w:szCs w:val="28"/>
        </w:rPr>
        <w:t>», утвержденную постановлением администрации Ипатовского муниципального округа Ставропольского края от 11 декабря 2023 г. № 1580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решением Думы Ипатовского муниципального округа Ставропольского края от 24 июля 2024 г. № 111 «О внесении изменений в решение Думы Ипатовского муниципального округа Ставропольского края от 13 декабря 2023 г. № 147 «О бюджете Ипатовского муниципального округа Ставропольского края на 2024 год и на плановый период 2025 и 2026 годов»</w:t>
      </w:r>
      <w:r>
        <w:rPr>
          <w:sz w:val="28"/>
        </w:rPr>
        <w:t xml:space="preserve">, </w:t>
      </w:r>
      <w:r>
        <w:rPr>
          <w:bCs/>
          <w:sz w:val="28"/>
          <w:szCs w:val="28"/>
        </w:rPr>
        <w:t>Порядком разработки, реализации и оценки эффективности  муниципальных программ Ипатовского муниципального округа Ставропольского края, утвержденным постановлением администрации Ипатовского муниципального округа Ставропольского края от 27 мая 2024 г. № 742 администрация Ипатовского  муниципального округа Ставропольского края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Утвердить прилагаемые изменения, которые вносятся в муниципальную программу «</w:t>
      </w:r>
      <w:r>
        <w:rPr>
          <w:sz w:val="28"/>
          <w:szCs w:val="28"/>
        </w:rPr>
        <w:t>Управление муниципальными финансами Ипатовского муниципального округа Ставропольского края</w:t>
      </w:r>
      <w:r>
        <w:rPr>
          <w:bCs/>
          <w:sz w:val="28"/>
          <w:szCs w:val="28"/>
        </w:rPr>
        <w:t>», утвержденную постановлением администрации Ипатовского муниципального округа Ставропольского края от 11 декабря 2023 г. № 1580</w:t>
      </w:r>
      <w:r>
        <w:rPr/>
        <w:t xml:space="preserve"> «</w:t>
      </w:r>
      <w:r>
        <w:rPr>
          <w:sz w:val="28"/>
          <w:szCs w:val="28"/>
        </w:rPr>
        <w:t>О</w:t>
      </w:r>
      <w:r>
        <w:rPr>
          <w:bCs/>
          <w:sz w:val="28"/>
          <w:szCs w:val="28"/>
        </w:rPr>
        <w:t>б утверждении муниципальной программы «Управление муниципальными финансами Ипатовского муниципального округа Ставропольского кра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бнародовать настоящее постановление в муниципальном казенном учреждении культуры «Ипатовская централизованная библиотечная система» Ипатовского района Ставрополь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тделу по организационным, общим вопросам, связям с общественностью, автоматизации и информационных технологий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 - 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Ипатовского муниципального округа Ставропольского края Т.А. Фоменк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Ипатовского муниципальн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                                                             В.Н.Шейкина</w:t>
      </w:r>
    </w:p>
    <w:p>
      <w:pPr>
        <w:pStyle w:val="ConsPlusNormal"/>
        <w:widowControl/>
        <w:pBdr>
          <w:bottom w:val="single" w:sz="12" w:space="1" w:color="000000"/>
        </w:pBdr>
        <w:tabs>
          <w:tab w:val="clear" w:pos="708"/>
          <w:tab w:val="left" w:pos="552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Проект постановления  вносит первый заместитель главы администрации Ипатовского муниципального округа Ставропольского края  </w:t>
      </w:r>
    </w:p>
    <w:p>
      <w:pPr>
        <w:pStyle w:val="Normal"/>
        <w:spacing w:lineRule="exact" w:line="24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Т.А.Фомен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изируют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Временно исполняющий обязанност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заместителя главы администраци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патовского муниципального округа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Ставропольского края,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начальник отдела социального развития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и общественной безопасности администраци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патовского муниципального округа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Ставропольского края                                                               Е.Ю. Калиниченко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Начальник  отдела правового 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кадрового обеспечения администраци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патовского </w:t>
      </w: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rPr/>
      </w:pPr>
      <w:r>
        <w:rPr>
          <w:sz w:val="28"/>
        </w:rPr>
        <w:t>Ставропольского края</w:t>
        <w:tab/>
        <w:tab/>
        <w:tab/>
        <w:tab/>
        <w:tab/>
        <w:t xml:space="preserve">               </w:t>
        <w:tab/>
        <w:t>М.А.Коваленко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Начальник отдела экономического развит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</w:rPr>
        <w:t xml:space="preserve">администрации Ипатовского </w:t>
      </w:r>
      <w:r>
        <w:rPr>
          <w:sz w:val="28"/>
          <w:szCs w:val="28"/>
        </w:rPr>
        <w:t>муниципального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округа </w:t>
      </w:r>
      <w:r>
        <w:rPr>
          <w:sz w:val="28"/>
        </w:rPr>
        <w:t xml:space="preserve"> Ставропольского края                                                  Ж.Н.Кудлай    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ConsNormal"/>
        <w:widowControl/>
        <w:spacing w:lineRule="exact" w:line="240"/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Проект подготовлен финансовым управлением администрации Ипатовского муниципального округа Ставропольского края </w:t>
      </w:r>
    </w:p>
    <w:p>
      <w:pPr>
        <w:pStyle w:val="Normal"/>
        <w:spacing w:lineRule="exact" w:line="240"/>
        <w:rPr/>
      </w:pPr>
      <w:r>
        <w:rPr>
          <w:rFonts w:cs="Arial"/>
          <w:sz w:val="28"/>
          <w:szCs w:val="20"/>
        </w:rPr>
        <w:tab/>
        <w:tab/>
        <w:tab/>
      </w:r>
      <w:r>
        <w:rPr>
          <w:sz w:val="28"/>
        </w:rPr>
        <w:tab/>
        <w:tab/>
        <w:tab/>
        <w:tab/>
        <w:tab/>
        <w:tab/>
        <w:t>Л.Г. Домовцова</w:t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ылка:</w:t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431"/>
      </w:tblGrid>
      <w:tr>
        <w:trPr>
          <w:trHeight w:val="68" w:hRule="atLeast"/>
        </w:trPr>
        <w:tc>
          <w:tcPr>
            <w:tcW w:w="415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</w:t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8" w:hRule="atLeast"/>
        </w:trPr>
        <w:tc>
          <w:tcPr>
            <w:tcW w:w="415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</w:t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415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управление             </w:t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415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  </w:t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415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. развития</w:t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415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плюс                       </w:t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415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Регистр (орготдел)</w:t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415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</w:t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</w:tr>
      <w:tr>
        <w:trPr>
          <w:trHeight w:val="68" w:hRule="atLeast"/>
        </w:trPr>
        <w:tc>
          <w:tcPr>
            <w:tcW w:w="415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проект</w:t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415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 незав. эксп. </w:t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Ипатовского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от _____2024 г. №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торые вносятся в муниципальную программу «</w:t>
      </w:r>
      <w:r>
        <w:rPr>
          <w:sz w:val="28"/>
          <w:szCs w:val="28"/>
        </w:rPr>
        <w:t>Управление муниципальными финансами Ипатовского муниципального округа Ставропольского края</w:t>
      </w:r>
      <w:r>
        <w:rPr>
          <w:bCs/>
          <w:sz w:val="28"/>
          <w:szCs w:val="28"/>
        </w:rPr>
        <w:t>», утвержденную постановлением администрации Ипатовского муниципального округа Ставропольского края от 11 декабря 2023 г. № 1580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 П</w:t>
      </w:r>
      <w:hyperlink r:id="rId2">
        <w:r>
          <w:rPr>
            <w:rStyle w:val="InternetLink"/>
            <w:sz w:val="28"/>
            <w:szCs w:val="28"/>
          </w:rPr>
          <w:t>озицию</w:t>
        </w:r>
      </w:hyperlink>
      <w:r>
        <w:rPr>
          <w:sz w:val="28"/>
          <w:szCs w:val="28"/>
        </w:rPr>
        <w:t xml:space="preserve"> «Объемы и источники финансового обеспечения Программы» паспорта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патовского муниципального округа Ставропольского края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(далее – Программа)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1"/>
      </w:tblGrid>
      <w:tr>
        <w:trPr/>
        <w:tc>
          <w:tcPr>
            <w:tcW w:w="1908" w:type="dxa"/>
            <w:vMerge w:val="restart"/>
            <w:tcBorders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ового обеспечения Программы</w:t>
            </w:r>
          </w:p>
        </w:tc>
        <w:tc>
          <w:tcPr>
            <w:tcW w:w="7661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Программы составит 302778,10 тыс. рублей, в том числе по источникам финансового обеспечения:</w:t>
            </w:r>
          </w:p>
        </w:tc>
      </w:tr>
      <w:tr>
        <w:trPr/>
        <w:tc>
          <w:tcPr>
            <w:tcW w:w="19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1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бюджет Ипатовского муниципального округа Ставропольского края – 302778,10 тыс. рублей, в том числе по годам:</w:t>
            </w:r>
          </w:p>
        </w:tc>
      </w:tr>
      <w:tr>
        <w:trPr/>
        <w:tc>
          <w:tcPr>
            <w:tcW w:w="19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1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в 2024 году – 58039,50 тыс. рублей;</w:t>
            </w:r>
          </w:p>
        </w:tc>
      </w:tr>
      <w:tr>
        <w:trPr/>
        <w:tc>
          <w:tcPr>
            <w:tcW w:w="19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1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в 2025 году – 48947,72 тыс. рублей;</w:t>
            </w:r>
          </w:p>
        </w:tc>
      </w:tr>
      <w:tr>
        <w:trPr/>
        <w:tc>
          <w:tcPr>
            <w:tcW w:w="19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1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48947,72 тыс. рублей;</w:t>
            </w:r>
          </w:p>
          <w:p>
            <w:pPr>
              <w:pStyle w:val="Normal"/>
              <w:autoSpaceDE w:val="false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в 2027 году – 48947,72 тыс. рублей;</w:t>
            </w:r>
          </w:p>
          <w:p>
            <w:pPr>
              <w:pStyle w:val="Normal"/>
              <w:autoSpaceDE w:val="false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в 2028 году – 48947,72 тыс. рублей;</w:t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48947,72 тыс. рублей »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В Приложении 1 к Программ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 позицию «Показатели решения задач Подпрограммы» паспорта Подпрограммы «Повышение качества управления муниципальными финансами в Ипатовском муниципальном округе Ставропольского края» муниципальной программы «Управление муниципальными финансами Ипатовского муниципального округа Ставропольского края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</w:t>
      </w:r>
    </w:p>
    <w:tbl>
      <w:tblPr>
        <w:tblW w:w="9272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7292"/>
      </w:tblGrid>
      <w:tr>
        <w:trPr>
          <w:trHeight w:val="1440" w:hRule="atLeast"/>
        </w:trPr>
        <w:tc>
          <w:tcPr>
            <w:tcW w:w="1980" w:type="dxa"/>
            <w:tcBorders/>
          </w:tcPr>
          <w:p>
            <w:pPr>
              <w:pStyle w:val="ConsPlusCell"/>
              <w:rPr/>
            </w:pPr>
            <w:r>
              <w:rPr/>
              <w:t xml:space="preserve">Показатели решения задач </w:t>
            </w:r>
          </w:p>
          <w:p>
            <w:pPr>
              <w:pStyle w:val="ConsPlusCell"/>
              <w:rPr/>
            </w:pPr>
            <w:r>
              <w:rPr/>
              <w:t>Подпрограммы</w:t>
            </w: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729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местного  бюджета (без учета субвенций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фактического объема доходов местного бюджета (без учета межбюджетных трансфертов) за отчетный год от первоначального план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оценка эффективности налоговых расходов Ипатовского муниципального округа Ставропольского края в соответствии с Постановлением Правительства Российской Федерации от 22 июня 2019 г. № 796 «Об общих требованиях к оценке налоговых расходов субъектов Российской Федерации и муниципальных образований»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менений, внесенных в решение о бюджете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приведение параметров бюджетного прогноза Ипатовского муниципального округа Ставропольского края на долгосрочный период в соответствие с решением Думы Ипатовского муниципального округа Ставропольского края о бюджете на очередной финансовый год и плановый период до 1 апреля текущего финансового год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исполнения бюджета по расходам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 объема расходов местного бюджета в IV квартале от среднего объема расходов за I - III кварталы (без учета субсидий, субвенций и иных межбюджетных трансфертов, имеющих целевое назначение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индекс качества финансового менеджмента главных администраторов средств бюджета Ипатовского муниципального округа Ставропольского кра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раздела «Открытый бюджет для граждан» на официальном сайте администрации Ипатовского муниципального округа Ставропольского кра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ие наполняемости и актуальности данных, размещаемых на едином портале бюджетной системы Российской Федерации, требования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каз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истерства финансов Российской Федерации от 28 декабря 2016 г. № 243н «О составе и порядке размещения и предоставления информации на едином портале бюджетной системы Российской Федерации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алее - приказ №243н)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муниципальные програм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патовского муниципального округа Ставропольского края по результатам оценки эффективности реализации программ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сроченной кредиторской задолженности по оплате труда (включая начисления на оплату труда) муниципальных учреждений Ипатовского муниципального округа Ставропольского края в общем объеме расходов Ипатовского муниципального округа Ставропольского края на оплату труда (включая начисления на оплату труда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содержание работников органов местного самоуправления в расчете на одного жителя Ипатовского муниципального округа Ставропольского кра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оличества проведенных контрольных мероприятий к количеству контрольных мероприятий, предусмотренных планами контрольной деятельности на соответствующий финансовый год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уммы возмещенных финансовых нарушений бюджетного законодательства в общей сумме нарушений, предъявленных к возмещен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явленных органом Федерального казначейства нарушений контрольных мероприятий при проведении проверки осуществления финансовым управлением, являющимся органом внутреннего муниципального финансового контроля, контроля за нарушением законодательства Российской Федерации и иных нормативных правовых актов Российской Федерации и Ипатовского муниципального округа Ставропольского края о контрактной системе в сфере закупок к общему количеству проведенных контрольных мероприятий в сфере закупок.».</w:t>
            </w:r>
          </w:p>
        </w:tc>
      </w:tr>
    </w:tbl>
    <w:p>
      <w:pPr>
        <w:pStyle w:val="Normal"/>
        <w:autoSpaceDE w:val="false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 Позицию «Ожидаемые конечные результаты Подпрограммы» паспорта Подпрограммы «Повышение качества управления муниципальными финансами в Ипатовском муниципальном округе Ставропольского края» муниципальной программы «Управление муниципальными финансами Ипатовского муниципального округа Ставропольского края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/>
        <w:t>«</w:t>
      </w:r>
    </w:p>
    <w:tbl>
      <w:tblPr>
        <w:tblW w:w="9272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7292"/>
      </w:tblGrid>
      <w:tr>
        <w:trPr>
          <w:trHeight w:val="350" w:hRule="atLeast"/>
        </w:trPr>
        <w:tc>
          <w:tcPr>
            <w:tcW w:w="1980" w:type="dxa"/>
            <w:tcBorders/>
          </w:tcPr>
          <w:p>
            <w:pPr>
              <w:pStyle w:val="ConsPlusCell"/>
              <w:rPr/>
            </w:pPr>
            <w:r>
              <w:rPr/>
              <w:t xml:space="preserve">Ожидаемые конечные   </w:t>
              <w:br/>
              <w:t xml:space="preserve">результаты   </w:t>
              <w:br/>
              <w:t xml:space="preserve">реализации   </w:t>
              <w:br/>
              <w:t>Подпрограммы</w:t>
            </w: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7292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увеличение доли налоговых и неналоговых доходов местного бюджета с 31,50 % в 2023 году до 45,13 % в 2029 году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сохранение отклонения фактического объема доходов местного бюджета (без учета межбюджетных трансфертов) за отчетный год от первоначального плана в размере не более 10,00%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и рассмотрение ежегодной оценки эффективности налоговых расходов Ипатовского муниципального округа Ставропольского края в соответствии с Постановлением Правительства Российской Федерации от 22 июня 2019 г. № 796 «Об общих требованиях к оценке налоговых расходов субъектов Российской Федерации и муниципальных образований», предоставление результатов проведенной оценки в Министерство финансов Ставропольского края до 15 августа; 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менений, внесенных в решение Думы Ипатовского муниципального округа Ставропольского края о бюджете Ипатовского муниципального округа Ставропольского края на очередной финансовый год и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новый период в текущем финансовом году не более 5 раз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приведение параметров бюджетного прогноза Ипатовского муниципального округа Ставропольского края на долгосрочный период в соответствие с решением Думы Ипатовского муниципального округа Ставропольского края о бюджете Ипатовского муниципального округа Ставропольского края на очередной финансовый год и плановый период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бюджета по расходам на уровне не менее 93,00%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объема расходов местного бюджета в IV квартале от среднего объема расходов за I - III кварталы (без учета субсидий, субвенций и иных межбюджетных трансфертов, имеющих целевое назначение) с 39,80 % в 2023 г. до 39,00% в 2029г.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доведение среднего индекса качества финансового менеджмента главных администраторов средств бюджета  от 75 % в 2023 году до 78%  в 2029 году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е обновление раздела «Открытый бюджет для граждан» на официальном сайте администрации Ипатовского муниципального округа Ставропольского края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 xml:space="preserve">ежегодное обеспечение наполняемости и актуальности данных, размещаемых на едином портале бюджетной системы Российской Федерации, требованиям 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приказа</w:t>
              </w:r>
            </w:hyperlink>
            <w:r>
              <w:rPr>
                <w:sz w:val="28"/>
                <w:szCs w:val="28"/>
              </w:rPr>
              <w:t xml:space="preserve"> № 243н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внесение изменений в муниципальные программы  Ипатовского муниципального округа Ставропольского края по результатам оценки эффективности реализации этих программ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ежегодное обеспечение отсутствия просроченной кредиторской задолженности по оплате труда (включая начисления на оплату труда) муниципальных учреждений Ипатовского муниципального округа Ставропольского края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е расходы местного бюджета на содержание работников органов местного самоуправления в расчете на одного жителя Ипатовского муниципального округа Ставропольского края - 2 945,40 рублей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отношение количества проведенных контрольных мероприятий к количеству контрольных мероприятий, предусмотренных планами контрольной деятельности на соответствующий финансовый год - 100,00%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доля возмещенных финансовых нарушений бюджетного   законодательства в общей сумме нарушений, предъявленных к возмещению должна составить к 2029 году 91,00 %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доля выявленных органом Федерального казначейства нарушений контрольных мероприятий при проведении проверки осуществления финансовым управлением, являющимся органом внутреннего муниципального финансового контроля, контроля за нарушением законодательства Российской Федерации и иных нормативных правовых актов Российской Федерации и Ипатовского муниципального округа Ставропольского края о контрактной системе в сфере закупок к общему количеству проведенных контрольных мероприятий в сфере закупок - 0,00%.»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Позицию «Объемы и источники финансового обеспечения Подпрограммы» паспорта Подпрограммы «Повышение эффективности расходов  бюджета  Ипатовского муниципального округа Ставропольского края»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патовского муниципального округа Ставропольского края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приложения 2 к Программе изложить в следующей редакции:</w:t>
      </w:r>
    </w:p>
    <w:p>
      <w:pPr>
        <w:pStyle w:val="ConsPlusTitle"/>
        <w:widowControl/>
        <w:jc w:val="both"/>
        <w:rPr/>
      </w:pPr>
      <w:r>
        <w:rPr/>
        <w:t xml:space="preserve">      </w:t>
      </w:r>
      <w:r>
        <w:rPr/>
        <w:t>«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1"/>
      </w:tblGrid>
      <w:tr>
        <w:trPr/>
        <w:tc>
          <w:tcPr>
            <w:tcW w:w="1908" w:type="dxa"/>
            <w:vMerge w:val="restart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ового обеспечения Подпрограмм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661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Подпрограммы составит 209705,94 тыс. рублей, в том числе по источникам финансового обеспечения:</w:t>
            </w:r>
          </w:p>
        </w:tc>
      </w:tr>
      <w:tr>
        <w:trPr/>
        <w:tc>
          <w:tcPr>
            <w:tcW w:w="19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1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бюджет Ипатовского муниципального округа Ставропольского края – 209705,94 тыс. рублей, в том числе по годам:</w:t>
            </w:r>
          </w:p>
        </w:tc>
      </w:tr>
      <w:tr>
        <w:trPr/>
        <w:tc>
          <w:tcPr>
            <w:tcW w:w="19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1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в 2024 году – 38950,99 тыс. рублей;</w:t>
            </w:r>
          </w:p>
        </w:tc>
      </w:tr>
      <w:tr>
        <w:trPr/>
        <w:tc>
          <w:tcPr>
            <w:tcW w:w="19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1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в 2025 году – 34150,99 тыс. рублей;</w:t>
            </w:r>
          </w:p>
        </w:tc>
      </w:tr>
      <w:tr>
        <w:trPr/>
        <w:tc>
          <w:tcPr>
            <w:tcW w:w="19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1" w:type="dxa"/>
            <w:tcBorders/>
          </w:tcPr>
          <w:p>
            <w:pPr>
              <w:pStyle w:val="Normal"/>
              <w:autoSpaceDE w:val="false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в 2026 году – 34150,99 тыс. рублей;</w:t>
            </w:r>
          </w:p>
          <w:p>
            <w:pPr>
              <w:pStyle w:val="Normal"/>
              <w:autoSpaceDE w:val="false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в 2027 году – 34150,99 тыс. рублей;</w:t>
            </w:r>
          </w:p>
          <w:p>
            <w:pPr>
              <w:pStyle w:val="Normal"/>
              <w:autoSpaceDE w:val="false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в 2028 году – 34150,99 тыс. рублей;</w:t>
            </w:r>
          </w:p>
          <w:p>
            <w:pPr>
              <w:pStyle w:val="Normal"/>
              <w:autoSpaceDE w:val="false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в 2029 году – 34150,99 тыс. рублей ».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ложение 4 к Программе изложить в редакции согласно приложению 1 к настоящим изменениям.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Приложении 5 к Программе пункт 1.1.1. изложить в новой редакции: «</w:t>
      </w:r>
    </w:p>
    <w:tbl>
      <w:tblPr>
        <w:tblW w:w="10585" w:type="dxa"/>
        <w:jc w:val="left"/>
        <w:tblInd w:w="-80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2"/>
        <w:gridCol w:w="1702"/>
        <w:gridCol w:w="1417"/>
        <w:gridCol w:w="1701"/>
        <w:gridCol w:w="851"/>
        <w:gridCol w:w="850"/>
        <w:gridCol w:w="3402"/>
      </w:tblGrid>
      <w:tr>
        <w:trPr>
          <w:trHeight w:val="40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ижение устойчивой положительной динамики поступления налоговых и неналоговых доходов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тделами администрации, отделами (управлениями) администрации со статусом юридического лица, учреждениями (далее -выполнение функ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Ипатовского муниципального округа Ставропольского края (далее-финансовое управл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расходных обязательств Ипатовского муниципального округа Ставропольского кра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местного  бюджета (без учета субвенций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тклонение фактического объема доходов местного бюджета (без учета межбюджетных трансфертов) за отчетный год от первоначального план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ая оценка эффективности налоговых расходов Ипатовского муниципального округа Ставропольского края в соответствии с Постановлением Правительства Российской Федерации от 22 июня 2019 г. № 796 «Об общих требованиях к оценке налоговых расходов субъектов Российской Федерации и муниципальных образований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Приложение 6 к Программе изложить в редакции согласно приложению 2 к настоящим изменен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91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9120" w:hanging="0"/>
        <w:rPr>
          <w:sz w:val="28"/>
          <w:szCs w:val="28"/>
        </w:rPr>
      </w:pPr>
      <w:r>
        <w:rPr>
          <w:sz w:val="28"/>
          <w:szCs w:val="28"/>
        </w:rPr>
        <w:t>к изменениям,</w:t>
      </w:r>
    </w:p>
    <w:p>
      <w:pPr>
        <w:pStyle w:val="Normal"/>
        <w:autoSpaceDE w:val="false"/>
        <w:ind w:left="9120" w:hanging="0"/>
        <w:rPr>
          <w:sz w:val="28"/>
          <w:szCs w:val="28"/>
        </w:rPr>
      </w:pPr>
      <w:r>
        <w:rPr>
          <w:sz w:val="28"/>
          <w:szCs w:val="28"/>
        </w:rPr>
        <w:t>которые вносятся в муниципальную программу</w:t>
      </w:r>
    </w:p>
    <w:p>
      <w:pPr>
        <w:pStyle w:val="Normal"/>
        <w:numPr>
          <w:ilvl w:val="0"/>
          <w:numId w:val="0"/>
        </w:numPr>
        <w:autoSpaceDE w:val="false"/>
        <w:ind w:left="9120" w:hanging="0"/>
        <w:outlineLvl w:val="2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Управление муниципальными</w:t>
      </w:r>
    </w:p>
    <w:p>
      <w:pPr>
        <w:pStyle w:val="Normal"/>
        <w:numPr>
          <w:ilvl w:val="0"/>
          <w:numId w:val="0"/>
        </w:numPr>
        <w:autoSpaceDE w:val="false"/>
        <w:ind w:left="9120" w:hanging="0"/>
        <w:outlineLvl w:val="2"/>
        <w:rPr>
          <w:sz w:val="28"/>
          <w:szCs w:val="28"/>
          <w:vertAlign w:val="superscript"/>
        </w:rPr>
      </w:pPr>
      <w:r>
        <w:rPr>
          <w:bCs/>
          <w:sz w:val="28"/>
          <w:szCs w:val="28"/>
        </w:rPr>
        <w:t xml:space="preserve">финансами Ипатовского муниципального </w:t>
      </w:r>
    </w:p>
    <w:p>
      <w:pPr>
        <w:pStyle w:val="Normal"/>
        <w:autoSpaceDE w:val="false"/>
        <w:ind w:left="9120" w:hanging="0"/>
        <w:rPr/>
      </w:pPr>
      <w:r>
        <w:rPr>
          <w:bCs/>
          <w:sz w:val="28"/>
          <w:szCs w:val="28"/>
        </w:rPr>
        <w:t>округа Ставропольского края</w:t>
      </w:r>
      <w:r>
        <w:rPr>
          <w:sz w:val="28"/>
          <w:szCs w:val="28"/>
        </w:rPr>
        <w:t>»,</w:t>
      </w:r>
    </w:p>
    <w:p>
      <w:pPr>
        <w:pStyle w:val="Normal"/>
        <w:autoSpaceDE w:val="false"/>
        <w:ind w:left="9120" w:hanging="0"/>
        <w:rPr>
          <w:sz w:val="28"/>
          <w:szCs w:val="28"/>
        </w:rPr>
      </w:pPr>
      <w:r>
        <w:rPr>
          <w:sz w:val="28"/>
          <w:szCs w:val="28"/>
        </w:rPr>
        <w:t>утвержденную постановлением</w:t>
      </w:r>
    </w:p>
    <w:p>
      <w:pPr>
        <w:pStyle w:val="Normal"/>
        <w:autoSpaceDE w:val="false"/>
        <w:ind w:left="9120" w:hanging="0"/>
        <w:rPr>
          <w:sz w:val="28"/>
          <w:szCs w:val="28"/>
        </w:rPr>
      </w:pPr>
      <w:r>
        <w:rPr>
          <w:sz w:val="28"/>
          <w:szCs w:val="28"/>
        </w:rPr>
        <w:t>администрации Ипатовского муниципального</w:t>
      </w:r>
    </w:p>
    <w:p>
      <w:pPr>
        <w:pStyle w:val="Normal"/>
        <w:autoSpaceDE w:val="false"/>
        <w:ind w:left="9120" w:hanging="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autoSpaceDE w:val="false"/>
        <w:ind w:left="9120" w:hanging="0"/>
        <w:rPr>
          <w:sz w:val="28"/>
          <w:szCs w:val="28"/>
        </w:rPr>
      </w:pPr>
      <w:r>
        <w:rPr>
          <w:sz w:val="28"/>
          <w:szCs w:val="28"/>
        </w:rPr>
        <w:t>от 11 декабря 2023 г. № 1580</w:t>
      </w:r>
    </w:p>
    <w:p>
      <w:pPr>
        <w:pStyle w:val="Normal"/>
        <w:numPr>
          <w:ilvl w:val="0"/>
          <w:numId w:val="0"/>
        </w:numPr>
        <w:autoSpaceDE w:val="false"/>
        <w:ind w:left="9120" w:right="30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4</w:t>
      </w:r>
    </w:p>
    <w:p>
      <w:pPr>
        <w:pStyle w:val="Normal"/>
        <w:autoSpaceDE w:val="false"/>
        <w:ind w:left="9120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ind w:left="9120" w:hanging="0"/>
        <w:rPr/>
      </w:pPr>
      <w:r>
        <w:rPr>
          <w:sz w:val="28"/>
          <w:szCs w:val="28"/>
        </w:rPr>
        <w:t>Ипатовского муниципального округа</w:t>
      </w:r>
    </w:p>
    <w:p>
      <w:pPr>
        <w:pStyle w:val="Normal"/>
        <w:autoSpaceDE w:val="false"/>
        <w:ind w:left="9120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ind w:left="9120" w:hanging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«Управление муниципальными</w:t>
      </w:r>
    </w:p>
    <w:p>
      <w:pPr>
        <w:pStyle w:val="Normal"/>
        <w:numPr>
          <w:ilvl w:val="0"/>
          <w:numId w:val="0"/>
        </w:numPr>
        <w:autoSpaceDE w:val="false"/>
        <w:ind w:left="9120" w:hanging="0"/>
        <w:outlineLvl w:val="2"/>
        <w:rPr>
          <w:sz w:val="28"/>
          <w:szCs w:val="28"/>
          <w:vertAlign w:val="superscript"/>
        </w:rPr>
      </w:pPr>
      <w:r>
        <w:rPr>
          <w:bCs/>
          <w:sz w:val="28"/>
          <w:szCs w:val="28"/>
        </w:rPr>
        <w:t xml:space="preserve">финансами Ипатовского муниципального </w:t>
      </w:r>
    </w:p>
    <w:p>
      <w:pPr>
        <w:pStyle w:val="Normal"/>
        <w:numPr>
          <w:ilvl w:val="0"/>
          <w:numId w:val="0"/>
        </w:numPr>
        <w:autoSpaceDE w:val="false"/>
        <w:ind w:left="9120" w:hanging="0"/>
        <w:outlineLvl w:val="2"/>
        <w:rPr>
          <w:sz w:val="28"/>
          <w:szCs w:val="28"/>
          <w:vertAlign w:val="superscript"/>
        </w:rPr>
      </w:pPr>
      <w:r>
        <w:rPr>
          <w:bCs/>
          <w:sz w:val="28"/>
          <w:szCs w:val="28"/>
        </w:rPr>
        <w:t>округа Ставропольского края»</w:t>
      </w:r>
    </w:p>
    <w:p>
      <w:pPr>
        <w:pStyle w:val="Normal"/>
        <w:autoSpaceDE w:val="false"/>
        <w:ind w:left="9120" w:firstLine="5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об индикаторах достижения целей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vertAlign w:val="superscript"/>
        </w:rPr>
      </w:pPr>
      <w:r>
        <w:rPr>
          <w:bCs/>
          <w:sz w:val="28"/>
          <w:szCs w:val="28"/>
        </w:rPr>
        <w:t>«Управление муниципальными финансами Ипатовского муниципального округа Ставропольского края»</w:t>
      </w:r>
      <w:r>
        <w:rPr>
          <w:sz w:val="28"/>
          <w:szCs w:val="28"/>
        </w:rPr>
        <w:t xml:space="preserve"> &lt;*&gt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казателях  решения задач подпрограмм Программы и их значениях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"/>
        <w:gridCol w:w="4500"/>
        <w:gridCol w:w="1260"/>
        <w:gridCol w:w="1102"/>
        <w:gridCol w:w="1103"/>
        <w:gridCol w:w="1102"/>
        <w:gridCol w:w="1103"/>
        <w:gridCol w:w="1102"/>
        <w:gridCol w:w="1103"/>
        <w:gridCol w:w="1102"/>
        <w:gridCol w:w="1112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достижения цели Программы и показателя решения задачи под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49" w:hanging="0"/>
              <w:jc w:val="center"/>
              <w:rPr/>
            </w:pPr>
            <w:r>
              <w:rPr/>
              <w:t>Единица       измерения</w:t>
            </w:r>
          </w:p>
        </w:tc>
        <w:tc>
          <w:tcPr>
            <w:tcW w:w="8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индикатора достижения цели Программы и показателя решения задачи подпрограммы по годам</w:t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85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грамма: </w:t>
            </w:r>
            <w:r>
              <w:rPr>
                <w:bCs/>
              </w:rPr>
              <w:t>Управление муниципальными финансами Ипатовского муниципального округа Ставропольского края</w:t>
            </w:r>
          </w:p>
        </w:tc>
      </w:tr>
      <w:tr>
        <w:trPr/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Цель 1. Программы Обеспечение долгосрочной сбалансированности и устойчивости бюджета  Ипатовского муниципального округа Ставропольского края</w:t>
            </w:r>
          </w:p>
        </w:tc>
      </w:tr>
      <w:tr>
        <w:trPr>
          <w:trHeight w:val="44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Индикатор достижения цели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сполнение расходных обязательств Ипатовского муниципального округа Ставропольского кр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0</w:t>
            </w:r>
          </w:p>
        </w:tc>
      </w:tr>
      <w:tr>
        <w:trPr/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программа 1 Повышение качества управления муниципальными финансами в Ипатовском муниципальном округе Ставропольского края</w:t>
            </w:r>
          </w:p>
        </w:tc>
      </w:tr>
      <w:tr>
        <w:trPr/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дача 1 Повышение качества управления бюджетным процессом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/>
              <w:t>Показатель решения задачи подпрограммы: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местного  бюджета (без учета субвенц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7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13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Отклонение фактического объема доходов местного бюджета (без учета межбюджетных трансфертов) за отчетный год от первоначального пл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Ежегодная оценка эффективности налоговых расходов Ипатовского муниципального округа Ставропольского края в соответствии с Постановлением Правительства Российской Федерации от 22 июня 2019 г. № 796 «Об общих требованиях к оценке налоговых расходов субъектов Российской Федерации и муниципальных образован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«да» - 1, «нет» - 0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Количество изменений, внесенных в решение о бюдже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Ежегодное приведение параметров бюджетного прогноза Ипатовского муниципального округа Ставропольского края на долгосрочный период в соответствие с решением Думы Ипатовского муниципального округа Ставропольского края о бюджете на очередной финансовый год и плановый период до 1 апреля текущего финансов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«да» - 1, «нет» - 0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ровень исполнения бюджета по расходам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93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3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3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3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3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3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3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Отклонение объема расходов местного бюджета в IV квартале от среднего объема расходов за I - III кварталы (без учета субсидий, субвенций и иных межбюджетных трансфертов, имеющих целевое назнач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Средний индекс качества финансового менеджмента главных администраторов средств бюджета Ипатовского муниципального округа Ставропольского к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ал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1.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Ведение раздела «Открытый бюджет для граждан» на официальном сайте администрации Ипатовского муниципального округа Ставропольского к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«да» - 1, «нет» - 0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1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наполняемости и актуальности данных, размещаемых на едином портале бюджетной системы Российской Федерации, требованиям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каз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истерства финансов Российской Федерации от 28 декабря 2016 г. № 243н «О составе и порядке размещения и предоставления информации на едином портале бюджетной системы Российской Федерации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«да» - 1, «нет» - 0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дача 2 Повышение эффективности использования средств местного бюджета, сокращение неэффективных расходов, выявление и использование резервов для достижения планируемых результа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оказатель решения задачи под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Внесение изменений в муниципальные программы Ипатовского муниципального округа Ставропольского края по результатам оценки эффективности реализации програ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«да» - 1, «нет» - 0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lang w:val="en-US"/>
              </w:rPr>
            </w:pPr>
            <w:r>
              <w:rPr/>
              <w:t xml:space="preserve">Доля просроченной кредиторской задолженности по оплате труда (включая начисления на оплату труда) муниципальных учреждений Ипатовского муниципального округа Ставропольского края в общем объеме расходов Ипатовского муниципального округа Ставропольского края на оплату труда (включая начисления на оплату труда) </w:t>
            </w:r>
          </w:p>
          <w:p>
            <w:pPr>
              <w:pStyle w:val="ConsPlusCell"/>
              <w:widowControl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Расходы местного бюджета на содержание работников органов местного самоуправления в расчете на одного жителя Ипатовского муниципального округа Ставропольского к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2,9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5,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5,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5,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5,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5,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5,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5,40</w:t>
            </w:r>
          </w:p>
        </w:tc>
      </w:tr>
      <w:tr>
        <w:trPr>
          <w:trHeight w:val="1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Отношение количества проведенных контрольных мероприятий к количеству контрольных мероприятий, предусмотренных планами контрольной деятельности на соответствующий финансов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5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Доля суммы возмещенных финансовых нарушений бюджетного   законодательства в общей сумме нарушений, предъявленных к  возмещ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6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Доля выявленных органом Федерального казначейства нарушений контрольных мероприятий при проведении проверки осуществления финансовым управлением, являющимся органом внутреннего муниципального финансового контроля, контроля за нарушением законодательства Российской Федерации и иных нормативных правовых актов Российской Федерации и Ипатовского муниципального округа Ставропольского края о контрактной системе в сфере закупок к общему количеству проведенных контрольных мероприятий в сфере закуп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2. Программы Рациональное управление средствами местного бюджета, повышение эффективности бюджетных расходов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Индикатор достижения цели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йтинг Ипатовского муниципального округа Ставропольского края по качеству управления бюджетным процесс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рядковый номер в краевом</w:t>
            </w:r>
          </w:p>
          <w:p>
            <w:pPr>
              <w:pStyle w:val="Normal"/>
              <w:jc w:val="center"/>
              <w:rPr/>
            </w:pPr>
            <w:r>
              <w:rPr/>
              <w:t>рейтинг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дальше 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дальше 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дальше 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дальше 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дальше 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дальше 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дальше 10</w:t>
            </w:r>
          </w:p>
        </w:tc>
      </w:tr>
      <w:tr>
        <w:trPr>
          <w:trHeight w:val="489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программа 2 Повышение эффективности расходов  бюджета  Ипатовского муниципального округа Ставропольского к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дача 1. Выявление и сокращение неэффективных направлений расходов, в том числе расходов на муниципальное управление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оказатель решения задачи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Соблюдение норматива формирования расходов на содержание органов местного самоуправлен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патовского муниципального округа Ставропольского края, устанавливаемого Правительством Ставропольского к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«да» - 1, «нет» - 0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ельный вес расходов бюджета Ипатовского муниципального округа Ставропольского края, формируемых в рамках муниципальных программ Ипатовского муниципального округа Ставропольского края, в общем объеме расходов бюджета Ипатовского муниципального округа Ставропольского кр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аналитических записок о проведении инвентаризации имущества и о снижении финансовых затрат, связанных с содержанием и обслуживанием непрофильн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«да» - 1, «нет» - 0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2. Повышение эффективности деятельности муниципальных учреждений и предприятий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шения задачи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крытый доступ к информации о плановых и фактических результатах финансовой деятельности муниципаль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«да» - 1, «нет» - 0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Обеспечение взаимосвязи сводных показателей муниципального задания с муниципальными  программ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«да» - 1, «нет» - 0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асходов на очередной финансовый год, увязанных с реестром расходных обязательств Ипатовского муниципального округа Ставропольского края, в общем объеме расходов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муниципальными учреждениями и органами местного самоуправления (органами администрации), электронного (безбумажного) документооборота при обслуживании в МКУ «Межведомственная централизованная бухгалтерия» Ипатовского района Ставропольского кр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«да» - 1, «нет» - 0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ительная динамика объема доходов муниципальных автономных и бюджетных учреждений  от приносящей доход деятельности в отчетном финансовом год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3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&gt; Далее в настоящем Приложении используется сокращение - Программа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9120" w:right="-108" w:hanging="0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autoSpaceDE w:val="false"/>
        <w:ind w:left="9120" w:hanging="0"/>
        <w:rPr>
          <w:sz w:val="28"/>
          <w:szCs w:val="28"/>
        </w:rPr>
      </w:pPr>
      <w:r>
        <w:rPr>
          <w:sz w:val="28"/>
          <w:szCs w:val="28"/>
        </w:rPr>
        <w:t>к изменениям,</w:t>
      </w:r>
    </w:p>
    <w:p>
      <w:pPr>
        <w:pStyle w:val="Normal"/>
        <w:autoSpaceDE w:val="false"/>
        <w:ind w:left="9120" w:hanging="0"/>
        <w:rPr>
          <w:sz w:val="28"/>
          <w:szCs w:val="28"/>
        </w:rPr>
      </w:pPr>
      <w:r>
        <w:rPr>
          <w:sz w:val="28"/>
          <w:szCs w:val="28"/>
        </w:rPr>
        <w:t>которые вносятся в муниципальную программу</w:t>
      </w:r>
    </w:p>
    <w:p>
      <w:pPr>
        <w:pStyle w:val="Normal"/>
        <w:numPr>
          <w:ilvl w:val="0"/>
          <w:numId w:val="0"/>
        </w:numPr>
        <w:autoSpaceDE w:val="false"/>
        <w:ind w:left="9120" w:hanging="0"/>
        <w:outlineLvl w:val="2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Управление муниципальными</w:t>
      </w:r>
    </w:p>
    <w:p>
      <w:pPr>
        <w:pStyle w:val="Normal"/>
        <w:numPr>
          <w:ilvl w:val="0"/>
          <w:numId w:val="0"/>
        </w:numPr>
        <w:autoSpaceDE w:val="false"/>
        <w:ind w:left="9120" w:hanging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ами Ипатовского муниципального</w:t>
      </w:r>
    </w:p>
    <w:p>
      <w:pPr>
        <w:pStyle w:val="Normal"/>
        <w:autoSpaceDE w:val="false"/>
        <w:ind w:left="9120" w:hanging="0"/>
        <w:rPr/>
      </w:pPr>
      <w:r>
        <w:rPr>
          <w:bCs/>
          <w:sz w:val="28"/>
          <w:szCs w:val="28"/>
        </w:rPr>
        <w:t>округа Ставропольского края</w:t>
      </w:r>
      <w:r>
        <w:rPr>
          <w:sz w:val="28"/>
          <w:szCs w:val="28"/>
        </w:rPr>
        <w:t>»,</w:t>
      </w:r>
    </w:p>
    <w:p>
      <w:pPr>
        <w:pStyle w:val="Normal"/>
        <w:autoSpaceDE w:val="false"/>
        <w:ind w:left="9120" w:hanging="0"/>
        <w:rPr>
          <w:sz w:val="28"/>
          <w:szCs w:val="28"/>
        </w:rPr>
      </w:pPr>
      <w:r>
        <w:rPr>
          <w:sz w:val="28"/>
          <w:szCs w:val="28"/>
        </w:rPr>
        <w:t>утвержденную постановлением</w:t>
      </w:r>
    </w:p>
    <w:p>
      <w:pPr>
        <w:pStyle w:val="Normal"/>
        <w:autoSpaceDE w:val="false"/>
        <w:ind w:left="9120" w:hanging="0"/>
        <w:rPr>
          <w:sz w:val="28"/>
          <w:szCs w:val="28"/>
        </w:rPr>
      </w:pPr>
      <w:r>
        <w:rPr>
          <w:sz w:val="28"/>
          <w:szCs w:val="28"/>
        </w:rPr>
        <w:t>администрации Ипатовского муниципального</w:t>
      </w:r>
    </w:p>
    <w:p>
      <w:pPr>
        <w:pStyle w:val="Normal"/>
        <w:autoSpaceDE w:val="false"/>
        <w:ind w:left="9120" w:hanging="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autoSpaceDE w:val="false"/>
        <w:ind w:left="9120" w:hanging="0"/>
        <w:rPr>
          <w:sz w:val="28"/>
          <w:szCs w:val="28"/>
        </w:rPr>
      </w:pPr>
      <w:r>
        <w:rPr>
          <w:sz w:val="28"/>
          <w:szCs w:val="28"/>
        </w:rPr>
        <w:t>от 11 декабря 2023 г. № 1580</w:t>
      </w:r>
    </w:p>
    <w:p>
      <w:pPr>
        <w:pStyle w:val="Normal"/>
        <w:numPr>
          <w:ilvl w:val="0"/>
          <w:numId w:val="0"/>
        </w:numPr>
        <w:autoSpaceDE w:val="false"/>
        <w:ind w:left="9120" w:right="30" w:hanging="0"/>
        <w:outlineLvl w:val="2"/>
        <w:rPr/>
      </w:pPr>
      <w:r>
        <w:rPr>
          <w:sz w:val="28"/>
          <w:szCs w:val="28"/>
        </w:rPr>
        <w:t>«Приложение 6</w:t>
      </w:r>
    </w:p>
    <w:p>
      <w:pPr>
        <w:pStyle w:val="Normal"/>
        <w:autoSpaceDE w:val="false"/>
        <w:ind w:left="9120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ind w:left="9120" w:hanging="0"/>
        <w:rPr/>
      </w:pPr>
      <w:r>
        <w:rPr>
          <w:sz w:val="28"/>
          <w:szCs w:val="28"/>
        </w:rPr>
        <w:t>Ипатовского муниципального округа</w:t>
      </w:r>
    </w:p>
    <w:p>
      <w:pPr>
        <w:pStyle w:val="Normal"/>
        <w:autoSpaceDE w:val="false"/>
        <w:ind w:left="9120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ind w:left="9120" w:hanging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«Управление муниципальными</w:t>
      </w:r>
    </w:p>
    <w:p>
      <w:pPr>
        <w:pStyle w:val="Normal"/>
        <w:numPr>
          <w:ilvl w:val="0"/>
          <w:numId w:val="0"/>
        </w:numPr>
        <w:autoSpaceDE w:val="false"/>
        <w:ind w:left="9120" w:hanging="0"/>
        <w:outlineLvl w:val="2"/>
        <w:rPr>
          <w:sz w:val="28"/>
          <w:szCs w:val="28"/>
          <w:vertAlign w:val="superscript"/>
        </w:rPr>
      </w:pPr>
      <w:r>
        <w:rPr>
          <w:bCs/>
          <w:sz w:val="28"/>
          <w:szCs w:val="28"/>
        </w:rPr>
        <w:t>финансами Ипатовского муниципального</w:t>
      </w:r>
    </w:p>
    <w:p>
      <w:pPr>
        <w:pStyle w:val="Normal"/>
        <w:numPr>
          <w:ilvl w:val="0"/>
          <w:numId w:val="0"/>
        </w:numPr>
        <w:autoSpaceDE w:val="false"/>
        <w:ind w:left="9120" w:hanging="0"/>
        <w:outlineLvl w:val="2"/>
        <w:rPr>
          <w:sz w:val="28"/>
          <w:szCs w:val="28"/>
          <w:vertAlign w:val="superscript"/>
        </w:rPr>
      </w:pPr>
      <w:r>
        <w:rPr>
          <w:bCs/>
          <w:sz w:val="28"/>
          <w:szCs w:val="28"/>
        </w:rPr>
        <w:t>округа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объемы и источники</w:t>
      </w:r>
    </w:p>
    <w:p>
      <w:pPr>
        <w:pStyle w:val="Normal"/>
        <w:autoSpaceDE w:val="false"/>
        <w:jc w:val="center"/>
        <w:rPr>
          <w:caps/>
          <w:sz w:val="6"/>
          <w:szCs w:val="6"/>
        </w:rPr>
      </w:pPr>
      <w:r>
        <w:rPr>
          <w:caps/>
          <w:sz w:val="6"/>
          <w:szCs w:val="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pacing w:val="-4"/>
          <w:sz w:val="28"/>
          <w:szCs w:val="28"/>
        </w:rPr>
        <w:t xml:space="preserve">финансового обеспечения </w:t>
      </w: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  <w:sz w:val="28"/>
          <w:szCs w:val="28"/>
        </w:rPr>
        <w:t>«Управление муниципальными финансами Ипатовского муниципального округа Ставропольского края»</w:t>
      </w:r>
      <w:r>
        <w:rPr>
          <w:sz w:val="28"/>
          <w:szCs w:val="28"/>
        </w:rPr>
        <w:t xml:space="preserve"> &lt;*&gt;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780"/>
        <w:gridCol w:w="1290"/>
        <w:gridCol w:w="1290"/>
        <w:gridCol w:w="1290"/>
        <w:gridCol w:w="1290"/>
        <w:gridCol w:w="1290"/>
        <w:gridCol w:w="1290"/>
      </w:tblGrid>
      <w:tr>
        <w:trPr>
          <w:tblHeader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рограммы, подпрограммы, основного мероприятия подпрограммы  Программы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ового обеспечения по ответственному исполнителю, соисполнителю, участнику программы, подпрограммы, основному мероприятию подпрограммы Программы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ового обеспечения  по годам (тыс. рублей)</w:t>
            </w:r>
          </w:p>
        </w:tc>
      </w:tr>
      <w:tr>
        <w:trPr>
          <w:tblHeader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</w:tr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      «Управление муниципальными финансами Ипатовского муниципального округа Ставропольского края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43,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52,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52,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52,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52,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52,03</w:t>
            </w:r>
          </w:p>
        </w:tc>
      </w:tr>
      <w:tr>
        <w:trPr>
          <w:trHeight w:val="9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-бюджетные ассигнования бюджета Ипатовского муниципального округа Ставропольского края (далее – ассигнования местного бюджета), в т.ч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39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7,7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7,7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7,7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7,7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7,7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средства федерального бюдже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- средства бюджета Ставропольского края (далее – краевой бюджет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редусмотренные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39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7,7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7,7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7,7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7,7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7,7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участнику Программ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50,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0,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0,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0,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0,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0,9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участнику Программ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редства участников Программ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оговые расходы местного бюдже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1 Повышение качества управления муниципальными финансами в Ипатовском муниципальном округе Ставропольского края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предусмотр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устойчивой положительной динамики поступления налоговых и неналоговых доходов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инансирование не предусмотр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олгосрочной  устойчивости и сбалансированности бюджета Ипатовского муниципального округа Ставропольского края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инансирование не предусмотр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ответственности главных распорядителей бюджетных средств  за качество планирования  и поквартального распределения бюджетных ассигнований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инансирование не предусмотр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ценки качества финансового менеджмента главных администраторов средств бюджета Ипатовского муниципального  округа Ставропольского края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инансирование не предусмотр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овышение  прозрачности и открытости бюджетного процесса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инансирование не предусмотре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ценки эффективности реализации муниципальных программ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инансирование не предусмотр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распределения бюджетных средств и качества бюджетного планирования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инансирование не предусмотр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предоставления муниципальных услуг и оптимизация бюджетных расходов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инансирование не предусмотр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муниципального финансового контроля с целью ориентации на оценку эффективности бюджетных расходов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инансирование не предусмотр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Повышение эффективности расходов  бюджета  Ипатовского муниципального округа Ставропольского кра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50,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0,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0,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0,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0,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0,9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ссигнования местного бюдже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50,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0,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0,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0,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0,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0,9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средства федерального бюджета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редства краевого бюджета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, предусмотренные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50,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0,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0,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0,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0,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0,9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.ч. участнику подпрограммы 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50,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0,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0,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0,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0,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0,9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исполнител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.ч. участнику подпрограммы 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редства участников подпрограмм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оговые расходы местного бюдже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тимизация бюджетных расходов на содержание органов местного самоуправления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предусмотр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современных приемов и методов при планировании бюджета Ипатовского муниципального округа Ставропольского края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предусмотр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вентаризации с целью перепрофилирования или отчуждения непрофильных активов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предусмотр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убличности информации о результатах деятельности муниципальных учреждений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предусмотр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современных требований при  планировании бюджетных ассигнований, в том числе бюджетным и автономному учреждениям на оказание муниципальных услуг с   </w:t>
              <w:br/>
              <w:t xml:space="preserve">учетом муниципального задания  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предусмотрено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ация бюджетного (бухгалтерского) учета и отчет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50,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0,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0,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0,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0,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0,9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ссигнования местного бюдже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50,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0,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0,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0,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0,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0,9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средства федерального бюджета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редства краевого бюджета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, предусмотренные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50,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0,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0,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0,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0,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0,9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.ч. участнику подпрограммы 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50,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0,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0,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0,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0,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0,9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исполнител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.ч. участнику подпрограммы 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редства участников подпрограмм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оговые расходы местного бюдже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внебюджетной деятельности муниципальных учреждений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инансирование не предусмотре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3 Обеспечение реализации муниципальной программы и общепрограммные мероприят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2,8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1,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1,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1,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1,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1,0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ссигнования местного бюдже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8,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6,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6,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6,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6,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6,7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средства федерального бюджета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редства краевого бюджета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, предусмотренные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8,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6,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6,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6,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6,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6,7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.ч. участнику подпрограммы 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исполнител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.ч. участнику подпрограммы 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редства участников подпрограмм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оговые расходы местного бюдже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ого управления администрации Ипатовского муниципального округа Ставропольского кр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2,8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1,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1,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1,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1,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1,0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ссигнования местного бюдже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8,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6,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6,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6,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6,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6,7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средства федерального бюджета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редства краевого бюджета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, предусмотренные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8,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6,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6,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6,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6,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6,7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.ч. участнику подпрограммы 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исполнител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.ч. участнику подпрограммы 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редства участников подпрограмм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оговые расходы местного бюдже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*&gt; Далее в настоящем Приложении используется сокращение - Программа.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изменениям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торые вносятся в муниципальную программ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Управление муниципальным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vertAlign w:val="superscript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bCs/>
          <w:sz w:val="28"/>
          <w:szCs w:val="28"/>
        </w:rPr>
        <w:t xml:space="preserve">финансами Ипатовского муниципального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</w:t>
      </w:r>
      <w:r>
        <w:rPr>
          <w:bCs/>
          <w:sz w:val="28"/>
          <w:szCs w:val="28"/>
        </w:rPr>
        <w:t>округа Ставропольского края</w:t>
      </w:r>
      <w:r>
        <w:rPr>
          <w:sz w:val="28"/>
          <w:szCs w:val="28"/>
        </w:rPr>
        <w:t>»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ную постановление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Ипатовского муниципальн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ind w:left="5580" w:right="3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11 декабря 2023 г. № 1580</w:t>
      </w:r>
    </w:p>
    <w:p>
      <w:pPr>
        <w:pStyle w:val="Normal"/>
        <w:numPr>
          <w:ilvl w:val="0"/>
          <w:numId w:val="0"/>
        </w:numPr>
        <w:autoSpaceDE w:val="false"/>
        <w:ind w:left="5580" w:right="3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«Приложение 5</w:t>
      </w:r>
    </w:p>
    <w:p>
      <w:pPr>
        <w:pStyle w:val="Normal"/>
        <w:autoSpaceDE w:val="false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«Управление муниципальными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right"/>
        <w:outlineLvl w:val="2"/>
        <w:rPr>
          <w:sz w:val="28"/>
          <w:szCs w:val="28"/>
          <w:vertAlign w:val="superscript"/>
        </w:rPr>
      </w:pPr>
      <w:r>
        <w:rPr>
          <w:bCs/>
          <w:sz w:val="28"/>
          <w:szCs w:val="28"/>
        </w:rPr>
        <w:t>финансами Ипатовского муниципального округа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ind w:right="153" w:hanging="0"/>
        <w:jc w:val="right"/>
        <w:outlineLvl w:val="2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0" w:name="Par490"/>
      <w:bookmarkEnd w:id="0"/>
      <w:r>
        <w:rPr>
          <w:bC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Управление муниципальными финансами Ипатовского муниципального округа Ставропольского края»</w:t>
      </w:r>
      <w:r>
        <w:rPr>
          <w:sz w:val="28"/>
          <w:szCs w:val="28"/>
        </w:rPr>
        <w:t xml:space="preserve"> &lt;*&gt;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85" w:type="dxa"/>
        <w:jc w:val="left"/>
        <w:tblInd w:w="-80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2"/>
        <w:gridCol w:w="1702"/>
        <w:gridCol w:w="1417"/>
        <w:gridCol w:w="1701"/>
        <w:gridCol w:w="851"/>
        <w:gridCol w:w="850"/>
        <w:gridCol w:w="3402"/>
      </w:tblGrid>
      <w:tr>
        <w:trPr>
          <w:trHeight w:val="80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подпрограммы Программы, основного  </w:t>
              <w:br/>
              <w:t>мероприятия подпрограммы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Тип основного мероприяти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*&gt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  </w:t>
              <w:b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Связь с индикаторами достижения целей Программы и показателями решения задач подпрограммы</w:t>
              <w:br/>
            </w:r>
          </w:p>
        </w:tc>
      </w:tr>
      <w:tr>
        <w:trPr>
          <w:trHeight w:val="9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521" w:hRule="atLeast"/>
        </w:trPr>
        <w:tc>
          <w:tcPr>
            <w:tcW w:w="10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Цель 1. Обеспечение долгосрочной сбалансированности и устойчивости бюджета  Ипатовского муниципального округа Ставропольского края</w:t>
            </w:r>
          </w:p>
        </w:tc>
      </w:tr>
      <w:tr>
        <w:trPr>
          <w:trHeight w:val="54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рограмма 1. Повышение  качества управления муниципальными финансами в Ипатовском муниципальном округе Ставропольского края</w:t>
            </w:r>
          </w:p>
        </w:tc>
      </w:tr>
      <w:tr>
        <w:trPr>
          <w:trHeight w:val="33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дача 1. Повышение качества управления бюджетным процессом</w:t>
            </w:r>
          </w:p>
        </w:tc>
      </w:tr>
      <w:tr>
        <w:trPr>
          <w:trHeight w:val="40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ижение устойчивой положительной динамики поступления налоговых и неналоговых доходов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тделами администрации, отделами (управлениями) администрации со статусом юридического лица, учреждениями (далее -выполнение функ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Ипатовского муниципального округа Ставропольского края (далее-финансовое управл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расходных обязательств Ипатовского муниципального округа Ставропольского кра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местного  бюджета (без учета субвенций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тклонение фактического объема доходов местного бюджета (без учета межбюджетных трансфертов) за отчетный год от первоначального план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ая оценка эффективности налоговых расходов Ипатовского муниципального округа Ставропольского края в соответствии с Постановлением Правительства Российской Федерации от 22 июня 2019 г. № 796 «Об общих требованиях к оценке налоговых расходов субъектов Российской Федерации и муниципальных образований</w:t>
            </w:r>
          </w:p>
        </w:tc>
      </w:tr>
      <w:tr>
        <w:trPr>
          <w:trHeight w:val="55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лгосрочной  устойчивости и сбалансированности бюджета Ипатов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расходных обязательств Ипатовского муниципального округа Ставропольского кра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зменений, внесенных в решение о бюджет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е приведение параметров бюджетного прогноза Ипатовского муниципального округа Ставропольского края на долгосрочный период в соответствие с решением Думы Ипатовского муниципального округа Ставропольского края о бюджете на очередной финансовый год и плановый период до 1 апреля текущего финансового года</w:t>
            </w:r>
          </w:p>
        </w:tc>
      </w:tr>
      <w:tr>
        <w:trPr>
          <w:trHeight w:val="40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ответственности главных распорядителей бюджетных средств  за качество планирования  и поквартального распределения бюджетных ассигнований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расходных обязательств Ипатовского муниципального округа Ставропольского кра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исполнения бюджета по расхода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объема расходов местного бюджета в IV квартале от среднего объема расходов за I - III кварталы (без учета субсидий, субвенций и иных межбюджетных трансфертов, имеющих целевое назначение)</w:t>
            </w:r>
          </w:p>
        </w:tc>
      </w:tr>
      <w:tr>
        <w:trPr>
          <w:trHeight w:val="53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ведение оценки качества финансового менеджмента главных администраторов средств бюджета Ипатовского муниципального  округ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вропольского кра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совершенствование процедур муниципального управления (далее - мероприятия по совершенствованию управ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Ипатовского муниципального округа Ставропольского края (далее -отдел образования), отдел культуры и молодежной политики администрации Ипатовского муниципального округа Ставропольского края (далее -отдел культуры и молодежной политик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 и спорту администрации Ипатовского муниципального округа Ставропольского края (далее - Комитет по физической культуре и спорт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расходных обязательств Ипатовского муниципального округа Ставропольского кра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редний индекс качества финансового менеджмента главных администраторов средств бюдже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Ипатовского муниципального округа Ставропольского края</w:t>
            </w:r>
          </w:p>
        </w:tc>
      </w:tr>
      <w:tr>
        <w:trPr>
          <w:trHeight w:val="53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 прозрачности и открытости бюджетного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расходных обязательств Ипатовского муниципального округа Ставропольского кра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раздела «Открытый бюджет для граждан» на официальном сайте администрации Ипатовского муниципального округа Ставропольского кр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оответствие наполняемости и актуальности данных, размещаемых на едином портале бюджетной системы Российской Федерации, требованиям 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приказа</w:t>
              </w:r>
            </w:hyperlink>
            <w:r>
              <w:rPr>
                <w:sz w:val="20"/>
                <w:szCs w:val="20"/>
              </w:rPr>
              <w:t xml:space="preserve"> Министерства финансов Российской Федерации от 28 декабря 2016 г. № 243н «О составе и порядке размещения и предоставления информации на едином портале бюджетной системы Российской Федерации»</w:t>
            </w:r>
          </w:p>
        </w:tc>
      </w:tr>
      <w:tr>
        <w:trPr>
          <w:trHeight w:val="6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дача 2. Повышение эффективности использования средств местного бюджета, сокращение неэффективных расходов, выявление и использование резервов для достижения планируемых результатов</w:t>
            </w:r>
          </w:p>
        </w:tc>
      </w:tr>
      <w:tr>
        <w:trPr>
          <w:trHeight w:val="81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ценки эффективности реализации муниципа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расходных обязательств Ипатовского муниципального округа Ставропольского края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несение изменений в муниципальные программы Ипатовского муниципального округа Ставропольского края  по результатам оценки эффективности реализации программ</w:t>
            </w:r>
          </w:p>
        </w:tc>
      </w:tr>
      <w:tr>
        <w:trPr>
          <w:trHeight w:val="105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распределения бюджетных средств и качества бюджетного план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расходных обязательств Ипатовского муниципального округа Ставропольского края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оля просроченной кредиторской задолженности по оплате труда (включая начисления на оплату труда) муниципальных учреждений Ипатовского муниципального округа Ставропольского края в общем объеме расходов Ипатовского муниципального округа Ставропольского края на оплату труда (включая начисления на оплату труда) </w:t>
            </w:r>
          </w:p>
        </w:tc>
      </w:tr>
      <w:tr>
        <w:trPr>
          <w:trHeight w:val="27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предоставления муниципальных услуг и оптимизация бюджетных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расходных обязательств Ипатовского муниципального округа Ставропольского кр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на содержание работников органов местного самоуправления в расчете на одного жителя Ипатовского муниципального округа Ставропольского края </w:t>
            </w:r>
          </w:p>
        </w:tc>
      </w:tr>
      <w:tr>
        <w:trPr>
          <w:trHeight w:val="52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муниципального финансового контроля с целью ориентации на оценку эффективности бюджетных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расходных обязательств Ипатовского муниципального округа Ставропольского кр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оличества проведенных контрольных мероприятий к количеству контрольных мероприятий, предусмотренных планами контрольной деятельности на соответствующий финансовый го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я суммы возмещенных финансовых нарушений бюджетного   законодательства в общей сумме нарушений, предъявленных к  возмещению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явленных органом Федерального казначейства нарушений контрольных мероприятий при проведении проверки осуществления финансовым управлением, являющимся органом внутреннего муниципального финансового контроля, контроля за нарушением законодательства Российской Федерации и иных нормативных правовых актов Российской Федерации и Ипатовского муниципального округа Ставропольского края о контрактной системе в сфере закупок к общему количеству проведенных контрольных мероприятий в сфере закупок</w:t>
            </w:r>
          </w:p>
        </w:tc>
      </w:tr>
      <w:tr>
        <w:trPr>
          <w:trHeight w:val="213" w:hRule="atLeast"/>
        </w:trPr>
        <w:tc>
          <w:tcPr>
            <w:tcW w:w="10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2. Рациональное управление средствами местного бюджета, повышение эффективности бюджетных расходов</w:t>
            </w:r>
          </w:p>
        </w:tc>
      </w:tr>
      <w:tr>
        <w:trPr>
          <w:trHeight w:val="48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2. Повышение эффективности расходов  бюджета  Ипатовского муниципального округа Ставропольского края</w:t>
            </w:r>
          </w:p>
        </w:tc>
      </w:tr>
      <w:tr>
        <w:trPr>
          <w:trHeight w:val="45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Выявление и сокращение неэффективных направлений расходов, в том числе расходов на муниципальное управление</w:t>
            </w:r>
          </w:p>
        </w:tc>
      </w:tr>
      <w:tr>
        <w:trPr>
          <w:trHeight w:val="140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тимизация бюджетных расходов на содержание органов местного самоуправ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вершенствованию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тинг Ипатовского муниципального округа Ставропольского края по качеству управления бюджетным процессом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Соблюдение норматива формирования расходов на содержание органов местного самоупра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патовского муниципального округа Ставропольского края, устанавливаемого Правительством Ставропольского края</w:t>
            </w:r>
          </w:p>
        </w:tc>
      </w:tr>
      <w:tr>
        <w:trPr>
          <w:trHeight w:val="27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2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современных приемов и методов при планировании бюджета Ипатовского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муниципального округа Ставропольского края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тинг Ипатовского муниципального округа Ставропольского края по качеству управления бюджетным процессом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Удельный вес расходов бюджета Ипатовского муниципального округа Ставропольского края, формируемых в рамках муниципальных программ Ипатовского муниципального округа Ставропольского края, в общем объеме расходов бюджета Ипатовского муниципального округа Ставропольского края</w:t>
            </w:r>
          </w:p>
        </w:tc>
      </w:tr>
      <w:tr>
        <w:trPr>
          <w:trHeight w:val="140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3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вентаризации с целью перепрофилирования или отчуждения непрофи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вершенствованию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имущественных и земельных отношений администрации Ипатовского муниципального округа Ставропольского кр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тинг Ипатовского муниципального округа Ставропольского края по качеству управления бюджетным процессом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личие аналитических записок о проведении инвентаризации имущества и о снижении финансовых затрат, связанных с содержанием и обслуживанием непрофильного имущества</w:t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 Повышение эффективности деятельности муниципальных учреждений и предприятий</w:t>
            </w:r>
          </w:p>
        </w:tc>
      </w:tr>
      <w:tr>
        <w:trPr>
          <w:trHeight w:val="153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убличности информации о результатах деятельности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вершенствованию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патовского муниципального округа Ставропольского края, отдел образования, отдел культуры и молодежной полити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тинг Ипатовского муниципального округа Ставропольского края по качеству управления бюджетным процессом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ткрытый доступ к информации о плановых и фактических результатах финансовой деятельности муниципальных учреждений </w:t>
            </w:r>
          </w:p>
        </w:tc>
      </w:tr>
      <w:tr>
        <w:trPr>
          <w:trHeight w:val="27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современных требований при  планировании бюджетных ассигнований, в том числе бюджетным и автономному учреждениям на оказание муниципальных услуг с   </w:t>
              <w:br/>
              <w:t xml:space="preserve">учетом муниципального задания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вершенствованию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отдел культуры и молодежной полити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тинг Ипатовского муниципального округа Ставропольского края по качеству управления бюджетным процесс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беспечение взаимосвязи сводных показателей муниципального задания с муниципальными  программам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асходов на очередной финансовый год, увязанных с реестром расходных обязательств Ипатовского муниципального округа Ставропольского края, в общем объеме расходов местного бюджета</w:t>
            </w:r>
          </w:p>
        </w:tc>
      </w:tr>
      <w:tr>
        <w:trPr>
          <w:trHeight w:val="153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ация бюджетного (бухгалтерского) учета и отче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участниками реализации под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рам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, муниципальное казенное учреждение «Межведомственная централизованная бухгалтерия» Ипатовского района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тинг Ипатовского муниципального округа Ставропольского края по качеству управления бюджетным процесс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униципальными учреждениями и органами местного самоуправления (органами администрации), электронного (безбумажного) документооборота при обслуживании в МКУ «Межведомственная централизованная бухгалтерия» Ипатовского района Ставропольского края</w:t>
            </w:r>
          </w:p>
        </w:tc>
      </w:tr>
      <w:tr>
        <w:trPr>
          <w:trHeight w:val="232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небюджетной деятельности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(выполнение) муниципальных услуг (работ) муниципальными учреждениями Ипатовского муниципального округа Ставропольского края, иными некоммерческими организац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, отдел образования, отдел культуры и молодежной полити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тинг Ипатовского муниципального округа Ставропольского края по качеству управления бюджетным процессом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динамика объема доходов муниципальных автономных и бюджетных учреждений  от приносящей доход деятельности в отчетном финансовом году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3. Обеспечение реализации муниципальной программы и общепрограммные мероприятия</w:t>
            </w:r>
          </w:p>
        </w:tc>
      </w:tr>
      <w:tr>
        <w:trPr>
          <w:trHeight w:val="132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ого управления администрации Ипатов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*&gt; Далее в настоящем Приложении используется сокращение - Программ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&lt;**&gt; Тип основного мероприятия подпрограммы Программы указывается в соответствии с Методическими </w:t>
      </w:r>
      <w:hyperlink r:id="rId7">
        <w:r>
          <w:rPr>
            <w:rStyle w:val="InternetLink"/>
            <w:color w:val="0000FF"/>
            <w:sz w:val="20"/>
            <w:szCs w:val="20"/>
          </w:rPr>
          <w:t>указаниями</w:t>
        </w:r>
      </w:hyperlink>
      <w:r>
        <w:rPr>
          <w:sz w:val="20"/>
          <w:szCs w:val="20"/>
        </w:rPr>
        <w:t xml:space="preserve"> по разработке и реализации муниципальных программ Ипатовского городского округа Ставропольского края, утвержденными постановлением администрации Ипатовского муниципального округа Ставропольского края  от 28 декабря 2017 г. № 14.  В прокуратур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</w:t>
      </w:r>
    </w:p>
    <w:p>
      <w:pPr>
        <w:sectPr>
          <w:type w:val="nextPage"/>
          <w:pgSz w:orient="landscape" w:w="16838" w:h="11906"/>
          <w:pgMar w:left="720" w:right="851" w:gutter="0" w:header="0" w:top="1276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851" w:gutter="0" w:header="0" w:top="127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F3C0C94D10306294DAE52F220AEBA5E7B920AD4586566C0755801FDDB8F4258820DED3174DDA3A763454V9q4L" TargetMode="External"/><Relationship Id="rId3" Type="http://schemas.openxmlformats.org/officeDocument/2006/relationships/hyperlink" Target="consultantplus://offline/ref=3BE8F7C96AD299228555D4D5032785FB6F1AD4E5996743409C8373866C9D2783B1B103FBE97E79B83AC8113526fA5BK" TargetMode="External"/><Relationship Id="rId4" Type="http://schemas.openxmlformats.org/officeDocument/2006/relationships/hyperlink" Target="consultantplus://offline/ref=3BE8F7C96AD299228555D4D5032785FB6F1AD4E5996743409C8373866C9D2783B1B103FBE97E79B83AC8113526fA5BK" TargetMode="External"/><Relationship Id="rId5" Type="http://schemas.openxmlformats.org/officeDocument/2006/relationships/hyperlink" Target="consultantplus://offline/ref=3BE8F7C96AD299228555D4D5032785FB6F1AD4E5996743409C8373866C9D2783B1B103FBE97E79B83AC8113526fA5BK" TargetMode="External"/><Relationship Id="rId6" Type="http://schemas.openxmlformats.org/officeDocument/2006/relationships/hyperlink" Target="consultantplus://offline/ref=3BE8F7C96AD299228555D4D5032785FB6F1AD4E5996743409C8373866C9D2783B1B103FBE97E79B83AC8113526fA5BK" TargetMode="External"/><Relationship Id="rId7" Type="http://schemas.openxmlformats.org/officeDocument/2006/relationships/hyperlink" Target="consultantplus://offline/ref=00A2A6F8AEB8E77F494EDE10EC886DC3699E0581885C948913073CEDE4795DDF901A7AC863047727C086D3t0i6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1:10:00Z</dcterms:created>
  <dc:creator>Усик С Н</dc:creator>
  <dc:description/>
  <cp:keywords/>
  <dc:language>en-US</dc:language>
  <cp:lastModifiedBy>ipsuia</cp:lastModifiedBy>
  <cp:lastPrinted>2023-12-18T14:59:00Z</cp:lastPrinted>
  <dcterms:modified xsi:type="dcterms:W3CDTF">2024-08-19T11:30:00Z</dcterms:modified>
  <cp:revision>322</cp:revision>
  <dc:subject/>
  <dc:title>Документ предоставлен КонсультантПлюс</dc:title>
</cp:coreProperties>
</file>