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4 г.                                    г. Ипатово                                          №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  <w:t xml:space="preserve">Об утверждении Порядка отлова животных без владельцев на территории Ипатовского муниципального округа Ставропольского края, их транспортировки и передачи в пункты временного содержания животных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120"/>
        <w:ind w:left="0" w:right="0" w:firstLine="708"/>
        <w:rPr>
          <w:lang w:val="ru-RU"/>
        </w:rPr>
      </w:pPr>
      <w:r>
        <w:rPr>
          <w:lang w:val="ru-RU"/>
        </w:rPr>
        <w:t xml:space="preserve">В соответствии с принятием Закона Ставропольского края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по проведению мероприятий при осуществлении деятельности по обращению с животными без владельцев», приказом Управления ветеринарии Ставропольского края от 27 мая 2024 г.   № 127 «Об утверждении порядка отлова животных без владельцев, их транспортировки и передачи в пункты временного содержания животных, расположенные на территории Ставропольского края, администрация Ипатовского муниципального округа Ставропольского края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lang w:val="ru-RU"/>
        </w:rPr>
        <w:tab/>
        <w:t xml:space="preserve">1. </w:t>
      </w:r>
      <w:r>
        <w:rPr>
          <w:b w:val="false"/>
        </w:rPr>
        <w:t>Утвердить прилагаемы</w:t>
      </w:r>
      <w:r>
        <w:rPr>
          <w:b w:val="false"/>
          <w:color w:val="000000"/>
        </w:rPr>
        <w:t xml:space="preserve">й </w:t>
      </w:r>
      <w:r>
        <w:rPr>
          <w:b w:val="false"/>
          <w:color w:val="000000"/>
          <w:lang w:val="ru-RU"/>
        </w:rPr>
        <w:t>Порядок отлова животных без владельцев на территории Ипатовского муниципального округа Ставропольского края, их транспортировки и передачи в пункты временного содержания животных</w:t>
      </w:r>
      <w:r>
        <w:rPr>
          <w:b w:val="false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 xml:space="preserve">2. </w:t>
      </w:r>
      <w:r>
        <w:rPr>
          <w:sz w:val="28"/>
          <w:szCs w:val="28"/>
          <w:lang w:val="ru-RU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sz w:val="28"/>
          <w:szCs w:val="28"/>
          <w:lang w:val="ru-RU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</w:t>
      </w:r>
      <w:r>
        <w:rPr>
          <w:szCs w:val="28"/>
          <w:lang w:val="ru-RU"/>
        </w:rPr>
        <w:t>польского края.</w:t>
      </w:r>
    </w:p>
    <w:p>
      <w:pPr>
        <w:pStyle w:val="Style21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</w:t>
      </w:r>
    </w:p>
    <w:p>
      <w:pPr>
        <w:pStyle w:val="Normal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   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я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начальник отдел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оциального развития и общественно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безопасности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 xml:space="preserve">          Е.Ю. Калини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авовой отдел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правление по работе с территориям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городского хозяйств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имущество и земельных отношений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экономического развит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независимой экспертиз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тдел по организационным и общим вопросам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36" w:footer="0" w:bottom="8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3-12-22T15:00:00Z</cp:lastPrinted>
  <dcterms:modified xsi:type="dcterms:W3CDTF">2024-06-24T07:31:30Z</dcterms:modified>
  <cp:revision>60</cp:revision>
  <dc:subject/>
  <dc:title/>
</cp:coreProperties>
</file>