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4 г.                             г. Ипатово                                         №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О подготовке к пожароопасному периоду на территории Ипатовского муниципального округа Ставропольского края в 2024 год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федеральными законами от 21 декабря 1994 г. №69-ФЗ 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на основании решения заседания комиссии по предупреждению и  ликвидации чрезвычайных ситуаций и обеспечению пожарной безопасности и безопасности людей на воде Ипатовского муниципального округа Ставропольского края от 20 марта 2024 г. № 1/1, в целях исполнения полномочий органов местного самоуправления в области пожарной безопасности, администрация Ипатовского муниципального округа Ставропольского края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1. Принять к сведению информацию о подготовке к пожароопасному периоду на территории Ипатовского муниципального округа Ставропольского края в 2024 году.</w:t>
      </w:r>
    </w:p>
    <w:p>
      <w:pPr>
        <w:pStyle w:val="Normal"/>
        <w:ind w:firstLine="709"/>
        <w:rPr/>
      </w:pPr>
      <w:r>
        <w:rPr>
          <w:lang w:val="ru-RU"/>
        </w:rPr>
        <w:t>2. Главам территориальных отделов по работе с населением управления по работе с территориями администрации Ипатовского муниципального округа Ставропольского края:</w:t>
      </w:r>
    </w:p>
    <w:p>
      <w:pPr>
        <w:pStyle w:val="Normal"/>
        <w:ind w:firstLine="709"/>
        <w:rPr/>
      </w:pPr>
      <w:r>
        <w:rPr>
          <w:lang w:val="ru-RU"/>
        </w:rPr>
        <w:t>2.1. Осуществлять информирование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709"/>
        <w:rPr/>
      </w:pPr>
      <w:r>
        <w:rPr>
          <w:lang w:val="ru-RU"/>
        </w:rPr>
        <w:t>2.2. Привести в готовность технические средства оповещения, обеспечив их рабочее состояние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2.3. Обеспечить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2.4. Обеспечить создание (обновление) и поддержание минерализованных полос вокруг населенных пунктов, в соответствии с Правилами противопожарного режима в Российской Федерации, утвержденными постановлением Правительства Российской Федерации от 16 сентября 2020 г. № 1479.</w:t>
      </w:r>
    </w:p>
    <w:p>
      <w:pPr>
        <w:pStyle w:val="Normal"/>
        <w:ind w:firstLine="709"/>
        <w:jc w:val="right"/>
        <w:rPr/>
      </w:pPr>
      <w:r>
        <w:rPr>
          <w:lang w:val="ru-RU"/>
        </w:rPr>
        <w:t>(срок исполнения – до 25 мая 2024 года, далее – постоянно)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2.5. Принять меры по предотвращению неконтролируемого выжигания сухой травянистой растительности и иных горючих материалов.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(срок исполнения – постоянно)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3. Отделу образования администрации Ипатовского муниципального округа Ставропольского края принять меры по информированию обучающихся в образовательных учреждениях на территории Ипатовского муниципального округа Ставропольского края о запрете выжигания сухой растительности, о воздержании выезда населения в степную зону на период пожароопасного сезона, об административной и уголовной ответственности, предусмотренной законодательством Российской Федерации за правонарушения в области пожарной безопасности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(срок исполнения – до 25 мая 2024 года)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4. Отделу культуры и молодежной политики администрации Ипатовского муниципального округа Ставропольского края принять меры по усилению пропаганды противопожарных знаний среди населения Ипатовского муниципального округа Ставропольского края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5. </w:t>
      </w:r>
      <w:r>
        <w:rPr>
          <w:szCs w:val="28"/>
          <w:lang w:val="ru-RU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6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7. </w:t>
      </w:r>
      <w:r>
        <w:rPr>
          <w:szCs w:val="28"/>
          <w:lang w:val="ru-RU"/>
        </w:rPr>
        <w:t>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а Н. С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8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муниципальн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круга Ставропольского края                                                        В. 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1270</wp:posOffset>
                </wp:positionV>
                <wp:extent cx="572770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вносит и подготовлен заместителем главы администрации-начальником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                                                                   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 w:eastAsia="ru-RU" w:bidi="ar-SA"/>
        </w:rPr>
      </w:pPr>
      <w:r>
        <w:rPr>
          <w:szCs w:val="28"/>
          <w:lang w:val="ru-RU"/>
        </w:rPr>
        <w:t>Временно исполняющий обязанности заместителя главы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округа Ставропольского края,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образования 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муниципального округа Ставропольского края</w:t>
        <w:tab/>
        <w:tab/>
        <w:tab/>
        <w:tab/>
        <w:t>Г.Н. Братчик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ловинов Н.С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ГО и ЧС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дело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 (Холин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Отдел авт. и инф. тех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айт (независимой экспертизы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Упр. по работе с тер. АИГО СК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сультант Плюс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куратура (проект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exact" w:line="240"/>
        <w:ind w:left="48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8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8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820" w:hanging="0"/>
        <w:rPr>
          <w:lang w:val="ru-RU"/>
        </w:rPr>
      </w:pPr>
      <w:r>
        <w:rPr>
          <w:lang w:val="ru-RU"/>
        </w:rPr>
        <w:t xml:space="preserve">Главе Ипатовского муниципального </w:t>
      </w:r>
    </w:p>
    <w:p>
      <w:pPr>
        <w:pStyle w:val="Normal"/>
        <w:spacing w:lineRule="exact" w:line="240"/>
        <w:ind w:left="4820" w:hanging="0"/>
        <w:rPr>
          <w:szCs w:val="28"/>
          <w:lang w:val="ru-RU"/>
        </w:rPr>
      </w:pPr>
      <w:r>
        <w:rPr>
          <w:lang w:val="ru-RU"/>
        </w:rPr>
        <w:t>округа Ставропольского края</w:t>
      </w:r>
    </w:p>
    <w:p>
      <w:pPr>
        <w:pStyle w:val="Style18"/>
        <w:ind w:left="4820" w:hanging="0"/>
        <w:rPr>
          <w:szCs w:val="28"/>
          <w:lang w:val="ru-RU"/>
        </w:rPr>
      </w:pPr>
      <w:r>
        <w:rPr>
          <w:szCs w:val="28"/>
          <w:lang w:val="ru-RU"/>
        </w:rPr>
        <w:t xml:space="preserve">В.Н. Шейкина                           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к проекту постановления «</w:t>
      </w:r>
      <w:r>
        <w:rPr>
          <w:lang w:val="ru-RU"/>
        </w:rPr>
        <w:t>О подготовке к пожароопасному периоду на территории Ипатовского муниципального округа Ставропольского края в 2023 году»</w:t>
      </w:r>
      <w:r>
        <w:rPr>
          <w:szCs w:val="28"/>
          <w:lang w:val="ru-RU"/>
        </w:rPr>
        <w:t xml:space="preserve"> </w:t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lang w:val="ru-RU"/>
        </w:rPr>
        <w:t xml:space="preserve">В целях исполнения полномочий органов местного самоуправления в области пожарной безопасности, администрацией Ипатовского муниципального округа Ставропольского края </w:t>
      </w:r>
      <w:r>
        <w:rPr>
          <w:szCs w:val="28"/>
          <w:lang w:val="ru-RU"/>
        </w:rPr>
        <w:t xml:space="preserve">подготовлен проект постановления. 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8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8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8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8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униципального округа Ставропольского края                                   Н.С. Головинов </w:t>
      </w:r>
    </w:p>
    <w:p>
      <w:pPr>
        <w:pStyle w:val="Style18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lang w:val="ru-RU"/>
        </w:rPr>
        <w:t>О подготовке к пожароопасному периоду на территории Ипатовского муниципального округа Ставропольского края в 2023 году</w:t>
      </w:r>
      <w:r>
        <w:rPr>
          <w:szCs w:val="28"/>
          <w:lang w:val="ru-RU"/>
        </w:rPr>
        <w:t>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6 апреля 2023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0 мая 2023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Алейникова Галина Анатольевна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Style18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5-17T14:52:00Z</cp:lastPrinted>
  <dcterms:modified xsi:type="dcterms:W3CDTF">2024-03-26T07:44:00Z</dcterms:modified>
  <cp:revision>75</cp:revision>
  <dc:subject/>
  <dc:title/>
</cp:coreProperties>
</file>