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 внесении изменений в состав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8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 xml:space="preserve">1. Внести изменение в состав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8 «О создании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5 февраля 2021 г. № 155, от 15 октября 2021 г. № 1597, от 13 февраля 2023 г. № 161), следующие изменения: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.1. Указать новую фамилию секретаря комиссии Алейникова Галина Анатольевна – Алферова.</w:t>
      </w:r>
    </w:p>
    <w:p>
      <w:pPr>
        <w:pStyle w:val="Normal"/>
        <w:spacing w:before="0" w:after="120"/>
        <w:ind w:firstLine="709"/>
        <w:rPr>
          <w:szCs w:val="28"/>
          <w:lang w:val="ru-RU"/>
        </w:rPr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240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В. Н. Шейк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3-01-26T16:12:00Z</cp:lastPrinted>
  <dcterms:modified xsi:type="dcterms:W3CDTF">2023-06-16T08:24:00Z</dcterms:modified>
  <cp:revision>32</cp:revision>
  <dc:subject/>
  <dc:title/>
</cp:coreProperties>
</file>