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szCs w:val="28"/>
          <w:lang w:val="ru-RU"/>
        </w:rPr>
        <w:t xml:space="preserve">О соревновании по организова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szCs w:val="28"/>
          <w:lang w:val="ru-RU"/>
        </w:rPr>
        <w:t xml:space="preserve">В соответствии с муниципальными программами «Развитие сельского хозяйства в Ипатовском </w:t>
      </w:r>
      <w:r>
        <w:rPr>
          <w:bCs/>
          <w:szCs w:val="28"/>
          <w:lang w:val="ru-RU"/>
        </w:rPr>
        <w:t>городском округе Ставропольского края</w:t>
      </w:r>
      <w:r>
        <w:rPr>
          <w:szCs w:val="28"/>
          <w:lang w:val="ru-RU"/>
        </w:rPr>
        <w:t xml:space="preserve">»,  утвержденной постановлением 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 от 18 декабря 2020 г. № 1709,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  и  в целях своевременного, организованного и качественного проведения уборки урожая зерновых и зернобобовых культур на территории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 в 2023 году, администрация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1. Создать комиссию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.</w:t>
      </w:r>
    </w:p>
    <w:p>
      <w:pPr>
        <w:pStyle w:val="Normal"/>
        <w:ind w:left="7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5" w:hanging="0"/>
        <w:rPr/>
      </w:pPr>
      <w:r>
        <w:rPr>
          <w:lang w:val="ru-RU"/>
        </w:rPr>
        <w:t>2. Утвердить прилагаемые:</w:t>
      </w:r>
    </w:p>
    <w:p>
      <w:pPr>
        <w:pStyle w:val="Normal"/>
        <w:ind w:firstLine="705"/>
        <w:rPr>
          <w:lang w:val="ru-RU"/>
        </w:rPr>
      </w:pPr>
      <w:r>
        <w:rPr>
          <w:lang w:val="ru-RU"/>
        </w:rPr>
        <w:t>2.1. Условия</w:t>
      </w:r>
      <w:r>
        <w:rPr>
          <w:szCs w:val="28"/>
          <w:lang w:val="ru-RU"/>
        </w:rPr>
        <w:t xml:space="preserve"> соревнования по организованному проведению уборки урожая зерновых и зернобобовых культур на территории Ипатовского </w:t>
      </w:r>
      <w:r>
        <w:rPr>
          <w:bCs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в 2023 году (далее –  соревнование).</w:t>
      </w:r>
    </w:p>
    <w:p>
      <w:pPr>
        <w:pStyle w:val="Normal"/>
        <w:ind w:firstLine="705"/>
        <w:rPr>
          <w:lang w:val="ru-RU"/>
        </w:rPr>
      </w:pPr>
      <w:r>
        <w:rPr>
          <w:szCs w:val="28"/>
          <w:lang w:val="ru-RU"/>
        </w:rPr>
        <w:t xml:space="preserve">2.2. Состав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.</w:t>
      </w:r>
    </w:p>
    <w:p>
      <w:pPr>
        <w:pStyle w:val="Normal"/>
        <w:ind w:firstLine="705"/>
        <w:rPr>
          <w:lang w:val="ru-RU"/>
        </w:rPr>
      </w:pPr>
      <w:r>
        <w:rPr>
          <w:szCs w:val="28"/>
          <w:lang w:val="ru-RU"/>
        </w:rPr>
        <w:t xml:space="preserve">2.3. Положение 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Отделу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lang w:val="ru-RU"/>
        </w:rPr>
        <w:t xml:space="preserve">городского округа </w:t>
      </w:r>
      <w:r>
        <w:rPr>
          <w:lang w:val="ru-RU"/>
        </w:rPr>
        <w:t>Ставропольского края организовать проведение соревнования в соответствии с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Финансовое обеспечение расходов, связанных с проведением соревнования, осуществляется в пределах бюджетных ассигнований бюджета Ипатовского </w:t>
      </w:r>
      <w:r>
        <w:rPr>
          <w:bCs/>
          <w:lang w:val="ru-RU"/>
        </w:rPr>
        <w:t>городского округа</w:t>
      </w:r>
      <w:r>
        <w:rPr>
          <w:lang w:val="ru-RU"/>
        </w:rPr>
        <w:t xml:space="preserve"> Ставропольского края, предусмотренных муниципальной программой «Развитие сельского хозяйства в Ипатовском </w:t>
      </w:r>
      <w:r>
        <w:rPr>
          <w:bCs/>
          <w:lang w:val="ru-RU"/>
        </w:rPr>
        <w:t>городском округе Ставропольского края</w:t>
      </w:r>
      <w:r>
        <w:rPr>
          <w:lang w:val="ru-RU"/>
        </w:rPr>
        <w:t xml:space="preserve">», утвержденной постановлением администрации Ипатовского </w:t>
      </w:r>
      <w:r>
        <w:rPr>
          <w:bCs/>
          <w:lang w:val="ru-RU"/>
        </w:rPr>
        <w:t>городского округа</w:t>
      </w:r>
      <w:r>
        <w:rPr>
          <w:lang w:val="ru-RU"/>
        </w:rPr>
        <w:t xml:space="preserve"> Ставропольского края от 18 декабря 2020 г. № 1709 и </w:t>
      </w:r>
      <w:r>
        <w:rPr>
          <w:szCs w:val="28"/>
          <w:lang w:val="ru-RU"/>
        </w:rPr>
        <w:t>подпрограммой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 Обнародовать настоящее постановление в муниципальном казенном учреждении культуры «Ипатовская центральная библиотечная систем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6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ind w:firstLine="709"/>
        <w:rPr>
          <w:lang w:val="ru-RU"/>
        </w:rPr>
      </w:pPr>
      <w:r>
        <w:rPr>
          <w:lang w:val="ru-RU"/>
        </w:rPr>
      </w:r>
    </w:p>
    <w:p>
      <w:pPr>
        <w:pStyle w:val="Style21"/>
        <w:ind w:firstLine="709"/>
        <w:rPr>
          <w:lang w:val="ru-RU"/>
        </w:rPr>
      </w:pPr>
      <w:r>
        <w:rPr>
          <w:lang w:val="ru-RU"/>
        </w:rPr>
        <w:t>7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8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3 г. №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У С Л О В И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соревнования по организованному проведению</w:t>
      </w:r>
      <w:r>
        <w:rPr>
          <w:lang w:val="ru-RU"/>
        </w:rPr>
        <w:t xml:space="preserve"> </w:t>
      </w:r>
      <w:r>
        <w:rPr>
          <w:szCs w:val="28"/>
          <w:lang w:val="ru-RU"/>
        </w:rPr>
        <w:t>уборки урожая зерновых и зернобобовых культур на территории Ипатовского городского округа Ставропольского края в 2023 году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 xml:space="preserve">1. В соревновании по организованному проведению уборки урожая зерновых и зернобобовых культур на территории Ипатовского </w:t>
      </w:r>
      <w:r>
        <w:rPr>
          <w:szCs w:val="28"/>
          <w:lang w:val="ru-RU"/>
        </w:rPr>
        <w:t xml:space="preserve">городского округа </w:t>
      </w:r>
      <w:r>
        <w:rPr>
          <w:lang w:val="ru-RU"/>
        </w:rPr>
        <w:t xml:space="preserve">Ставропольского края в 2023 году (далее – соревнование) участвуют: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коллективы сельскохозяйственных организаций, крестьянские (фермерские) хозяйства с уборочной площадью более 3,0 тысяч гектаров (далее – крупные сельскохозяйственные организации)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>коллективы сельскохозяйственных организаций, крестьянские (фермерские) хозяйства с уборочной площадью менее 3,0 тысяч гектаров (далее – малые сельскохозяйственные организации)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уборочно-транспортные комплексы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коллективы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коллективы молодёжных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>водители, обеспечившие перевозку зерна поле – ток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молодые водители, обеспечившие перевозку зерна поле – т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 Победителями соревнования признаются участники, которые на основе прогрессивных форм управления производством, организации труда, современной технологии, передового опыта, при высокой технологической дисциплине обеспечили завершение косовицы и обмолота зерновых и зернобобовых культур в оптимальные агротехнические сроки и добились наилучших результатов по показателям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1. Для коллективов крупных и малых сельскохозяйственных организаций, крестьянских (фермерских) хозяйств Ипатовского городского округа Ставропольского кра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ей урожайности зерновых и зернобобовых культур (без кукурузы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качественного продовольственного зер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достижение наивысшей производительности уборочных агрега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тсутствие фактов сжигания пожнивных остатк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2. Для коллективов уборочно - транспортных комплекс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их итоговых показателей по намолоту зерна на приведённый комбай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3. Для коллективов уборочных агрегатов и коллективов молодёжных уборочных агрегат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их итоговых показателей по намолоту зерна на приведенный комбай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качество обмоло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4. Для водителей и молодых водителей, занятых на перевозке зерна поле - ток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наибольший объем перевезенного зерна на приведённый в эталонные единицы грузовой транспорт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тсутствие фактов потерь зерна при транспортировке поле - т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беспечение безаварийной работы в период жатв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3. Соревнование проводится на территории Ипатовского городского округа Ставропольского края по итогам уборки урожая зерновых и зернобобовых культур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4. Организация соревнования, подведение его итогов возлагается на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5. Сельскохозяйственные организации Ипатовского городского округа Ставропольского края предоставляют материалы 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в течение трёх дней после окончания массовой уборки урожая зерновых и зернобобовых культур в Ипатовском городском округе Ставропольского кра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6. На основании предоставленных сельскохозяйственными организациями Ипатовского городского округа Ставропольского края материалов </w:t>
      </w:r>
      <w:r>
        <w:rPr>
          <w:szCs w:val="28"/>
          <w:lang w:val="ru-RU"/>
        </w:rPr>
        <w:t xml:space="preserve">комиссия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</w:t>
      </w:r>
      <w:r>
        <w:rPr>
          <w:lang w:val="ru-RU"/>
        </w:rPr>
        <w:t xml:space="preserve"> подводит итоги соревнования. Данные об итогах соревнования заносятся в протокол. Протокол предоставляется главе Ипатовского городского округа Ставропольского края для утверждения и принятия соответствующего постановления администрации Ипатовского городского округа Ставропольского края.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szCs w:val="28"/>
          <w:lang w:val="ru-RU"/>
        </w:rPr>
        <w:t xml:space="preserve">7. Для победителей соревнования предусмотрены меры морального и материального поощрени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7.1.  Коллективы крупных сельскохозяйственных организаций, занявшие первое, второе, третье место, награждаются памятным кубком «Победитель Жатвы», Почётной грамотой администрации Ипатовского городского округа Ставропольского края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7.2. Коллектив малых сельскохозяйственных организаций, занявший первое место, награждается памятным кубком «Победитель Жатвы», Почётной грамотой администрации Ипатовского городского округа Ставропольского кра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>7.3. Коллективы уборочно-транспортных комп</w:t>
      </w:r>
      <w:r>
        <w:rPr/>
        <w:t>лексов, занявшие первое, второе, третье место, награждаются Почётной грамотой администрации Ипатовского городского округа Ставропольского края, денежными премиями в размере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первое место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5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2,0 тысячи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третье место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>7.4. Коллектив уборочных агрегатов крупной сельскохозяйственной организации, занявший первое место, награждается Почётной грамотой администрации Ипатовского городского округа Ставропольского края, памятной лентой «Чемпион жатвы», денежной премией в размере 15,0 тысяч рублей.</w:t>
      </w:r>
    </w:p>
    <w:p>
      <w:pPr>
        <w:pStyle w:val="TextBody"/>
        <w:spacing w:lineRule="auto" w:line="240" w:before="0" w:after="0"/>
        <w:ind w:firstLine="754"/>
        <w:rPr/>
      </w:pPr>
      <w:r>
        <w:rPr/>
        <w:t>7.5. Коллективы уборочных агрегатов крупных сельскохозяйственных организации, занявшие второе, третье место, награждаются Почётной грамотой администрации Ипатовского городского округа Ставропольского края, памятной лентой «Победитель жатвы», денежной премией в размере:</w:t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62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</w:t>
            </w:r>
            <w:r>
              <w:rPr>
                <w:lang w:val="ru-RU"/>
              </w:rPr>
              <w:t xml:space="preserve">         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третье место </w:t>
            </w:r>
            <w:r>
              <w:rPr>
                <w:lang w:val="ru-RU"/>
              </w:rPr>
              <w:t xml:space="preserve">          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/>
        <w:t xml:space="preserve">7.6. Коллективы уборочных агрегатов малых сельскохозяйственных организаций, занявшие первое, второе место, награждаются Почётной грамотой администрации Ипатовского городского округа Ставропольского края, памятной лентой «Победитель жатвы», денежной премией в размере: 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первое место       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4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      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/>
        <w:t>7.7. Водители крупных сельскохозяйственных организаций, обеспечившие перевозку зерна поле - ток, занявшие первое, второе, третье место, награждаются Почётной грамотой администрации Ипатовского городского округа Ставропольского края, памятной лентой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первое место 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 второе место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 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третье место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/>
        <w:t>7.8. Водители малых сельскохозяйственных организаций, обеспечившие перевозку зерна поле - ток, занявшие первое, второе место, награждаются Почётной грамотой администрации Ипатовского городского округа Ставропольского края памятной лентой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первое место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-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 второе место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 -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>7.9. Молодёжный коллектив уборочного агрегата, занявший первое место по намолоту зерна на приведённый комбайн, молодой водитель, занявший первое место на перевозке зерна поле - ток на приведённый автомобиль, награждаются Почётной грамотой администрации Ипатовского городского округа Ставропольского края, памятной лентой «Победитель жатвы», памятным подарком, приобретённым за счёт бюджета Ипатовского городского округа Ставропольского края в рамках реализации подпрограммы</w:t>
      </w:r>
      <w:r>
        <w:rPr>
          <w:szCs w:val="28"/>
          <w:lang w:val="ru-RU"/>
        </w:rPr>
        <w:t xml:space="preserve">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ода № 1825</w:t>
      </w:r>
      <w:r>
        <w:rPr>
          <w:lang w:val="ru-RU"/>
        </w:rPr>
        <w:t>, каждый.</w:t>
      </w:r>
    </w:p>
    <w:p>
      <w:pPr>
        <w:pStyle w:val="TextBody"/>
        <w:spacing w:lineRule="auto" w:line="240" w:before="0" w:after="0"/>
        <w:ind w:firstLine="754"/>
        <w:rPr>
          <w:lang w:val="ru-RU"/>
        </w:rPr>
      </w:pPr>
      <w:r>
        <w:rPr>
          <w:lang w:val="ru-RU"/>
        </w:rPr>
        <w:t>8. Сумма расходов на подведение итогов соревнования для чествования победителей составляет 180,0 тысяч рублей (сто восемьдесят тысяч рублей).</w:t>
      </w:r>
    </w:p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9. Сумма хозяйственных расходов (на подготовку памятных лент, приобретение кубков, цветов, рамок оформительских, оформление сцены, изготовление баннеров) составляет 20,0 тысяч рублей (двадцать тысяч рублей).        </w:t>
      </w:r>
    </w:p>
    <w:p>
      <w:pPr>
        <w:pStyle w:val="Normal"/>
        <w:ind w:firstLine="5529"/>
        <w:rPr>
          <w:szCs w:val="28"/>
          <w:lang w:val="ru-RU"/>
        </w:rPr>
      </w:pP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 xml:space="preserve">.                         </w:t>
      </w:r>
      <w:r>
        <w:rPr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3 г. №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 xml:space="preserve">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Ипатовского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тюн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ны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</w:t>
            </w:r>
            <w:r>
              <w:rPr>
                <w:szCs w:val="28"/>
                <w:lang w:val="ru-RU"/>
              </w:rPr>
              <w:t xml:space="preserve">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ропае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 xml:space="preserve">ведущи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szCs w:val="28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Наталья Леонид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ны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я Викто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нт </w:t>
            </w:r>
            <w:r>
              <w:rPr>
                <w:color w:val="000000"/>
                <w:szCs w:val="28"/>
                <w:highlight w:val="white"/>
                <w:lang w:val="ru-RU"/>
              </w:rPr>
              <w:t>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Якуш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на Алекс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szCs w:val="28"/>
                <w:highlight w:val="white"/>
                <w:lang w:val="ru-RU"/>
              </w:rPr>
              <w:t>главный  специалист отдела сельского хозяйства, охраны окружающей среды, гражданской обороны, чрезвычайных ситуаций и антитеррора 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val="ru-RU" w:eastAsia="ru-RU"/>
        </w:rPr>
      </w:pPr>
      <w:r>
        <w:rPr>
          <w:rFonts w:eastAsia="Times New Roman"/>
          <w:color w:val="FFFFFF"/>
          <w:szCs w:val="28"/>
          <w:u w:val="single"/>
          <w:lang w:val="ru-RU" w:eastAsia="ru-RU"/>
        </w:rPr>
        <w:t xml:space="preserve">                    </w:t>
      </w: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3 г. №   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val="ru-RU" w:eastAsia="ru-RU"/>
        </w:rPr>
        <w:t>ПОЛОЖЕНИЕ</w:t>
      </w:r>
    </w:p>
    <w:p>
      <w:pPr>
        <w:pStyle w:val="Normal"/>
        <w:suppressAutoHyphens w:val="false"/>
        <w:autoSpaceDE w:val="false"/>
        <w:rPr>
          <w:lang w:val="ru-RU"/>
        </w:rPr>
      </w:pPr>
      <w:r>
        <w:rPr>
          <w:szCs w:val="28"/>
          <w:lang w:val="ru-RU"/>
        </w:rPr>
        <w:t xml:space="preserve">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</w:t>
      </w:r>
      <w:r>
        <w:rPr>
          <w:b/>
          <w:bCs/>
          <w:szCs w:val="28"/>
          <w:lang w:val="ru-RU" w:eastAsia="ru-RU"/>
        </w:rPr>
        <w:t>. 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. Настоящее Положение 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 w:eastAsia="ru-RU"/>
        </w:rPr>
        <w:t xml:space="preserve">городского округа </w:t>
      </w:r>
      <w:r>
        <w:rPr>
          <w:szCs w:val="28"/>
          <w:lang w:val="ru-RU" w:eastAsia="ru-RU"/>
        </w:rPr>
        <w:t>Ставропольского края в 2023 году (далее - Положение) определяет порядок деятельности</w:t>
      </w:r>
      <w:r>
        <w:rPr>
          <w:szCs w:val="28"/>
          <w:lang w:val="ru-RU"/>
        </w:rPr>
        <w:t xml:space="preserve">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>Ставропольского края в 2023 году</w:t>
      </w:r>
      <w:r>
        <w:rPr>
          <w:szCs w:val="28"/>
          <w:lang w:val="ru-RU" w:eastAsia="ru-RU"/>
        </w:rPr>
        <w:t xml:space="preserve"> (далее - конкурсная комиссия)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Конкурсная комиссия в своей деятельности руководствуется законодательством Российской Федерации и Ставропольского края, </w:t>
      </w:r>
      <w:hyperlink r:id="rId2">
        <w:r>
          <w:rPr>
            <w:rStyle w:val="InternetLink"/>
            <w:szCs w:val="28"/>
            <w:lang w:val="ru-RU" w:eastAsia="ru-RU"/>
          </w:rPr>
          <w:t>Уставом</w:t>
        </w:r>
      </w:hyperlink>
      <w:r>
        <w:rPr>
          <w:szCs w:val="28"/>
          <w:lang w:val="ru-RU" w:eastAsia="ru-RU"/>
        </w:rPr>
        <w:t xml:space="preserve"> Ипатовского городского округа Ставропольского края, а также настоящим Положением.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I</w:t>
      </w:r>
      <w:r>
        <w:rPr>
          <w:b/>
          <w:bCs/>
          <w:szCs w:val="28"/>
          <w:lang w:val="ru-RU" w:eastAsia="ru-RU"/>
        </w:rPr>
        <w:t>. Задач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Основными задачами конкурсной комиссии являются подведение итогов соревнований по организованному проведению уборки урожая зерновых и зернобобовых культур на территории Ипатовского городского округа Ставропольского края. 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II</w:t>
      </w:r>
      <w:r>
        <w:rPr>
          <w:b/>
          <w:bCs/>
          <w:szCs w:val="28"/>
          <w:lang w:val="ru-RU" w:eastAsia="ru-RU"/>
        </w:rPr>
        <w:t>. Функци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4. Конкурсная комиссия осуществляет следующие функции: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 xml:space="preserve">проводит заседание конкурсной комиссии по подведению итогов, на котором определяет победителей по каждой номинации, а также подводит и утверждает итоги уборки урожая зерновых и зернобобовых культур на территории </w:t>
      </w:r>
      <w:r>
        <w:rPr>
          <w:szCs w:val="28"/>
          <w:lang w:val="ru-RU" w:eastAsia="ru-RU"/>
        </w:rPr>
        <w:t>Ипатовского городского округа Ставропольского края</w:t>
      </w:r>
      <w:r>
        <w:rPr>
          <w:szCs w:val="28"/>
          <w:lang w:val="ru-RU"/>
        </w:rPr>
        <w:t xml:space="preserve"> в соответствии с условиями соревнования по уборке зерновых и зернобобовых культур урожая соответствующего года; 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 случае возникновения спорной ситуации при проведении итогов конкурсная комиссия имеет право выезда в хозяйства с целью проверки достоверности предоставленных данных по итогам уборки урожая соответствующего года.</w:t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V</w:t>
      </w:r>
      <w:r>
        <w:rPr>
          <w:b/>
          <w:bCs/>
          <w:szCs w:val="28"/>
          <w:lang w:val="ru-RU" w:eastAsia="ru-RU"/>
        </w:rPr>
        <w:t>. Порядок деятельност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5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6. Конкурсная комиссия работает на постоянной основе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7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8. Конкурсная комиссия по итогам рассмотрения представленных заявок на участие в конкурсе принимает решение о победителях конкурса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9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Решение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10. Члены конкурсной комиссии не вправе делегировать свои полномочия иным лицам.</w:t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1. Ведение необходимой документации заседаний конкурсной комиссии обеспечивает секретарь конкурсной комиссии.</w:t>
      </w:r>
    </w:p>
    <w:p>
      <w:pPr>
        <w:pStyle w:val="Normal"/>
        <w:suppressAutoHyphens w:val="false"/>
        <w:autoSpaceDE w:val="false"/>
        <w:rPr>
          <w:color w:val="FFFFFF"/>
          <w:u w:val="single"/>
          <w:lang w:val="ru-RU"/>
        </w:rPr>
      </w:pPr>
      <w:r>
        <w:rPr>
          <w:rFonts w:eastAsia="Times New Roman"/>
          <w:color w:val="FFFFFF"/>
          <w:szCs w:val="28"/>
          <w:u w:val="single"/>
          <w:lang w:val="ru-RU" w:eastAsia="ru-RU"/>
        </w:rPr>
        <w:t xml:space="preserve">                           </w:t>
      </w: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Style18">
    <w:name w:val="Основной текст с отступом Знак"/>
    <w:qFormat/>
    <w:rPr>
      <w:rFonts w:eastAsia="Calibri"/>
      <w:sz w:val="28"/>
      <w:szCs w:val="22"/>
      <w:lang w:val="en-US" w:eastAsia="zh-CN" w:bidi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4022B82813746C364841B925DA7154080989757D536247EFC12BF6C8AD462869BDC5182E327A50473A6C9E6C4A7459ED3D6245D1D305FB4056C60124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2-06-23T14:28:00Z</cp:lastPrinted>
  <dcterms:modified xsi:type="dcterms:W3CDTF">2023-06-08T11:55:00Z</dcterms:modified>
  <cp:revision>3</cp:revision>
  <dc:subject/>
  <dc:title/>
</cp:coreProperties>
</file>