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/>
      </w:pPr>
      <w:r>
        <w:rPr>
          <w:b w:val="false"/>
          <w:color w:val="000000"/>
          <w:szCs w:val="32"/>
        </w:rPr>
        <w:tab/>
      </w:r>
      <w:r>
        <w:rPr>
          <w:b w:val="false"/>
          <w:color w:val="000000"/>
          <w:szCs w:val="32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Cs w:val="32"/>
          <w:lang w:val="ru-RU"/>
        </w:rPr>
        <w:t>Проект</w:t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rPr/>
      </w:pPr>
      <w:r>
        <w:rPr>
          <w:color w:val="000000"/>
          <w:sz w:val="40"/>
          <w:szCs w:val="40"/>
        </w:rPr>
        <w:t>ПОСТАНОВЛЕ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ИПАТОВСКОГО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  <w:t>Об установлении на территории Ипатовского городского округа Ставропольского края особого противопожарного режима</w:t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Федерального закона от 21 декабря 1994 г.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1479 «Об утверждении Правил противопожарного режима в Российской Федерации» (далее - Правила противопожарного режима), постановлением администрации Ипатовского городского округа Ставропольского края от  19 июля 2018 г. № 880 «</w:t>
      </w:r>
      <w:r>
        <w:rPr>
          <w:sz w:val="28"/>
          <w:szCs w:val="28"/>
        </w:rPr>
        <w:t xml:space="preserve">О порядке установления особого противопожарного режима на территории Ипатовского городского округа Ставропольского края», на основании </w:t>
      </w:r>
      <w:r>
        <w:rPr>
          <w:color w:val="000000"/>
          <w:sz w:val="28"/>
          <w:szCs w:val="28"/>
        </w:rPr>
        <w:t>решения внеочередного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22 мая 2023 г. № 1/2</w:t>
      </w:r>
      <w:r>
        <w:rPr>
          <w:sz w:val="28"/>
        </w:rPr>
        <w:t>, в связи с прогнознозируемым повышением в Ставропольском крае пожарной опасности в результате наступления неблагоприятных климатических условий (сухой и жаркой погоды), необходимостью стабилизации в Ипатовском городском округе Ставропольского края обстановки с пожарами, а также в целях защиты населения и территории Ипатовского городского округа Ставропольского края от чрезвычайных ситуаций, а</w:t>
      </w:r>
      <w:r>
        <w:rPr>
          <w:bCs/>
          <w:sz w:val="28"/>
          <w:szCs w:val="28"/>
        </w:rPr>
        <w:t xml:space="preserve">дминистрация </w:t>
      </w:r>
      <w:r>
        <w:rPr>
          <w:color w:val="000000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</w:t>
      </w:r>
      <w:r>
        <w:rPr/>
        <w:t xml:space="preserve"> Установить на территории Ипатовского городского округа Ставропольского края особый противопожарный режим в период с 10 июня по 15 сентября 2023 года (далее - особый противопожарный режи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 и комиссию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Ипатовского городского округа Ставропольского края, образованную постановлением администрации Ипатовского городского округа Ставропольского края от 24 января 2018 г. №36 «О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, ответственными за осуществление мер особого противопожарного режи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период действия особого противопожарного режима установить запрет на проведение пожароопасных работ на полях и в лес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Установить дополнительные требования пожарной безопасности на время действия особого противопожарного режим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влечь население для профилактики и локализации пожаров вне границ населенных пунктов Ипатовского городского округа Ставрополь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ь дополнительные меры, препятствующие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а период действия </w:t>
      </w:r>
      <w:r>
        <w:rPr>
          <w:color w:val="000000"/>
          <w:sz w:val="28"/>
          <w:szCs w:val="28"/>
        </w:rPr>
        <w:t>особого противопожарного режим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ять комплекс мероприятий по организации мобильных групп патрулирования населенных пунктов и прилегающих к ним территорий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рганизовать на сходах и собраниях граждан регулярное информирование о мерах пожарной безопасности и ответственности за нарушение правил пожарной безопасности в период действия </w:t>
      </w:r>
      <w:r>
        <w:rPr>
          <w:color w:val="000000"/>
          <w:sz w:val="28"/>
          <w:szCs w:val="28"/>
        </w:rPr>
        <w:t>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усилить противопожарную пропаганду и освещать в средствах массовой информации необходимости соблюдения </w:t>
      </w:r>
      <w:r>
        <w:rPr>
          <w:color w:val="000000"/>
          <w:sz w:val="28"/>
          <w:szCs w:val="28"/>
        </w:rPr>
        <w:t>Правил противопожарного режим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организовать проведение подворовых обходов с привлечением заинтересованных структур (органов) для ознакомления жителей </w:t>
      </w:r>
      <w:r>
        <w:rPr>
          <w:sz w:val="28"/>
          <w:szCs w:val="28"/>
        </w:rPr>
        <w:t>с требованиями Правил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мероприятия, предупреждающие распространение огня при природных пожарах, предусмотренные Правилами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вместно с руководителями организаций и предприятий, расположенных на территории Ипатовского городского округа Ставропольского края подготовить имеющуюся водовозную и землеройную технику для возможного использования при туш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ять меры по обеспечению беспрепятственного подъезда пожарной техники к местам пожаров и свободного доступа к источникам наружного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казывать Государственному бюджетному учреждению Ставропольского края «Ипатовский лесхоз» всестороннюю помощь в организации мероприятий по борьбе с лесными пожа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</w:t>
      </w:r>
      <w:r>
        <w:rPr>
          <w:sz w:val="28"/>
          <w:szCs w:val="28"/>
        </w:rPr>
        <w:t>тделу надзорной деятельности и профилактической работы (по Апанасенковскому району и Ипатовскому городскому округу Ставропольского края) Управления надзорной деятельности и профилактической работы главного управления Министерства по чрезвычайным ситуациям России по Ставропольскому краю принять меры по усилению профилактики пожаров в населенных пунктах, на объектах, расположенных в лесных массивах, и прилегающих к ним территориях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5.2. Отделу Министерства внутренних дел Российской Федерации по Ипатовскому городскому округу принять меры по усилению охраны общественного порядка и объектов, обеспечивающих жизнедеятельность населения, в местах возникновения пожаров и на прилегающих к ним территор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Руководителям организаций и предприятий, расположенных на территории Ипатовского городского округа Ставропольского края на подведомственных объектах и территори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организовать дежурство имеющихся подразделений добровольной пожарной охраны (дружины) и пожа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запланировать для пожаротушения водовозную, поливочную технику (том числе обеспечение ее водительским составом и горюче-смазочными материала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беспечи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беспечить запасы воды для целей пожаротуш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5) обеспечить наличие первичных средств тушения пожаров и противопожарного инвентаря на подведомственных объектах и территориях в соответствии с правилами пожарн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Государственному бюджетному учреждению Ставропольского края «Ипатовский лесхоз»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принять меры пожарной безопасности в лесах и тушения лесных пожаров на землях лесного фонда на территории Ипатовского городского округа Ставрополь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существлять мониторинг пожарной опасности в лесах и лесных пожаров на землях лесного фонда на территории Ипатовского городского округа Ставрополь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принять меры по регулярному информированию населения об ограничении посещения лесных массивов с использованием средств массовой информации в период действия </w:t>
      </w:r>
      <w:r>
        <w:rPr>
          <w:color w:val="000000"/>
          <w:sz w:val="28"/>
          <w:szCs w:val="28"/>
        </w:rPr>
        <w:t>особого противопожарного режима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организовать установку знаков запрещающих проезд, проход, и посещение лесных массив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5. Гражданам, проживающим на территории Ипатовского городского округа Ставропольского края иметь в помещениях и строениях, находящихся в собственности (пользовании) первичные средства тушения пожаров и противопожарный инвентарь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В. Н. Шейкина</w:t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5:00Z</dcterms:created>
  <dc:creator>ГОиЧС</dc:creator>
  <dc:description/>
  <cp:keywords/>
  <dc:language>en-US</dc:language>
  <cp:lastModifiedBy>Станислав</cp:lastModifiedBy>
  <cp:lastPrinted>2023-05-10T15:09:00Z</cp:lastPrinted>
  <dcterms:modified xsi:type="dcterms:W3CDTF">2023-05-17T1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1311278</vt:r8>
  </property>
</Properties>
</file>