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2023 г</w:t>
            </w:r>
            <w:r>
              <w:rPr>
                <w:b w:val="false"/>
                <w:sz w:val="24"/>
                <w:lang w:val="ru-RU" w:eastAsia="ru-RU"/>
              </w:rPr>
              <w:t>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№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ункт 2.2. Порядка создания мест (площадок) накопления твердях коммунальных отходов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4 февраля 2019 г. № 16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данием Постановления Правительства Российской Федерации от 08 октября 2020 №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 и постановления Главного государственного санитарного врача РФ от 04 декабря 2020 г. № 4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знании не действующими на территории Российской Федерации отдельных актов СССР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ункт 2.2. Порядка создания мест (площадок) накопления твердых коммунальных отходов на территории Ипатовского городского округа Ставропольского края, утверждённого постановлением администрации Ипатовского городского округа Ставропольского края от 14 февраля 2019 г. № 160 «Об утверждении Порядка создания мест (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о слов «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СанПиН 42-128-4690-88 «Санитарные правила содержания территорий населенных мест» записать слова «предусмотренных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Контроль за выполнением настоящего постановления возложить на</w:t>
      </w:r>
      <w:r>
        <w:rPr>
          <w:rFonts w:eastAsia="Calibri" w:cs="Times New Roman" w:ascii="Times New Roman" w:hAnsi="Times New Roman"/>
          <w:color w:val="FF0000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lang w:eastAsia="en-US" w:bidi="en-US"/>
        </w:rPr>
        <w:t>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 Unicode MS" w:cs="Mang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0:00Z</dcterms:created>
  <dc:creator>1111</dc:creator>
  <dc:description/>
  <cp:keywords/>
  <dc:language>en-US</dc:language>
  <cp:lastModifiedBy>Станислав</cp:lastModifiedBy>
  <cp:lastPrinted>2023-07-24T10:58:00Z</cp:lastPrinted>
  <dcterms:modified xsi:type="dcterms:W3CDTF">2023-07-25T06:29:00Z</dcterms:modified>
  <cp:revision>27</cp:revision>
  <dc:subject/>
  <dc:title/>
</cp:coreProperties>
</file>