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   2025 г.                 г. Ипатово                          №   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», пунктами 16 и 17 плана мероприятий, направленных на дополнительное нормативно-правовое регулирование развития средств индивидуальности и обеспечение безопасности дорожного движения при их использовании, утвержденного Заместителем Председателя Правительства Российской Федерации Хуснуллиным М.Ш. от 11 октября 2023 года № 117-П50-МХ,  администрация Ипатовского муниципального округа Ставропольского кр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1. Утвердить прилагаемый Порядок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. </w:t>
        <w:br/>
        <w:tab/>
        <w:t>2. Отделу по организационным, общим вопросам, связям с общественностью, автоматизации и информационных технологий  администрации Ипатовского муниципального округа Ставропольского края разместить настоящее постановление в сетевом издании органов местного самоуправления  Ипатовск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sz w:val="28"/>
            <w:szCs w:val="28"/>
          </w:rPr>
          <w:t>http://ипатово-право</w:t>
        </w:r>
      </w:hyperlink>
      <w:r>
        <w:rPr>
          <w:sz w:val="28"/>
          <w:szCs w:val="28"/>
        </w:rPr>
        <w:t xml:space="preserve">. рф) в информационно-телекоммуникационной сети «Интернет»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, общим вопросам, связям с общественностью, автоматизации и информационных технологий  администрации Ипатовского муниципального округа Ставропольского края разместить настоящее постановление на официальном сайте  администрации Ипатовского муниципального округа Ставропольского края  в информационно-телекоммуникационной сети «Интернет»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Ипатовского муниципального округа </w:t>
        <w:tab/>
        <w:tab/>
        <w:t xml:space="preserve">                            В.Н. Шей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6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Ипатовского муниципального округа Ставропольского края</w:t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 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о исполнение пунктами 16 и 17 плана мероприятий, направленных на дополнительное нормативно-правовое регулирование развития средств индивидуальности и обеспечение безопасности дорожного движения при их использовании, утвержденного Заместителем Председателя Правительства Российской Федерации Хуснуллиным М.Ш. от 11 октября 2023 года № 117-П50-МХ.</w:t>
      </w:r>
    </w:p>
    <w:p>
      <w:pPr>
        <w:pStyle w:val="41"/>
        <w:shd w:fill="auto" w:val="clear"/>
        <w:tabs>
          <w:tab w:val="clear" w:pos="708"/>
          <w:tab w:val="left" w:pos="3994" w:leader="none"/>
        </w:tabs>
        <w:spacing w:lineRule="exact" w:line="260" w:before="0" w:after="308"/>
        <w:ind w:left="3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994" w:leader="none"/>
        </w:tabs>
        <w:spacing w:lineRule="exact" w:line="260" w:before="0" w:after="308"/>
        <w:ind w:left="37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пользования территориями общего пользования  территориями общего пользования </w:t>
      </w:r>
      <w:r>
        <w:rPr>
          <w:sz w:val="28"/>
          <w:szCs w:val="28"/>
        </w:rPr>
        <w:t xml:space="preserve">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далее - Порядок) регулирует отношения, связанные с размещением и использованием 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средств индивидуальной мобильности (далее - СИМ), в том числе предоставляемых в аренду специализированными операторами.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услуг аренды (проката) по предоставлению СИМ 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>, не обеспечивающих возможность соблюдения требований настоящего Порядка, не допускаетс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7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Порядка используются следующие понятия: </w:t>
      </w:r>
    </w:p>
    <w:p>
      <w:pPr>
        <w:pStyle w:val="3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7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о индивидуальной мобильно (СИМ) - транспортное средство,</w:t>
      </w:r>
    </w:p>
    <w:p>
      <w:pPr>
        <w:pStyle w:val="32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егвеи, моноколеса и иные аналогичные средства)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змещения — часть территории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>, предназначенная для организованной стоянки СИМ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й оператор - юридическое лицо или индивидуальный предприниматель, осуществляющие коммерческую деятельность по предоставлению в аренду (прокат) СИМ, оборудованных автоматизированной системой аренды (проката) на территориях общего пользования Ипатовс</w:t>
      </w:r>
      <w:r>
        <w:rPr>
          <w:sz w:val="28"/>
          <w:szCs w:val="28"/>
        </w:rPr>
        <w:t>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далее - территория)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ель - физическое лицо, владеющее СИМ на праве собственности или ином законном основании, либо заключившее в соответствии с действующим законодательством договор аренды, либо проката СИМ со специализированным оператором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  <w:sz w:val="28"/>
          <w:szCs w:val="28"/>
        </w:rPr>
        <w:t>автоматизированная система аренды (проката) - совокупность программного обеспечения, используемого специализированным операто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услуг аренды (проката) по предоставлению пользователям СИМ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уполномоченный орган – Администрация</w:t>
      </w:r>
      <w:r>
        <w:rPr>
          <w:sz w:val="28"/>
          <w:szCs w:val="28"/>
        </w:rPr>
        <w:t xml:space="preserve"> 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   (далее - АИМО), на которое в соответствие с нормативно-правовым актом возложены функции по реализации и контролю соблюдения всеми сторонами настоящего Порядка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запрета эксплуатации - территория, за исключением прилегающих к ней тротуаров, в пределах которой эксплуатация СИМ запрещена (приложение № 1 к Порядку)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зона ограничения скорости - территория, в пределах которой скорость движения СИМ не должна превышать скорость пешеходного потока и иметь максимальное значение не более 15 км/ч (приложение № 2 к Порядку)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зона запрета размещения - территория, в пределах которой запрещается размещение СИМ (приложение № 3 к Порядку)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сезон проката - период с 15 апреля по 1 ноября в течение каждого календарного года, в котором специализированными операторами предоставляются СИМ. При этом сезон проката может быть продлен не более чем на 2 недели в случае благоприятных погодных условий. О продлении сезона проката специализированный оператор уведомляет уполномоченный орган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ериод проката, а также продление сезона проката устанавливается распоряжением АИМО.</w:t>
      </w:r>
    </w:p>
    <w:p>
      <w:pPr>
        <w:pStyle w:val="Normal"/>
        <w:widowControl w:val="false"/>
        <w:spacing w:lineRule="exact" w:line="322" w:before="0" w:after="349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Иные понятия, используемые в настоящем Порядке, применяются в тех значениях, в каких они используются в соответствии с постановлением Правительства Российской Федерации от 23 октября 1993 года № 1090 «О правилах дорожного движ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5" w:leader="none"/>
        </w:tabs>
        <w:spacing w:lineRule="exact" w:line="260" w:before="0" w:after="308"/>
        <w:outlineLvl w:val="1"/>
        <w:rPr>
          <w:b/>
          <w:b/>
          <w:bCs/>
          <w:color w:val="000000"/>
          <w:spacing w:val="-1"/>
          <w:sz w:val="28"/>
          <w:szCs w:val="28"/>
        </w:rPr>
      </w:pPr>
      <w:bookmarkStart w:id="0" w:name="bookmark1"/>
      <w:r>
        <w:rPr>
          <w:b/>
          <w:bCs/>
          <w:color w:val="000000"/>
          <w:spacing w:val="-1"/>
          <w:sz w:val="28"/>
          <w:szCs w:val="28"/>
        </w:rPr>
        <w:t>Общие требования к расположению мест размещения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Расположение мест размещения СИМ на территориях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запрещено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зонах запрета эксплуатации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зонах запрета размещени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)</w:t>
        <w:tab/>
        <w:t>на тротуарах и площадках, если ширина прохода с учетом края проезжей части, составляет менее 1,5 метров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г)</w:t>
        <w:tab/>
        <w:t>ближе 1 метра от края проезжей части либо ограждающих конструкций у проезжей части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д)</w:t>
        <w:tab/>
        <w:t>на остановочных пунктах транспорта общего пользования, а также в 5-метровой зоне от остановочного павильона по ходу и против движения автомобильного транспорта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е)</w:t>
        <w:tab/>
        <w:t>на расстоянии менее 10 метров перед входными группами социально-значимых объектов;</w:t>
      </w:r>
    </w:p>
    <w:p>
      <w:pPr>
        <w:pStyle w:val="32"/>
        <w:shd w:fill="auto" w:val="clear"/>
        <w:spacing w:lineRule="exact" w:line="322" w:before="0" w:after="0"/>
        <w:ind w:left="20" w:firstLine="688"/>
        <w:jc w:val="left"/>
        <w:rPr/>
      </w:pPr>
      <w:r>
        <w:rPr>
          <w:color w:val="000000"/>
          <w:sz w:val="28"/>
          <w:szCs w:val="28"/>
        </w:rPr>
        <w:t>ж)</w:t>
        <w:tab/>
        <w:t>в арках зданий, на газонах, цветниках и иных территориях, занятых зелеными насаждениями, на детских площадках, спортивных площадках, площадках для выгула животных, парковках для стоянки автотранспорта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22"/>
        <w:ind w:left="20" w:firstLine="700"/>
        <w:jc w:val="both"/>
        <w:rPr/>
      </w:pPr>
      <w:r>
        <w:rPr>
          <w:color w:val="000000"/>
          <w:sz w:val="28"/>
          <w:szCs w:val="28"/>
        </w:rPr>
        <w:t>з)</w:t>
        <w:tab/>
        <w:t>на мос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проведения механизированной уборки территорий, на которых расположены места размещения СИМ, специализированный оператор освобождает места размещения СИМ на период проведения убо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22" w:before="0" w:after="349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места размещения СИМ обозначаются линиями разметки (маркируются) согласно приложению № 4 к Порядку. При этом размер одного места размещения объектов аренды не должен превышать 3,5 метра в длину и 1,5 метра в шири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pacing w:lineRule="exact" w:line="260" w:before="0" w:after="313"/>
        <w:ind w:left="1840" w:hanging="0"/>
        <w:jc w:val="both"/>
        <w:outlineLvl w:val="1"/>
        <w:rPr/>
      </w:pPr>
      <w:bookmarkStart w:id="1" w:name="bookmark2"/>
      <w:r>
        <w:rPr>
          <w:b/>
          <w:bCs/>
          <w:color w:val="000000"/>
          <w:spacing w:val="-1"/>
          <w:sz w:val="28"/>
          <w:szCs w:val="28"/>
        </w:rPr>
        <w:t>Ш. Порядок согласования мест размещения СИМ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Расположение 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мест размещения СИМ должно осуществляться с соблюдением требований настоящего Порядка в местах, согласованных уполномоченным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ием документов, указанных в пункте 10 настоящего Порядка, осуществляется уполномоченным органом не ранее 15 февраля текущего года и не позднее, чем за 10 рабочих дней до даты окончания сезона прокат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иём документов на получение уведомления о согласовании мест размещения СИМ, внесение изменений в уведомление о согласовании мест размещения СИМ, устанавливается распоряжением АИМ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поступления в уполномоченный орган документов, указанных в пункте 10 настоящего Порядка, ранее или позднее сроков, предусмотренных пунктом 7 Порядка, уполномоченный орган в течение 3-х рабочих дней, следующих за днем регистрации данных документов, направляет лицу, их представившему уведомление о возврате документов по форме согласно приложению № 5 к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для специализированных операторов: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а)</w:t>
        <w:tab/>
        <w:t>зарегистрирован в соответствии с требованиями законодательства Российской Федерации в качестве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22"/>
        <w:ind w:left="20" w:firstLine="700"/>
        <w:jc w:val="both"/>
        <w:rPr/>
      </w:pPr>
      <w:r>
        <w:rPr>
          <w:color w:val="000000"/>
          <w:sz w:val="28"/>
          <w:szCs w:val="28"/>
        </w:rPr>
        <w:t>б)</w:t>
        <w:tab/>
        <w:t>не находится в процессе ликвидации (для юридических лиц)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е находится в процессе банкротства на основании вступившего в законную силу судебного акта о введении процедуры наблюдения или иной процедуры банкротства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г)</w:t>
        <w:tab/>
        <w:t>отсутствует задолженность по налогам, сборы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д)</w:t>
        <w:tab/>
        <w:t>обладает технической возможностью, позволяющей в автоматическом режиме отслеживать местоположение СИМ, ограничивать возможность завершения аренды за пределами мест размещения, ограничивать возможность эксплуатации СИМ при нахождении в зонах запрета эксплуатации;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е)</w:t>
        <w:tab/>
        <w:t>обладает технической возможностью, позволяющей в автоматическом режиме контролировать и ограничивать скорость передвижения на СИМ в зонах ограничения скор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для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учения уведомления о согласовании мест размещения СИМ:</w:t>
      </w:r>
    </w:p>
    <w:p>
      <w:pPr>
        <w:pStyle w:val="Normal"/>
        <w:widowControl w:val="false"/>
        <w:spacing w:lineRule="exact" w:line="322"/>
        <w:ind w:left="20" w:firstLine="720"/>
        <w:jc w:val="both"/>
        <w:rPr/>
      </w:pPr>
      <w:r>
        <w:rPr>
          <w:color w:val="000000"/>
          <w:sz w:val="28"/>
          <w:szCs w:val="28"/>
        </w:rPr>
        <w:t xml:space="preserve">заявка на согласование мест размещения СИМ на территории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приложение № 6 к Порядку);</w:t>
      </w:r>
    </w:p>
    <w:p>
      <w:pPr>
        <w:pStyle w:val="Normal"/>
        <w:widowControl w:val="false"/>
        <w:tabs>
          <w:tab w:val="clear" w:pos="708"/>
          <w:tab w:val="center" w:pos="3807" w:leader="none"/>
          <w:tab w:val="left" w:pos="5487" w:leader="none"/>
          <w:tab w:val="right" w:pos="9409" w:leader="none"/>
        </w:tabs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</w:t>
        <w:tab/>
        <w:t>подтверждающие</w:t>
        <w:tab/>
        <w:t>полномочия</w:t>
        <w:tab/>
        <w:t>представител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z w:val="28"/>
          <w:szCs w:val="28"/>
        </w:rPr>
        <w:t>специализированного оператора, в случае, если от имени специализированного оператора действует его представитель (за исключением случая, когда от имени специализированного оператора - юридического лица действует лицо, имеющее право действовать без доверенности)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322"/>
        <w:ind w:left="20" w:firstLine="720"/>
        <w:jc w:val="both"/>
        <w:rPr/>
      </w:pPr>
      <w:r>
        <w:rPr>
          <w:color w:val="000000"/>
          <w:sz w:val="28"/>
          <w:szCs w:val="28"/>
        </w:rPr>
        <w:t>б)</w:t>
        <w:tab/>
        <w:t>внесения изменений в уведомление о согласовании мест размещения СИМ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заявка на внесение изменений в уведомление о согласовании мест размещения СИМ 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приложение № 7 к Порядку);</w:t>
      </w:r>
    </w:p>
    <w:p>
      <w:pPr>
        <w:pStyle w:val="Normal"/>
        <w:widowControl w:val="false"/>
        <w:tabs>
          <w:tab w:val="clear" w:pos="708"/>
          <w:tab w:val="center" w:pos="3807" w:leader="none"/>
          <w:tab w:val="left" w:pos="5487" w:leader="none"/>
          <w:tab w:val="right" w:pos="9409" w:leader="none"/>
        </w:tabs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</w:t>
        <w:tab/>
        <w:t>подтверждающие</w:t>
        <w:tab/>
        <w:t>полномочия</w:t>
        <w:tab/>
        <w:t>представител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z w:val="28"/>
          <w:szCs w:val="28"/>
        </w:rPr>
        <w:t>специализированного оператора, в случае, если от имени специализированного оператора действует его представитель (за исключением случая, когда от имени специализированного оператора - юридического лица действует лицо, имеющее право действовать без доверен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7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ступившие в уполномоченный орган документы, предусмотренные пунктом 10 настоящего Порядка, подлежат регистрации в день их по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Уполномоченный орган в течение 15-ти рабочих дней, следующих за днем регистрации документов, рассматривает поступившие документы и принимает решение о согласовании или об отказе в согласовании мест размещения С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322"/>
        <w:ind w:left="20" w:firstLine="720"/>
        <w:jc w:val="both"/>
        <w:rPr/>
      </w:pPr>
      <w:r>
        <w:rPr>
          <w:color w:val="000000"/>
          <w:sz w:val="28"/>
          <w:szCs w:val="28"/>
        </w:rPr>
        <w:t>Основания для отказа в согласовании мест размещения СИМ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а)</w:t>
        <w:tab/>
        <w:t>отсутствие у Администрации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ав в отношении территории, на которых предлагается расположить место размещения СИМ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б)</w:t>
        <w:tab/>
        <w:t>несоответствие мест размещения СИМ требованиям настоящего Порядка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)</w:t>
        <w:tab/>
        <w:t>предоставление не в полном объеме сведений и (или) документов, предусмотренных пунктом 10 настоящего Порядка;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г)</w:t>
        <w:tab/>
        <w:t>в случае подачи документов одновременно нескольких специализированных операторов на одно место размещения, отказ выдается тому, кто предоставил позже остальных документы на места размещения СИМ.</w:t>
      </w:r>
    </w:p>
    <w:p>
      <w:pPr>
        <w:pStyle w:val="32"/>
        <w:shd w:fill="auto" w:val="clear"/>
        <w:tabs>
          <w:tab w:val="clear" w:pos="708"/>
          <w:tab w:val="left" w:pos="1299" w:leader="none"/>
        </w:tabs>
        <w:spacing w:lineRule="exact" w:line="322" w:before="0" w:after="0"/>
        <w:ind w:left="20" w:right="20" w:hanging="0"/>
        <w:rPr/>
      </w:pPr>
      <w:r>
        <w:rPr>
          <w:color w:val="000000"/>
          <w:sz w:val="28"/>
          <w:szCs w:val="28"/>
        </w:rPr>
        <w:t>При отсутствии оснований для отказа в согласовании мест размещения СИМ, предусмотренных пунктом 13 настоящего Порядк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полномоченный орган обеспечивает направление (вручение) специализированному оператору уведомления о согласовании мест размещения СИМ (далее - уведомление о согласовании) по форме согласно приложению № 8 к Порядку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согласовании мест размещения СИМ, предусмотренных пунктом 13 настоящего Порядка, уполномоченный орган обеспечивает направление (вручение) специализированному оператору уведомления об отказе в согласовании мест размещения СИМ по форме согласно приложению № 9 к Порядку с мотивированным обоснованием в отношении каждого места размещения С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spacing w:lineRule="exact" w:line="322"/>
        <w:ind w:left="20" w:firstLine="720"/>
        <w:jc w:val="both"/>
        <w:rPr/>
      </w:pPr>
      <w:r>
        <w:rPr>
          <w:color w:val="000000"/>
          <w:sz w:val="28"/>
          <w:szCs w:val="28"/>
        </w:rPr>
        <w:t>Уведомление о согласовании действует в течение сезона прок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3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Действие уведомления о согласовании временно приостанавливается на период проведения работ по строительству, реконструкции, капитальному ремонту, ремонту автомобильных дорог, проведения земляных работ, работ по благоустройству территории, массовых мероприятий и иных мероприятий, реализация которых без освобождения территории общего пользования Ипатовского 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 СИМ невозможна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Уполномоченный орган информирует специализированного оператора о временном приостановлении действия уведомления о согласовании не позднее, чем за 2 рабочих дня до начала проведения мероприятий, указанных в абзаце первом настоящего пункта (в случае проведения земляных работ - в течение одного рабочего дня, в котором уполномоченным органом получена информация) направляет специализированному оператору письмо о необходимости вывоза СИМ с территории на время проведения (с указанием ориентировочных сроков мероприятий) на адрес электронной почты, указанный в заявке на согласование мест размещения СИМ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лучае если специализированный оператор не обеспечивает вывоз СИМ с территории к началу выполнения мероприятий, предусмотренных абзацем первым настоящего пункта, уполномоченный орган организует перемещение СИМ в порядке, предусмотренном разделом V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лучае если при реализации мероприятий, предусмотренных абзацем первым пункта 16 настоящего Порядка, территория общего пользования становится территорией, на которой в соответствии с пунктом 3 настоящего Порядка расположение мест размещения СИМ запрещено, уполномоченный орган, не позднее 2-х рабочих дней со дня выявления указанных обстоятельств, направляет (вручает) специализированному оператору письмо о прекращении действия уведомления о согласовании в отношении данного места размещения С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лучае потребности внесения изменений в уведомление о согласовании специализированный оператор направляет в уполномоченный орган документы, предусмотренные пунктом 10 настоящего Порядка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ссматривает документы, указанные в абзаце первом настоящего пункта, в порядке, предусмотренном пунктами 11-15 настоящего Порядка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36" w:leader="none"/>
        </w:tabs>
        <w:spacing w:lineRule="exact" w:line="260" w:before="0" w:after="303"/>
        <w:ind w:left="1880" w:hanging="0"/>
        <w:jc w:val="both"/>
        <w:outlineLvl w:val="1"/>
        <w:rPr/>
      </w:pPr>
      <w:bookmarkStart w:id="2" w:name="bookmark3"/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Обязанности специализированного оператора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течение 30-ти дней с даты получения уведомления о согласовании, но не ранее начала сезона проката, специализированный оператор обеспечивает нанесение/обновление разметки (маркирует) в соответствии с пунктом 5 настоящего Порядка в согласованных местах размещения С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прекращения действия уведомления о согласовании специализированный оператор, в срок не позднее 5-ти рабочих дней со дня прекращения действия уведомления о согласовании, демаркирует ранее нанесенную разметку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19.</w:t>
      </w:r>
      <w:r>
        <w:rPr>
          <w:color w:val="000000"/>
          <w:sz w:val="28"/>
          <w:szCs w:val="28"/>
        </w:rPr>
        <w:t xml:space="preserve"> В течение срока действия уведомления о согласовании специализированный оператор обеспечивает надлежащее санитарное состояние мест размещения СИМ и надлежащее состояние разметки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720" w:hanging="0"/>
        <w:jc w:val="both"/>
        <w:rPr/>
      </w:pPr>
      <w:r>
        <w:rPr>
          <w:color w:val="000000"/>
          <w:sz w:val="28"/>
          <w:szCs w:val="28"/>
        </w:rPr>
        <w:t>20.Специализированный оператор информирует пользователей: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а)</w:t>
        <w:tab/>
        <w:t>о необходимости соблюдения Правил дорожного движения Российской Федерации, утвержденных постановлением Правительства РФ от 23 октября 1993 года № 1090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 необходимости использования средств защиты, в том числе шлемов, наколенников, налокотников, перчаток при эксплуатации СИМ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)</w:t>
        <w:tab/>
        <w:t>о необходимости соблюдения законодательства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 запрете передвижения двух и более человек на одном СИМ, если это не предусмотрено конструкцией СИМ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д)</w:t>
        <w:tab/>
        <w:t>о необходимости соблюдения зон запрета эксплуатации, ограничения скорости, запрета размещения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firstLine="700"/>
        <w:jc w:val="both"/>
        <w:rPr/>
      </w:pPr>
      <w:r>
        <w:rPr>
          <w:color w:val="000000"/>
          <w:sz w:val="28"/>
          <w:szCs w:val="28"/>
        </w:rPr>
        <w:t>е)</w:t>
        <w:tab/>
        <w:t>о завершении использования СИМ только в местах раз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0" w:right="20" w:firstLine="709"/>
        <w:jc w:val="both"/>
        <w:rPr/>
      </w:pPr>
      <w:r>
        <w:rPr>
          <w:color w:val="000000"/>
          <w:sz w:val="28"/>
          <w:szCs w:val="28"/>
        </w:rPr>
        <w:t>Специализированный оператор должен поддерживать техническое состояние СИМ, обеспечивающее возможность их безаварийной эксплуатации в течение всего срока аренды (проката). В частности, должно обеспечиваться: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firstLine="700"/>
        <w:jc w:val="both"/>
        <w:rPr/>
      </w:pPr>
      <w:r>
        <w:rPr>
          <w:color w:val="000000"/>
          <w:sz w:val="28"/>
          <w:szCs w:val="28"/>
        </w:rPr>
        <w:t>а)</w:t>
        <w:tab/>
        <w:t>наличие исправной тормозной системы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личие и функционирование передней фары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личие светоотражателей по бокам и сзади СИМ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личие исправного звукового сигнала (механического или электронного)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firstLine="700"/>
        <w:jc w:val="both"/>
        <w:rPr/>
      </w:pPr>
      <w:r>
        <w:rPr>
          <w:color w:val="000000"/>
          <w:sz w:val="28"/>
          <w:szCs w:val="28"/>
        </w:rPr>
        <w:t>д)</w:t>
        <w:tab/>
        <w:t>ограничение максимальной скорости до 25 км/ч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е)</w:t>
        <w:tab/>
        <w:t>автоматическое снижение максимальной скорости до 15 км/ч при нахождении на территориях зон ограничения скорости;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ж)</w:t>
        <w:tab/>
        <w:t>автоматическое отключение (блокирование) электродвигателя при нахождении в зонах запрета эксплуа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 не должны иметь видимых загрязнений, пов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0-ти календарных дней после дня окончания сезона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та специализированный оператор освобождает места размещения от СИМ, демаркирует ранее нанесенную разметку.</w:t>
      </w:r>
    </w:p>
    <w:p>
      <w:pPr>
        <w:pStyle w:val="Normal"/>
        <w:widowControl w:val="false"/>
        <w:spacing w:lineRule="exact" w:line="322" w:before="0" w:after="349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если специализированный оператор не обеспечивает вывоз СИМ с территории по истечению срока, предусмотренного абзацем первым настоящего пункта, уполномоченный орган организует перемещение СИМ в порядке, предусмотренном разделом V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81" w:leader="none"/>
        </w:tabs>
        <w:spacing w:lineRule="exact" w:line="260" w:before="0" w:after="309"/>
        <w:jc w:val="both"/>
        <w:outlineLvl w:val="1"/>
        <w:rPr>
          <w:b/>
          <w:b/>
          <w:bCs/>
          <w:color w:val="000000"/>
          <w:spacing w:val="-1"/>
          <w:sz w:val="28"/>
          <w:szCs w:val="28"/>
        </w:rPr>
      </w:pPr>
      <w:bookmarkStart w:id="3" w:name="bookmark4"/>
      <w:r>
        <w:rPr>
          <w:b/>
          <w:bCs/>
          <w:color w:val="000000"/>
          <w:spacing w:val="-1"/>
          <w:sz w:val="28"/>
          <w:szCs w:val="28"/>
        </w:rPr>
        <w:t>Контроль за соблюдением настоящего Порядка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6" w:leader="none"/>
        </w:tabs>
        <w:spacing w:lineRule="exact" w:line="326"/>
        <w:ind w:left="0" w:right="20" w:firstLine="567"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 выполнение специализированным оператором требований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spacing w:lineRule="exact" w:line="346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и выявлении уполномоченным органом СИМ, расположенных в местах, не согласованных в соответствии с настоящим Порядком, или с нарушением условий, указанных в уведомлении о согласовании, составляется акт выявления неправомерного расположения СИМ по форме согласно приложению № 10 к Порядку с приложением подтверждающих фотограф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exact" w:line="322"/>
        <w:ind w:left="0" w:right="20"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не позднее одного рабочего дня, следующего за днем выявления факта неправомерного расположения СИМ, направляет (вручает) специализированному оператору требование об освобождении территории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 СИМ (далее - Треб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spacing w:lineRule="exact" w:line="322"/>
        <w:ind w:left="0" w:right="20" w:firstLine="567"/>
        <w:jc w:val="both"/>
        <w:rPr/>
      </w:pPr>
      <w:r>
        <w:rPr>
          <w:color w:val="000000"/>
          <w:sz w:val="28"/>
          <w:szCs w:val="28"/>
        </w:rPr>
        <w:t>Не позднее одного рабочего дня, следующего за днем направления (вручения) специализированному оператору Требования, уполномоченный орган повторно осматривает место, на котором выявлено неправомерное расположение СИМ, и составляет акт об исполнении (неисполнении) Требования с прикреплением соответствующих фотограф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spacing w:lineRule="exact" w:line="322"/>
        <w:ind w:left="0" w:right="20" w:firstLine="567"/>
        <w:jc w:val="both"/>
        <w:rPr/>
      </w:pPr>
      <w:r>
        <w:rPr>
          <w:color w:val="000000"/>
          <w:sz w:val="28"/>
          <w:szCs w:val="28"/>
        </w:rPr>
        <w:t xml:space="preserve">При неисполнении специализированным оператором Требования, уполномоченным органом обеспечивается выполнение работ по освобождению территории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 СИМ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оформляется акт о принудительном перемещении и передаче на временное хранение СИМ (приложение № 11 к Порядку). К акту прикладываются фотографии СИМ.</w:t>
      </w:r>
    </w:p>
    <w:p>
      <w:pPr>
        <w:pStyle w:val="Normal"/>
        <w:widowControl w:val="false"/>
        <w:spacing w:lineRule="exact" w:line="322"/>
        <w:ind w:left="20" w:right="20" w:firstLine="540"/>
        <w:rPr/>
      </w:pPr>
      <w:r>
        <w:rPr>
          <w:color w:val="000000"/>
          <w:sz w:val="28"/>
          <w:szCs w:val="28"/>
        </w:rPr>
        <w:t>Акт о принудительном перемещении и передаче на временное хранение СИМ составляется в трех экземплярах:</w:t>
      </w:r>
    </w:p>
    <w:p>
      <w:pPr>
        <w:pStyle w:val="Normal"/>
        <w:widowControl w:val="false"/>
        <w:spacing w:lineRule="exact" w:line="322"/>
        <w:ind w:left="20"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для уполномоченного органа; второй экземпляр для специализированного оператора; третий экземпляр для организации, осуществляющей перемещение и (или) хранение С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exact" w:line="322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и неисполнении Требования, выполнение работ по освобождению территории от СИМ, а также перемещение в места их временного хранения осуществляется организацией, определяемой Уполномоченным органом.</w:t>
      </w:r>
    </w:p>
    <w:p>
      <w:pPr>
        <w:pStyle w:val="32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й оператор производит вывоз СИМ с места его хранения самостоятельно за счет собственных средств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 СИМ осуществляется при обращении специализированного оператора в уполномоченный орган при наличии следующих документов: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выдаче СИМ на имя руководителя уполномоченного органа;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кументы, подтверждающие права на СИМ;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квитанция, подтверждающая оплату стоимости перемещения и хранения перемещенного (ых) СИМ.</w:t>
      </w:r>
    </w:p>
    <w:p>
      <w:pPr>
        <w:pStyle w:val="32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СИМ специализированному оператору оформляется актом приема-передачи (возврата) СИМ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22"/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71" w:leader="none"/>
        </w:tabs>
        <w:spacing w:lineRule="exact" w:line="326" w:before="0" w:after="240"/>
        <w:ind w:left="2560" w:right="760" w:hanging="720"/>
        <w:jc w:val="center"/>
        <w:outlineLvl w:val="1"/>
        <w:rPr/>
      </w:pPr>
      <w:bookmarkStart w:id="4" w:name="bookmark5"/>
      <w:r>
        <w:rPr>
          <w:b/>
          <w:bCs/>
          <w:color w:val="000000"/>
          <w:spacing w:val="-1"/>
          <w:sz w:val="26"/>
          <w:szCs w:val="26"/>
        </w:rPr>
        <w:t>Порядок ведения реестра выданных уведомлений о согласовании мест размещения СИМ</w:t>
      </w:r>
      <w:bookmarkEnd w:id="4"/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142"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ыданных уведомлений о согласовании мест размещения СИМ (далее - Реестр) содержит следующие сведения: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а) наименование специализированного оператора;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б) контактные данные специализированного оператора;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в) дата начала и дата окончания действия уведомления о согласовании;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г) координаты места размещения СИМ;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д) сведения о прекращении действия уведомления о согласовании;</w:t>
      </w:r>
    </w:p>
    <w:p>
      <w:pPr>
        <w:pStyle w:val="Normal"/>
        <w:widowControl w:val="false"/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е) сведения о приостановлении действия уведомления о согласовании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42" w:firstLine="709"/>
        <w:jc w:val="both"/>
        <w:rPr/>
      </w:pPr>
      <w:r>
        <w:rPr>
          <w:color w:val="000000"/>
          <w:sz w:val="28"/>
          <w:szCs w:val="28"/>
        </w:rPr>
        <w:t>Реестр ведется уполномоченным органом на электронном носителе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142" w:right="40" w:firstLine="709"/>
        <w:jc w:val="both"/>
        <w:rPr/>
      </w:pPr>
      <w:r>
        <w:rPr>
          <w:color w:val="000000"/>
          <w:sz w:val="28"/>
          <w:szCs w:val="28"/>
        </w:rPr>
        <w:t>Включение сведений в Реестр осуществляется уполномоченным органом в течение 5-ти рабочих дней со дня вручения (направления) специализированному оператору уведомления о согласовании, указанного в пункте 14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3" w:leader="none"/>
        </w:tabs>
        <w:spacing w:lineRule="exact" w:line="322"/>
        <w:ind w:left="142" w:right="40" w:firstLine="709"/>
        <w:jc w:val="both"/>
        <w:rPr/>
      </w:pPr>
      <w:r>
        <w:rPr>
          <w:color w:val="000000"/>
          <w:sz w:val="28"/>
          <w:szCs w:val="28"/>
        </w:rPr>
        <w:t>Уполномоченный орган организует размещение сведений, включенных в Реестр, на официальном сайте администрации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течение 5-ти рабочих дней со дня включения соответствующих сведений в Реестр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8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 Ипат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для передвижения на средствах индивидуальной мобильности, в том числе предоставляемых в аренду специализированными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оны запрета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558"/>
        <w:gridCol w:w="3101"/>
      </w:tblGrid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 или о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4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границы территории</w:t>
            </w:r>
          </w:p>
        </w:tc>
      </w:tr>
      <w:tr>
        <w:trPr>
          <w:trHeight w:val="5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площадь по улице Ленинградская город Ипат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ы площ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826135</wp:posOffset>
                </wp:positionV>
                <wp:extent cx="6120130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 Порядк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ьзования территориями общего поль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патовского муниципального округа Ставропольского кра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7pt;mso-wrap-distance-left:0pt;mso-wrap-distance-right:0pt;mso-wrap-distance-top:0pt;mso-wrap-distance-bottom:0pt;margin-top:6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 Порядку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льзования территориями общего пользования </w:t>
                      </w:r>
                      <w:r>
                        <w:rPr>
                          <w:sz w:val="28"/>
                          <w:szCs w:val="28"/>
                        </w:rPr>
                        <w:t xml:space="preserve">  Ипатовского муниципального округа Ставропольского кра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ераторами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68625</wp:posOffset>
                </wp:positionH>
                <wp:positionV relativeFrom="page">
                  <wp:posOffset>2974340</wp:posOffset>
                </wp:positionV>
                <wp:extent cx="197485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оны ограничения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3pt;mso-wrap-distance-left:0pt;mso-wrap-distance-right:0pt;mso-wrap-distance-top:0pt;mso-wrap-distance-bottom:0pt;margin-top:234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оны ограничения скор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5059"/>
        <w:gridCol w:w="3763"/>
      </w:tblGrid>
      <w:tr>
        <w:trPr>
          <w:trHeight w:val="6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 или объек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right="5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границы территории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ый парк культуры и отдых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ы парка</w:t>
            </w:r>
          </w:p>
        </w:tc>
      </w:tr>
    </w:tbl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826135</wp:posOffset>
                </wp:positionV>
                <wp:extent cx="6120130" cy="1901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 Порядк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ьзования территориями общего поль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патовского муниципального округа Ставропольского кра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7pt;mso-wrap-distance-left:0pt;mso-wrap-distance-right:0pt;mso-wrap-distance-top:0pt;mso-wrap-distance-bottom:0pt;margin-top:6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 Порядку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льзования территориями общего пользования </w:t>
                      </w:r>
                      <w:r>
                        <w:rPr>
                          <w:sz w:val="28"/>
                          <w:szCs w:val="28"/>
                        </w:rPr>
                        <w:t xml:space="preserve">  Ипатовского муниципального округа Ставропольского кра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ераторами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запрета размещения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558"/>
        <w:gridCol w:w="3101"/>
      </w:tblGrid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20" w:hanging="0"/>
              <w:rPr/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 или о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4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границы территории</w:t>
            </w:r>
          </w:p>
        </w:tc>
      </w:tr>
      <w:tr>
        <w:trPr>
          <w:trHeight w:val="5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площадь по улице Ленинградская город Ипат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ы площади</w:t>
            </w:r>
          </w:p>
        </w:tc>
      </w:tr>
    </w:tbl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826135</wp:posOffset>
                </wp:positionV>
                <wp:extent cx="6120130" cy="1901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 Порядк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ьзования территориями общего поль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патовского муниципального округа Ставропольского кра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980" w:right="1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7pt;mso-wrap-distance-left:0pt;mso-wrap-distance-right:0pt;mso-wrap-distance-top:0pt;mso-wrap-distance-bottom:0pt;margin-top:6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 Порядку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льзования территориями общего пользования </w:t>
                      </w:r>
                      <w:r>
                        <w:rPr>
                          <w:sz w:val="28"/>
                          <w:szCs w:val="28"/>
                        </w:rPr>
                        <w:t xml:space="preserve">Ипатовского муниципального округа Ставропольского кра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передвижения на средствах индивидуальной мобильности, в том числе предоставляемых в аренду специализированными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980" w:right="18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ераторами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29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1"/>
          <w:sz w:val="26"/>
          <w:szCs w:val="26"/>
        </w:rPr>
        <w:t>Разметка Мест размещения СИМ</w:t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9055</wp:posOffset>
                </wp:positionH>
                <wp:positionV relativeFrom="page">
                  <wp:posOffset>3563620</wp:posOffset>
                </wp:positionV>
                <wp:extent cx="5412740" cy="3618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drawing>
                                <wp:inline distT="0" distB="0" distL="0" distR="0">
                                  <wp:extent cx="5412105" cy="3618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10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84.9pt;mso-wrap-distance-left:0pt;mso-wrap-distance-right:0pt;mso-wrap-distance-top:0pt;mso-wrap-distance-bottom:0pt;margin-top:280.6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drawing>
                          <wp:inline distT="0" distB="0" distL="0" distR="0">
                            <wp:extent cx="5412105" cy="3618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10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5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для передвижения на средствах индивидуальной мобильности, в том числе предоставляемых в аренду специализированными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 w:before="0" w:after="239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ператора</w:t>
      </w:r>
    </w:p>
    <w:p>
      <w:pPr>
        <w:pStyle w:val="Normal"/>
        <w:widowControl w:val="false"/>
        <w:spacing w:lineRule="exact" w:line="326" w:before="0" w:after="244"/>
        <w:ind w:right="7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ВЕДОМЛЕНИЕ о возврате документов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8 Порядка пользования территориями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и передвижении на средствах индивидуальной мобильности, в том числе предоставляемых в аренду специализированными операторами, утвержденного постановлением Администрации Ипато</w:t>
      </w:r>
      <w:r>
        <w:rPr>
          <w:sz w:val="28"/>
          <w:szCs w:val="28"/>
        </w:rPr>
        <w:t>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 (далее — Порядок), сообщаем, что документы, направленные с заявкой от</w:t>
        <w:tab/>
        <w:t>№</w:t>
        <w:tab/>
        <w:t>о  согласовании мест размещения СИМ на территориях общего пользования Ипато</w:t>
      </w:r>
      <w:r>
        <w:rPr>
          <w:sz w:val="28"/>
          <w:szCs w:val="28"/>
        </w:rPr>
        <w:t>вского муниципального округа Ставропольского края</w:t>
      </w:r>
      <w:r>
        <w:rPr>
          <w:color w:val="000000"/>
          <w:sz w:val="28"/>
          <w:szCs w:val="28"/>
        </w:rPr>
        <w:t>, возвращаются без рассмотрения в связи с их поступлением с нарушением сроков, установленных пунктом 7 Порядка.</w:t>
      </w:r>
    </w:p>
    <w:p>
      <w:pPr>
        <w:pStyle w:val="Normal"/>
        <w:widowControl w:val="false"/>
        <w:spacing w:lineRule="exact" w:line="260" w:before="0" w:after="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2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spacing w:lineRule="exact" w:line="26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органа (подпись) Ф.И.О. (последнее - при наличии)</w:t>
      </w:r>
    </w:p>
    <w:p>
      <w:pPr>
        <w:pStyle w:val="Normal"/>
        <w:spacing w:lineRule="exact" w:line="240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6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 Ипат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для передвижения на средствах индивидуальной мобильности, в том числе предоставляемых в аренду специализированными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полномоченного органа</w:t>
      </w:r>
    </w:p>
    <w:p>
      <w:pPr>
        <w:pStyle w:val="Normal"/>
        <w:spacing w:lineRule="exact" w:line="240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left="1276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1"/>
          <w:sz w:val="28"/>
          <w:szCs w:val="28"/>
        </w:rPr>
        <w:t>ЗАЯВКА</w:t>
      </w:r>
    </w:p>
    <w:p>
      <w:pPr>
        <w:pStyle w:val="Normal"/>
        <w:widowControl w:val="false"/>
        <w:spacing w:lineRule="exact" w:line="322" w:before="0" w:after="240"/>
        <w:ind w:left="1134" w:right="4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согласование мест размещения СИМ на территориях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spacing w:lineRule="exact" w:line="322"/>
        <w:ind w:left="60" w:right="40" w:firstLine="760"/>
        <w:jc w:val="both"/>
        <w:rPr/>
      </w:pPr>
      <w:r>
        <w:rPr>
          <w:color w:val="000000"/>
          <w:sz w:val="28"/>
          <w:szCs w:val="28"/>
        </w:rPr>
        <w:t>В соответствии с Порядком пользования территориями общего пользования Ипато</w:t>
      </w:r>
      <w:r>
        <w:rPr>
          <w:sz w:val="28"/>
          <w:szCs w:val="28"/>
        </w:rPr>
        <w:t>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и передвижении на средствах индивидуальной мобильности, в том числе предоставляемых в аренду специализированными операторами, утвержденным постановлением Администрации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 от __        №           (далее - Порядок),  просим</w:t>
        <w:tab/>
        <w:t>согласоват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widowControl w:val="false"/>
        <w:spacing w:lineRule="exact" w:line="19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(наименование оператора)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расположение следующих мест размещения СИМ на территориях общего пользования Ипато</w:t>
      </w:r>
      <w:r>
        <w:rPr>
          <w:sz w:val="28"/>
          <w:szCs w:val="28"/>
        </w:rPr>
        <w:t>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согласно представленному перечню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4752"/>
        <w:gridCol w:w="2198"/>
        <w:gridCol w:w="1565"/>
      </w:tblGrid>
      <w:tr>
        <w:trPr>
          <w:trHeight w:val="173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2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 мест размещения СИМ с адресной привязкой и указанием ориентиров на местности (четной / нечетной стороны улицы, части здания, опор освещения и т.п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графии в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/>
            </w:pPr>
            <w:r>
              <w:rPr>
                <w:color w:val="000000"/>
                <w:sz w:val="26"/>
                <w:szCs w:val="26"/>
              </w:rPr>
              <w:t>приложении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сте размещения</w:t>
            </w:r>
          </w:p>
        </w:tc>
      </w:tr>
      <w:tr>
        <w:trPr>
          <w:trHeight w:val="45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4" w:leader="underscore"/>
        </w:tabs>
        <w:spacing w:lineRule="exact" w:line="260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сылка на Яндекс-карту</w:t>
        <w:tab/>
      </w:r>
    </w:p>
    <w:p>
      <w:pPr>
        <w:pStyle w:val="Normal"/>
        <w:widowControl w:val="false"/>
        <w:spacing w:lineRule="exact" w:line="317"/>
        <w:ind w:left="4140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(при необходимости)</w:t>
      </w:r>
    </w:p>
    <w:p>
      <w:pPr>
        <w:pStyle w:val="Normal"/>
        <w:widowControl w:val="false"/>
        <w:spacing w:lineRule="exact" w:line="317"/>
        <w:ind w:left="60" w:right="40" w:firstLine="760"/>
        <w:jc w:val="both"/>
        <w:rPr/>
      </w:pPr>
      <w:r>
        <w:rPr>
          <w:color w:val="000000"/>
          <w:sz w:val="28"/>
          <w:szCs w:val="28"/>
        </w:rPr>
        <w:t xml:space="preserve">По вопросам осуществления деятельности СИМ, в том числе предоставляемых в аренду специализированными операторами, на территориях общего пользован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могут быть использованы следующие способы:</w:t>
      </w:r>
    </w:p>
    <w:p>
      <w:pPr>
        <w:pStyle w:val="Normal"/>
        <w:widowControl w:val="false"/>
        <w:spacing w:lineRule="exact" w:line="317"/>
        <w:ind w:left="60" w:right="4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номера телефонов: (указываются номера телефонов с должностями и Ф.И.О. (последнее - при наличии) ответственного (-ых) лица (лиц)</w:t>
      </w:r>
    </w:p>
    <w:p>
      <w:pPr>
        <w:pStyle w:val="Normal"/>
        <w:widowControl w:val="false"/>
        <w:spacing w:lineRule="exact" w:line="322"/>
        <w:ind w:right="260" w:firstLine="720"/>
        <w:rPr/>
      </w:pPr>
      <w:r>
        <w:rPr>
          <w:color w:val="000000"/>
          <w:sz w:val="28"/>
          <w:szCs w:val="28"/>
        </w:rPr>
        <w:t>адреса электронной почты: (указываются адреса электронной почты) почтовый адрес: (субъект, город, улица, дом, (корпус, офис, квартира - при наличии), почтовый индекс);</w:t>
      </w:r>
    </w:p>
    <w:p>
      <w:pPr>
        <w:pStyle w:val="Normal"/>
        <w:widowControl w:val="false"/>
        <w:spacing w:lineRule="exact" w:line="322" w:before="0" w:after="34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пособы связи при необходимости.</w:t>
      </w:r>
    </w:p>
    <w:p>
      <w:pPr>
        <w:pStyle w:val="Normal"/>
        <w:widowControl w:val="false"/>
        <w:spacing w:lineRule="exact" w:line="260" w:before="0" w:after="357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right" w:pos="3816" w:leader="none"/>
          <w:tab w:val="right" w:pos="5962" w:leader="none"/>
          <w:tab w:val="right" w:pos="7442" w:leader="none"/>
          <w:tab w:val="right" w:pos="7443" w:leader="none"/>
          <w:tab w:val="right" w:pos="8040" w:leader="none"/>
          <w:tab w:val="center" w:pos="8664" w:leader="none"/>
        </w:tabs>
        <w:spacing w:lineRule="exact" w: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</w:t>
        <w:tab/>
        <w:t>(подпись)</w:t>
        <w:tab/>
        <w:t>Ф.И.О.</w:t>
        <w:tab/>
        <w:t>(последнее</w:t>
        <w:tab/>
        <w:t>-</w:t>
        <w:tab/>
        <w:t>при</w:t>
        <w:tab/>
        <w:t>наличии)</w:t>
      </w:r>
    </w:p>
    <w:p>
      <w:pPr>
        <w:pStyle w:val="Normal"/>
        <w:widowControl w:val="false"/>
        <w:spacing w:lineRule="exact" w:line="260"/>
        <w:ind w:left="2840" w:hanging="0"/>
        <w:rPr/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spacing w:lineRule="exact" w:line="260" w:before="0" w:after="357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357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/>
      </w:pPr>
      <w:r>
        <w:rPr>
          <w:color w:val="000000"/>
          <w:sz w:val="26"/>
          <w:szCs w:val="26"/>
        </w:rPr>
        <w:t>ПРИЛОЖЕНИЕ № 7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Ипат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для передвижения на средствах индивидуальной мобильности, в том числе предоставляемых в аренду специализированными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Наименование уполномоченного органа</w:t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внесение изменений в уведомление о согласовании мест размещения СИМ на территориях общего пользования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296" w:leader="underscore"/>
        </w:tabs>
        <w:spacing w:lineRule="exact" w:line="317" w:before="0" w:after="0"/>
        <w:ind w:left="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орядком пользования территориями общего пользования </w:t>
      </w:r>
      <w:r>
        <w:rPr/>
        <w:t xml:space="preserve">  Ипатовского муниципального округа Ставропольского края</w:t>
      </w:r>
      <w:r>
        <w:rPr>
          <w:color w:val="000000"/>
        </w:rPr>
        <w:t xml:space="preserve"> при передвижении на средствах индивидуальной мобильности, в том числе предоставляемых в аренду специализированными операторами, утвержденным постановлением Администрации пользования </w:t>
      </w:r>
      <w:r>
        <w:rPr/>
        <w:t xml:space="preserve"> Ипатовского муниципального округа Ставропольского края</w:t>
      </w:r>
      <w:r>
        <w:rPr>
          <w:color w:val="000000"/>
        </w:rPr>
        <w:t xml:space="preserve"> от   </w:t>
      </w:r>
      <w:r>
        <w:rPr>
          <w:color w:val="000000"/>
          <w:u w:val="single"/>
        </w:rPr>
        <w:t>№</w:t>
      </w:r>
      <w:r>
        <w:rPr>
          <w:color w:val="000000"/>
        </w:rPr>
        <w:t xml:space="preserve">      (далее — Порядок), просим внести следующие изменения в уведомление о согласовании от____№ мест размещения СИМ на территориях общего пользования  Ипатовского муниципального округа Ставропольского края , выданное</w:t>
      </w:r>
    </w:p>
    <w:p>
      <w:pPr>
        <w:pStyle w:val="32"/>
        <w:shd w:fill="auto" w:val="clear"/>
        <w:tabs>
          <w:tab w:val="clear" w:pos="708"/>
          <w:tab w:val="left" w:pos="9296" w:leader="underscore"/>
        </w:tabs>
        <w:spacing w:lineRule="exact" w:line="317" w:before="0" w:after="0"/>
        <w:ind w:left="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exact" w:line="19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 xml:space="preserve">                                                                 </w:t>
      </w:r>
      <w:r>
        <w:rPr>
          <w:bCs/>
          <w:color w:val="000000"/>
          <w:spacing w:val="-2"/>
          <w:sz w:val="19"/>
          <w:szCs w:val="19"/>
        </w:rPr>
        <w:t>(наименование специализированного оператора)</w:t>
      </w:r>
    </w:p>
    <w:p>
      <w:pPr>
        <w:pStyle w:val="Normal"/>
        <w:widowControl w:val="false"/>
        <w:spacing w:lineRule="exact" w:line="19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сключить следующие строки из Реестра выданных уведомлений о согласовании мест размещения СИМ:</w:t>
      </w:r>
      <w:r>
        <w:rPr>
          <w:bCs/>
          <w:color w:val="000000"/>
          <w:spacing w:val="-2"/>
          <w:sz w:val="26"/>
          <w:szCs w:val="26"/>
          <w:vertAlign w:val="superscript"/>
        </w:rPr>
        <w:t>1</w:t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2"/>
        <w:gridCol w:w="2405"/>
        <w:gridCol w:w="2378"/>
      </w:tblGrid>
      <w:tr>
        <w:trPr>
          <w:trHeight w:val="35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 (согласно реестру выданных уведомлений о согласовании расположения мест размещения СИ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2" w:leader="none"/>
              </w:tabs>
              <w:spacing w:lineRule="exact" w:line="322"/>
              <w:ind w:left="20"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 мест размещения СИМ с</w:t>
              <w:tab/>
              <w:t>адрес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92" w:leader="none"/>
              </w:tabs>
              <w:spacing w:lineRule="exact" w:line="322"/>
              <w:ind w:left="20"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язкой и указанием ориентиров на местности (четной</w:t>
              <w:tab/>
              <w:t>/</w:t>
            </w:r>
          </w:p>
          <w:p>
            <w:pPr>
              <w:pStyle w:val="Normal"/>
              <w:widowControl w:val="false"/>
              <w:spacing w:lineRule="exact" w:line="322"/>
              <w:ind w:left="20"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четной стороны улицы, части здания, опор </w:t>
            </w:r>
            <w:r>
              <w:rPr>
                <w:color w:val="000000"/>
                <w:sz w:val="26"/>
                <w:szCs w:val="26"/>
                <w:u w:val="single"/>
              </w:rPr>
              <w:t>освещения и т.п.)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графии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и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)</w:t>
            </w:r>
          </w:p>
          <w:p>
            <w:pPr>
              <w:pStyle w:val="Normal"/>
              <w:widowControl w:val="false"/>
              <w:spacing w:lineRule="exact" w:line="26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Количество СИМ на месте размещения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52"/>
        <w:shd w:fill="auto" w:val="clear"/>
        <w:spacing w:lineRule="exact" w:line="190" w:before="0" w:after="0"/>
        <w:jc w:val="left"/>
        <w:rPr/>
      </w:pPr>
      <w:r>
        <w:rPr/>
        <w:t xml:space="preserve"> </w:t>
      </w:r>
    </w:p>
    <w:p>
      <w:pPr>
        <w:pStyle w:val="Normal"/>
        <w:widowControl w:val="false"/>
        <w:spacing w:lineRule="exact" w:line="260" w:before="0" w:after="357"/>
        <w:ind w:firstLine="720"/>
        <w:rPr/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 w:val="false"/>
        <w:spacing w:lineRule="exact" w:line="260" w:before="0" w:after="357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</w:t>
        <w:tab/>
        <w:t>(подпись)</w:t>
        <w:tab/>
        <w:t>Ф.И.О.</w:t>
        <w:tab/>
        <w:t>(последнее</w:t>
        <w:tab/>
        <w:t>-</w:t>
        <w:tab/>
        <w:t>при</w:t>
        <w:tab/>
        <w:t>наличии)</w:t>
      </w:r>
    </w:p>
    <w:p>
      <w:pPr>
        <w:pStyle w:val="Normal"/>
        <w:widowControl w:val="false"/>
        <w:spacing w:lineRule="exact" w:line="260" w:before="0" w:after="357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/>
      </w:pPr>
      <w:r>
        <w:rPr>
          <w:color w:val="000000"/>
          <w:sz w:val="26"/>
          <w:szCs w:val="26"/>
        </w:rPr>
        <w:t>ПРИЛОЖЕНИЕ № 8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гласовании мест размещения СИМ на территориях общего пользования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В соответствии с Порядком пользования территориями общего пользования Ипато</w:t>
      </w:r>
      <w:r>
        <w:rPr>
          <w:sz w:val="26"/>
          <w:szCs w:val="26"/>
        </w:rPr>
        <w:t xml:space="preserve">вского муниципального округа Ставропольского края </w:t>
      </w:r>
      <w:r>
        <w:rPr>
          <w:color w:val="000000"/>
          <w:sz w:val="26"/>
          <w:szCs w:val="26"/>
        </w:rPr>
        <w:t>при передвижении на средствах индивидуальной мобильности, в том числе предоставляемых в аренду специализированными операторами, утвержденного постановлением Ипато</w:t>
      </w:r>
      <w:r>
        <w:rPr>
          <w:sz w:val="26"/>
          <w:szCs w:val="26"/>
        </w:rPr>
        <w:t>вского муниципального округа Ставропольского края от ______№ _______(далее – Порядок),  сообщаем о согласовании расположения следующих мест размещения СИМ из указанных в заявке от____________№______</w:t>
      </w:r>
      <w:r>
        <w:rPr/>
        <w:t xml:space="preserve"> о согласовании мест размещения СИМ на территориях общего пользования размещения СИМ, из указанных в заявке от</w:t>
        <w:tab/>
        <w:t>№</w:t>
        <w:tab/>
        <w:t>о согласовании мест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5251"/>
        <w:gridCol w:w="1987"/>
      </w:tblGrid>
      <w:tr>
        <w:trPr>
          <w:trHeight w:val="173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 (согласно уведомлению о</w:t>
            </w:r>
          </w:p>
          <w:p>
            <w:pPr>
              <w:pStyle w:val="Normal"/>
              <w:widowControl w:val="false"/>
              <w:spacing w:lineRule="exact" w:line="322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ординаты мест размещения СИМ с адресной привязкой и указанием ориентиров на местности (четной / нечетной стороны улицы, части здания, опор освещения и т.п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ное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сте размещения</w:t>
            </w:r>
          </w:p>
        </w:tc>
      </w:tr>
      <w:tr>
        <w:trPr>
          <w:trHeight w:val="4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auto" w:val="clear"/>
        <w:spacing w:lineRule="exact" w:line="322"/>
        <w:ind w:right="20" w:hanging="0"/>
        <w:jc w:val="both"/>
        <w:rPr/>
      </w:pPr>
      <w:r>
        <w:rPr/>
        <w:t>Настоящее уведомление о согласовании действует в течение сезона</w:t>
      </w:r>
      <w:r>
        <w:rPr>
          <w:rFonts w:eastAsia="Courier New"/>
          <w:color w:val="000000"/>
        </w:rPr>
        <w:t xml:space="preserve"> проката с _________ до _______включительно. На основании пункта 35 </w:t>
      </w:r>
      <w:r>
        <w:rPr/>
        <w:t>Порядка сведения о вышеуказанных местах размещения СИМ будут включены в</w:t>
      </w:r>
      <w:r>
        <w:rPr>
          <w:color w:val="000000"/>
        </w:rPr>
        <w:t xml:space="preserve"> Реестр выданных уведомлений о согласовании мест размещения СИ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7948295</wp:posOffset>
                </wp:positionV>
                <wp:extent cx="5943600" cy="1057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auto" w:val="clear"/>
                              <w:spacing w:lineRule="exact" w:line="326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Style32"/>
                              <w:shd w:fill="auto" w:val="clear"/>
                              <w:spacing w:lineRule="exact" w:line="326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полномоченного органа</w:t>
                            </w:r>
                          </w:p>
                          <w:p>
                            <w:pPr>
                              <w:pStyle w:val="Style32"/>
                              <w:shd w:fill="auto" w:val="clear"/>
                              <w:spacing w:lineRule="exact" w:line="26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(подпись) Ф.И.О. (последнее - при налич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25pt;mso-wrap-distance-left:0pt;mso-wrap-distance-right:0pt;mso-wrap-distance-top:0pt;mso-wrap-distance-bottom:0pt;margin-top:625.8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shd w:fill="auto" w:val="clear"/>
                        <w:spacing w:lineRule="exact" w:line="326"/>
                        <w:ind w:left="60" w:hanging="0"/>
                        <w:jc w:val="left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Style32"/>
                        <w:shd w:fill="auto" w:val="clear"/>
                        <w:spacing w:lineRule="exact" w:line="326"/>
                        <w:ind w:left="60" w:hanging="0"/>
                        <w:jc w:val="left"/>
                        <w:rPr/>
                      </w:pPr>
                      <w:r>
                        <w:rPr/>
                        <w:t>уполномоченного органа</w:t>
                      </w:r>
                    </w:p>
                    <w:p>
                      <w:pPr>
                        <w:pStyle w:val="Style32"/>
                        <w:shd w:fill="auto" w:val="clear"/>
                        <w:spacing w:lineRule="exact" w:line="260"/>
                        <w:ind w:left="80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(подпись) Ф.И.О. (последнее - при наличии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0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/>
      </w:pPr>
      <w:r>
        <w:rPr>
          <w:color w:val="000000"/>
          <w:sz w:val="26"/>
          <w:szCs w:val="26"/>
        </w:rPr>
        <w:t>ПРИЛОЖЕНИЕ № 9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ператора</w:t>
      </w:r>
    </w:p>
    <w:p>
      <w:pPr>
        <w:pStyle w:val="Normal"/>
        <w:widowControl w:val="false"/>
        <w:spacing w:lineRule="exact" w:line="322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300"/>
        <w:ind w:righ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ЕНИЕ                                                                                                           об отказе в согласовании мест размещения СИМ на территориях общего пользования 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011" w:leader="underscore"/>
        </w:tabs>
        <w:spacing w:lineRule="exact" w:line="322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дпункта (ов) </w:t>
        <w:tab/>
        <w:t xml:space="preserve"> пункта 13 Порядком пользования</w:t>
      </w:r>
    </w:p>
    <w:p>
      <w:pPr>
        <w:pStyle w:val="32"/>
        <w:shd w:fill="auto" w:val="clear"/>
        <w:tabs>
          <w:tab w:val="clear" w:pos="708"/>
          <w:tab w:val="left" w:pos="2602" w:leader="underscore"/>
          <w:tab w:val="left" w:pos="3615" w:leader="underscore"/>
        </w:tabs>
        <w:spacing w:lineRule="exact" w:line="322" w:before="0" w:after="0"/>
        <w:ind w:left="20" w:hanging="0"/>
        <w:rPr/>
      </w:pPr>
      <w:r>
        <w:rPr>
          <w:color w:val="000000"/>
        </w:rPr>
        <w:t>территориями общего пользования Ипатовского муниципального округа Ставропольского края при передвижении на средствах индивидуальной мобильности, в том числе предоставляемых в аренду специализированными операторами, утвержденного постановлением Администрации Ипатовского муниципального округа Ставропольского края от</w:t>
        <w:tab/>
        <w:t xml:space="preserve">        №___  (далее — Порядок), сообщаем об отказе в согласовании следующих мест размещения СИМ, из указанных в заявке от</w:t>
        <w:tab/>
        <w:t>№</w:t>
        <w:tab/>
        <w:t>о согласовании мест размещения СИМ на территориях общего пользования Ипатовского муниципального округа Ставропольского края (всех мест размещения СИМ, из указанных в уведомлении от</w:t>
        <w:tab/>
        <w:t>№</w:t>
        <w:tab/>
        <w:t>о согласовании мест размещения СИМ на территориях общего пользования Ипатовского муниципального округа Ставропольского края</w:t>
      </w:r>
      <w:r>
        <w:rPr/>
        <w:t>)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3456"/>
        <w:gridCol w:w="2016"/>
        <w:gridCol w:w="2419"/>
      </w:tblGrid>
      <w:tr>
        <w:trPr>
          <w:trHeight w:val="231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гласно</w:t>
            </w:r>
          </w:p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</w:t>
            </w:r>
          </w:p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 о</w:t>
            </w:r>
          </w:p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</w:t>
            </w:r>
          </w:p>
          <w:p>
            <w:pPr>
              <w:pStyle w:val="Normal"/>
              <w:widowControl w:val="false"/>
              <w:spacing w:lineRule="exact" w:line="317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ординаты мест размещения СИМ с адресной привязкой и указанием ориентиров на местности (четной / нечетной стороны улицы, части здания, опор освещения и т.п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ное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ым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ом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 на месте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ные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ответствия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 13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а, с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м</w:t>
            </w:r>
          </w:p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ов</w:t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hd w:fill="auto" w:val="clear"/>
        <w:spacing w:lineRule="exact" w:line="326"/>
        <w:ind w:left="60" w:hanging="0"/>
        <w:jc w:val="left"/>
        <w:rPr/>
      </w:pPr>
      <w:r>
        <w:rPr/>
        <w:t>Руководитель</w:t>
      </w:r>
    </w:p>
    <w:p>
      <w:pPr>
        <w:pStyle w:val="Style32"/>
        <w:shd w:fill="auto" w:val="clear"/>
        <w:spacing w:lineRule="exact" w:line="326"/>
        <w:ind w:left="60" w:hanging="0"/>
        <w:jc w:val="left"/>
        <w:rPr/>
      </w:pPr>
      <w:r>
        <w:rPr/>
        <w:t>уполномоченного органа</w:t>
      </w:r>
    </w:p>
    <w:p>
      <w:pPr>
        <w:pStyle w:val="Style32"/>
        <w:shd w:fill="auto" w:val="clear"/>
        <w:spacing w:lineRule="exact" w:line="260"/>
        <w:ind w:left="80" w:hanging="0"/>
        <w:jc w:val="left"/>
        <w:rPr/>
      </w:pPr>
      <w:r>
        <w:rPr/>
        <w:t xml:space="preserve">                                                    </w:t>
      </w:r>
      <w:r>
        <w:rPr/>
        <w:t>(подпись) Ф.И.О. (последнее - при наличии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/>
      </w:pPr>
      <w:r>
        <w:rPr>
          <w:color w:val="000000"/>
          <w:sz w:val="26"/>
          <w:szCs w:val="26"/>
        </w:rPr>
        <w:t>ПРИЛОЖЕНИЕ № 10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4" w:leader="underscore"/>
        </w:tabs>
        <w:spacing w:lineRule="exact" w:line="322"/>
        <w:ind w:left="4280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КТ №</w:t>
        <w:tab/>
      </w:r>
    </w:p>
    <w:p>
      <w:pPr>
        <w:pStyle w:val="Normal"/>
        <w:widowControl w:val="false"/>
        <w:spacing w:lineRule="exact" w:line="322" w:before="0" w:after="289"/>
        <w:ind w:left="20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ыявления неправомерного размещения СИМ</w:t>
      </w:r>
    </w:p>
    <w:p>
      <w:pPr>
        <w:pStyle w:val="Normal"/>
        <w:widowControl w:val="false"/>
        <w:tabs>
          <w:tab w:val="clear" w:pos="708"/>
          <w:tab w:val="left" w:pos="6578" w:leader="underscore"/>
          <w:tab w:val="left" w:pos="7377" w:leader="underscore"/>
          <w:tab w:val="center" w:pos="8625" w:leader="underscore"/>
          <w:tab w:val="right" w:pos="9460" w:leader="underscore"/>
        </w:tabs>
        <w:spacing w:lineRule="exact" w:line="260" w:before="0" w:after="10"/>
        <w:ind w:left="5620" w:hanging="0"/>
        <w:jc w:val="both"/>
        <w:rPr/>
      </w:pPr>
      <w:r>
        <w:rPr>
          <w:color w:val="000000"/>
          <w:sz w:val="26"/>
          <w:szCs w:val="26"/>
        </w:rPr>
        <w:t>____ «__»</w:t>
        <w:tab/>
        <w:t>____ 20</w:t>
        <w:tab/>
        <w:t>г.</w:t>
      </w:r>
    </w:p>
    <w:p>
      <w:pPr>
        <w:pStyle w:val="Normal"/>
        <w:widowControl w:val="false"/>
        <w:spacing w:lineRule="exact" w:line="190" w:before="0" w:after="262"/>
        <w:ind w:right="2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19"/>
          <w:szCs w:val="19"/>
        </w:rPr>
        <w:t>(время и дата составления акта)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/>
      </w:pPr>
      <w:r>
        <w:rPr>
          <w:color w:val="000000"/>
          <w:sz w:val="26"/>
          <w:szCs w:val="26"/>
        </w:rPr>
        <w:t>Основание: раздел V Порядком пользования территориями общего пользования Ипато</w:t>
      </w:r>
      <w:r>
        <w:rPr>
          <w:sz w:val="26"/>
          <w:szCs w:val="26"/>
        </w:rPr>
        <w:t>вского муниципального округа Ставропольского края</w:t>
      </w:r>
      <w:r>
        <w:rPr>
          <w:color w:val="000000"/>
          <w:sz w:val="26"/>
          <w:szCs w:val="26"/>
        </w:rPr>
        <w:t xml:space="preserve"> при передвижении на средствах индивидуальной мобильности, в том числе предоставляемых в аренду специализированными операторами, утвержденного постановлением Администрации Ипато</w:t>
      </w:r>
      <w:r>
        <w:rPr>
          <w:sz w:val="26"/>
          <w:szCs w:val="26"/>
        </w:rPr>
        <w:t>вского муниципального округа Ставропольского края</w:t>
      </w:r>
      <w:r>
        <w:rPr>
          <w:color w:val="000000"/>
          <w:sz w:val="26"/>
          <w:szCs w:val="26"/>
        </w:rPr>
        <w:t xml:space="preserve"> от №.</w:t>
        <w:tab/>
      </w:r>
    </w:p>
    <w:p>
      <w:pPr>
        <w:pStyle w:val="Normal"/>
        <w:widowControl w:val="false"/>
        <w:tabs>
          <w:tab w:val="clear" w:pos="708"/>
          <w:tab w:val="left" w:pos="9091" w:leader="underscore"/>
        </w:tabs>
        <w:spacing w:lineRule="exact" w:line="322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оставлен:</w:t>
        <w:tab/>
      </w:r>
    </w:p>
    <w:p>
      <w:pPr>
        <w:pStyle w:val="Normal"/>
        <w:widowControl w:val="false"/>
        <w:spacing w:lineRule="exact" w:line="190" w:before="0" w:after="248"/>
        <w:ind w:left="20" w:firstLine="740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            </w:t>
      </w:r>
      <w:r>
        <w:rPr>
          <w:b/>
          <w:bCs/>
          <w:color w:val="000000"/>
          <w:spacing w:val="-2"/>
          <w:sz w:val="19"/>
          <w:szCs w:val="19"/>
        </w:rPr>
        <w:t>(должность, Ф.И.О. (последнее - при наличии), сотрудника уполномоченного органа)</w:t>
      </w:r>
    </w:p>
    <w:p>
      <w:pPr>
        <w:pStyle w:val="Normal"/>
        <w:widowControl w:val="false"/>
        <w:spacing w:lineRule="exact" w:line="326"/>
        <w:ind w:left="20" w:right="20" w:firstLine="688"/>
        <w:rPr/>
      </w:pPr>
      <w:r>
        <w:rPr>
          <w:color w:val="000000"/>
          <w:sz w:val="26"/>
          <w:szCs w:val="26"/>
        </w:rPr>
        <w:t xml:space="preserve">По результатам выездной проверки на предмет выявления неправомерного размещения СИМ, установлено, что по адресу:_______________, </w:t>
      </w:r>
      <w:r>
        <w:rPr>
          <w:color w:val="000000"/>
          <w:sz w:val="26"/>
          <w:szCs w:val="26"/>
          <w:u w:val="single"/>
        </w:rPr>
        <w:t>(улица, дом, с указанием ориентиров на местно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(четной / нечетной стороны улицы, части здания, опор освещения и т.п.)),</w:t>
      </w:r>
      <w:r>
        <w:rPr>
          <w:color w:val="000000"/>
          <w:sz w:val="26"/>
          <w:szCs w:val="26"/>
        </w:rPr>
        <w:t xml:space="preserve"> выявлены СИМ (индивидуальный номер СИМ), имеющие на себе маркировку (логотипы, надписи и др.), указывающую на их принадлежность специализированному оператору </w:t>
      </w:r>
      <w:r>
        <w:rPr>
          <w:color w:val="000000"/>
          <w:sz w:val="26"/>
          <w:szCs w:val="26"/>
          <w:u w:val="single"/>
        </w:rPr>
        <w:t>(наименование юридического лица 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индивидуального предпринимателя - осуществляющего коммерческу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деятельность по предоставлению в аренду (прокат) СИМ, оборудован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автоматизированной системой аренды (проката) на территориях об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ользования Ипато</w:t>
      </w:r>
      <w:r>
        <w:rPr>
          <w:sz w:val="26"/>
          <w:szCs w:val="26"/>
          <w:u w:val="single"/>
        </w:rPr>
        <w:t>вского муниципального округа Ставропольского края</w:t>
      </w:r>
      <w:r>
        <w:rPr>
          <w:color w:val="000000"/>
          <w:sz w:val="26"/>
          <w:szCs w:val="26"/>
          <w:u w:val="single"/>
        </w:rPr>
        <w:t>).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/>
      </w:pPr>
      <w:r>
        <w:rPr>
          <w:color w:val="000000"/>
          <w:sz w:val="26"/>
          <w:szCs w:val="26"/>
        </w:rPr>
        <w:t>Также установлено, что СИМ располагаются с нарушением условий уведомлений о согласовании выданных данному специализированному оператору, согласно реестру выданных уведомлений о согласовании мест размещения СИМ по состоянию на   «</w:t>
        <w:tab/>
        <w:t>»</w:t>
        <w:tab/>
        <w:t>20</w:t>
        <w:tab/>
        <w:t>г.</w:t>
      </w:r>
    </w:p>
    <w:p>
      <w:pPr>
        <w:pStyle w:val="Normal"/>
        <w:widowControl w:val="false"/>
        <w:spacing w:lineRule="exact" w:line="322"/>
        <w:ind w:lef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составлен в двух экземплярах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й - в Администрацию </w:t>
      </w:r>
      <w:r>
        <w:rPr>
          <w:sz w:val="26"/>
          <w:szCs w:val="26"/>
        </w:rPr>
        <w:t>Ипатовского муниципального округа Ставропольского края</w:t>
      </w:r>
      <w:r>
        <w:rPr>
          <w:color w:val="000000"/>
          <w:sz w:val="26"/>
          <w:szCs w:val="26"/>
        </w:rPr>
        <w:t>;</w:t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exact" w:line="331" w:before="0" w:after="297"/>
        <w:ind w:right="300" w:hanging="0"/>
        <w:jc w:val="left"/>
        <w:rPr/>
      </w:pPr>
      <w:r>
        <w:rPr>
          <w:color w:val="000000"/>
        </w:rPr>
        <w:t>2-й - Юридическому лицу или индивидуальному предпринимателю - (специалиазированному оператору).</w:t>
      </w:r>
    </w:p>
    <w:p>
      <w:pPr>
        <w:pStyle w:val="Normal"/>
        <w:widowControl w:val="false"/>
        <w:tabs>
          <w:tab w:val="clear" w:pos="708"/>
          <w:tab w:val="left" w:pos="4726" w:leader="underscore"/>
        </w:tabs>
        <w:spacing w:lineRule="exact" w:line="260" w:before="0" w:after="352"/>
        <w:ind w:firstLine="851"/>
        <w:jc w:val="both"/>
        <w:rPr/>
      </w:pPr>
      <w:r>
        <w:rPr>
          <w:color w:val="000000"/>
          <w:sz w:val="26"/>
          <w:szCs w:val="26"/>
        </w:rPr>
        <w:t>Приложение: фотографии на __ л., в       экз.                                                           Должностное лицо уполномоченного органа (подпись) Ф.И.О. (последнее - при наличии)</w:t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980" w:right="180" w:hanging="0"/>
        <w:jc w:val="right"/>
        <w:rPr/>
      </w:pPr>
      <w:r>
        <w:rPr>
          <w:color w:val="000000"/>
          <w:sz w:val="26"/>
          <w:szCs w:val="26"/>
        </w:rPr>
        <w:t>ПРИЛОЖЕНИЕ № 11</w:t>
      </w:r>
    </w:p>
    <w:p>
      <w:pPr>
        <w:pStyle w:val="Normal"/>
        <w:widowControl w:val="false"/>
        <w:spacing w:lineRule="exact" w:line="322"/>
        <w:ind w:left="4980" w:right="18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8"/>
          <w:szCs w:val="28"/>
        </w:rPr>
        <w:t xml:space="preserve">пользования территориями общего пользования </w:t>
      </w:r>
      <w:r>
        <w:rPr>
          <w:sz w:val="28"/>
          <w:szCs w:val="28"/>
        </w:rPr>
        <w:t xml:space="preserve">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для передвижения на средствах индивидуальной мобильности, в том числе предоставляемых в аренду специализированными операторами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60"/>
        <w:ind w:left="394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КТ №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принудительном перемещении и передаче на временное хранение СИМ</w:t>
      </w:r>
    </w:p>
    <w:p>
      <w:pPr>
        <w:pStyle w:val="Normal"/>
        <w:widowControl w:val="false"/>
        <w:tabs>
          <w:tab w:val="clear" w:pos="708"/>
          <w:tab w:val="left" w:pos="6578" w:leader="underscore"/>
          <w:tab w:val="left" w:pos="7377" w:leader="underscore"/>
          <w:tab w:val="center" w:pos="8625" w:leader="underscore"/>
          <w:tab w:val="right" w:pos="9460" w:leader="underscore"/>
        </w:tabs>
        <w:spacing w:lineRule="exact" w:line="260" w:before="0" w:after="10"/>
        <w:ind w:left="5620" w:hanging="0"/>
        <w:jc w:val="both"/>
        <w:rPr/>
      </w:pPr>
      <w:r>
        <w:rPr>
          <w:color w:val="000000"/>
          <w:sz w:val="26"/>
          <w:szCs w:val="26"/>
        </w:rPr>
        <w:t>____ «___»</w:t>
        <w:tab/>
        <w:t>____ 20</w:t>
        <w:tab/>
        <w:t>г.</w:t>
      </w:r>
    </w:p>
    <w:p>
      <w:pPr>
        <w:pStyle w:val="Normal"/>
        <w:widowControl w:val="false"/>
        <w:spacing w:lineRule="exact" w:line="190" w:before="0" w:after="262"/>
        <w:ind w:right="2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19"/>
          <w:szCs w:val="19"/>
        </w:rPr>
        <w:t>(время и дата составления акта)</w:t>
      </w:r>
    </w:p>
    <w:p>
      <w:pPr>
        <w:pStyle w:val="Normal"/>
        <w:widowControl w:val="false"/>
        <w:ind w:righ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: Пункт 30 Порядком пользования территориями общего пользования Ипато</w:t>
      </w:r>
      <w:r>
        <w:rPr>
          <w:sz w:val="26"/>
          <w:szCs w:val="26"/>
        </w:rPr>
        <w:t>вского муниципального округа Ставропольского края</w:t>
      </w:r>
      <w:r>
        <w:rPr>
          <w:color w:val="000000"/>
          <w:sz w:val="26"/>
          <w:szCs w:val="26"/>
        </w:rPr>
        <w:t xml:space="preserve"> при передвижении на средствах индивидуальной мобильности, в том числе предоставляемых в аренду специализированными операторами, утвержденного постановлением Администрации Ипатов</w:t>
      </w:r>
      <w:r>
        <w:rPr>
          <w:sz w:val="26"/>
          <w:szCs w:val="26"/>
        </w:rPr>
        <w:t>ского муниципального округа Ставропольского края</w:t>
      </w:r>
      <w:r>
        <w:rPr>
          <w:color w:val="000000"/>
          <w:sz w:val="26"/>
          <w:szCs w:val="26"/>
        </w:rPr>
        <w:t xml:space="preserve"> от ___№_.</w:t>
      </w:r>
    </w:p>
    <w:p>
      <w:pPr>
        <w:pStyle w:val="Normal"/>
        <w:widowControl w:val="false"/>
        <w:tabs>
          <w:tab w:val="clear" w:pos="708"/>
          <w:tab w:val="left" w:pos="9302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:</w:t>
        <w:tab/>
      </w:r>
    </w:p>
    <w:p>
      <w:pPr>
        <w:pStyle w:val="Normal"/>
        <w:widowControl w:val="false"/>
        <w:spacing w:before="0" w:after="324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(должность, Ф.И.О. сотрудника уполномоченного органа)</w:t>
      </w:r>
    </w:p>
    <w:p>
      <w:pPr>
        <w:pStyle w:val="Normal"/>
        <w:widowControl w:val="false"/>
        <w:spacing w:before="0" w:after="324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widowControl w:val="false"/>
        <w:spacing w:before="0" w:after="324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(должность, Ф.И.О. сотрудника организации, осуществляющей перемещение и временного хранение СИМ)  </w:t>
      </w:r>
    </w:p>
    <w:p>
      <w:pPr>
        <w:pStyle w:val="Normal"/>
        <w:widowControl w:val="false"/>
        <w:spacing w:before="0" w:after="294"/>
        <w:ind w:righ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овторной выездной проверки на предмет выявления неправомерного размещения СИМ установлено, что требование уполномоченного органа по освобождению территории общего пользования города Ипатово от СИМ специализированным оператором____________________________________________</w:t>
      </w:r>
      <w:r>
        <w:rPr>
          <w:b/>
          <w:bCs/>
          <w:color w:val="000000"/>
          <w:spacing w:val="-2"/>
          <w:sz w:val="19"/>
          <w:szCs w:val="19"/>
          <w:u w:val="single"/>
        </w:rPr>
        <w:t>(наименование юридического лица или индивидуального предпринимателя -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u w:val="single"/>
        </w:rPr>
        <w:t>осуществляющего коммерческую деятельность по предоставлению в аренду (прокат) СИМ,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u w:val="single"/>
        </w:rPr>
        <w:t xml:space="preserve">оборудованных автоматизированной системой аренды (проката) на территориях общего пользования </w:t>
      </w:r>
      <w:r>
        <w:rPr>
          <w:b/>
          <w:sz w:val="19"/>
          <w:szCs w:val="19"/>
          <w:u w:val="single"/>
        </w:rPr>
        <w:t>Ипатовского муниципального округа Ставропольского края</w:t>
      </w:r>
      <w:r>
        <w:rPr>
          <w:color w:val="000000"/>
          <w:sz w:val="26"/>
          <w:szCs w:val="26"/>
        </w:rPr>
        <w:t xml:space="preserve"> не выполнено.</w:t>
      </w:r>
    </w:p>
    <w:p>
      <w:pPr>
        <w:pStyle w:val="Normal"/>
        <w:widowControl w:val="false"/>
        <w:tabs>
          <w:tab w:val="clear" w:pos="708"/>
          <w:tab w:val="left" w:pos="3476" w:leader="underscore"/>
        </w:tabs>
        <w:spacing w:lineRule="exact" w:line="322"/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 в количестве</w:t>
        <w:tab/>
        <w:t>шт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6"/>
          <w:szCs w:val="26"/>
        </w:rPr>
        <w:t>Акт составлен в двух экземплярах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2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 -  в Администрацию Ипато</w:t>
      </w:r>
      <w:r>
        <w:rPr>
          <w:sz w:val="26"/>
          <w:szCs w:val="26"/>
        </w:rPr>
        <w:t>вского муниципального округа Ставропольского края</w:t>
      </w:r>
      <w:r>
        <w:rPr>
          <w:color w:val="000000"/>
          <w:sz w:val="26"/>
          <w:szCs w:val="26"/>
        </w:rPr>
        <w:t>;</w:t>
      </w:r>
    </w:p>
    <w:p>
      <w:pPr>
        <w:pStyle w:val="32"/>
        <w:shd w:fill="auto" w:val="clear"/>
        <w:tabs>
          <w:tab w:val="clear" w:pos="708"/>
          <w:tab w:val="left" w:pos="1403" w:leader="none"/>
        </w:tabs>
        <w:spacing w:lineRule="exact" w:line="322" w:before="0" w:after="0"/>
        <w:ind w:right="20" w:hanging="0"/>
        <w:jc w:val="left"/>
        <w:rPr/>
      </w:pPr>
      <w:r>
        <w:rPr>
          <w:color w:val="000000"/>
        </w:rPr>
        <w:t>2-й - Юридическому лицу или индивидуальному предпринимателю - (специализированному оператору);                                                                                                        3-й - организации, осуществляющей перемещение и временное хранение СИМ.</w:t>
      </w:r>
    </w:p>
    <w:p>
      <w:pPr>
        <w:pStyle w:val="Normal"/>
        <w:widowControl w:val="false"/>
        <w:tabs>
          <w:tab w:val="clear" w:pos="708"/>
          <w:tab w:val="left" w:pos="4686" w:leader="underscore"/>
        </w:tabs>
        <w:spacing w:lineRule="exact" w:line="260" w:before="0" w:after="3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фотографии на</w:t>
        <w:tab/>
        <w:t>л. в 2 в экз.</w:t>
      </w:r>
    </w:p>
    <w:p>
      <w:pPr>
        <w:pStyle w:val="Normal"/>
        <w:widowControl w:val="false"/>
        <w:spacing w:lineRule="exact" w:line="260" w:before="0" w:after="2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</w:t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260" w:before="0" w:after="30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ого органа</w:t>
        <w:tab/>
        <w:t>(подпись)</w:t>
        <w:tab/>
        <w:t>Ф.И.О. (последнее - при наличии)</w:t>
      </w:r>
    </w:p>
    <w:p>
      <w:pPr>
        <w:pStyle w:val="Normal"/>
        <w:widowControl w:val="false"/>
        <w:spacing w:lineRule="exact" w:line="317"/>
        <w:ind w:left="20" w:right="5840" w:hanging="0"/>
        <w:rPr/>
      </w:pPr>
      <w:r>
        <w:rPr>
          <w:color w:val="000000"/>
          <w:sz w:val="26"/>
          <w:szCs w:val="26"/>
        </w:rPr>
        <w:t>Должностное лицо организации, осуществляющей перемещение и временное</w:t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31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ИМ</w:t>
        <w:tab/>
        <w:t>(подпись)</w:t>
        <w:tab/>
        <w:t>Ф.И.О. (последнее - при наличии)</w:t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31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31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31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4794" w:leader="none"/>
          <w:tab w:val="right" w:pos="9325" w:leader="none"/>
        </w:tabs>
        <w:spacing w:lineRule="exact" w:line="317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4686" w:leader="underscore"/>
        </w:tabs>
        <w:spacing w:lineRule="exact" w:line="260" w:before="0" w:after="3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exact" w:line="331" w:before="0" w:after="297"/>
        <w:ind w:right="3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exact" w:line="331" w:before="0" w:after="297"/>
        <w:ind w:right="3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exact" w:line="322"/>
        <w:ind w:right="20" w:hanging="0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294"/>
        <w:ind w:right="20" w:firstLine="74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pacing w:before="0" w:after="294"/>
        <w:ind w:righ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 w:before="0" w:after="294"/>
        <w:ind w:righ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 w:before="0" w:after="294"/>
        <w:ind w:right="20" w:firstLine="740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317" w:before="0" w:after="294"/>
        <w:ind w:right="20" w:firstLine="740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324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                                       </w:t>
      </w:r>
    </w:p>
    <w:p>
      <w:pPr>
        <w:pStyle w:val="Normal"/>
        <w:widowControl w:val="false"/>
        <w:spacing w:before="0" w:after="324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324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248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262"/>
        <w:ind w:right="2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262"/>
        <w:ind w:right="2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spacing w:before="0" w:after="262"/>
        <w:ind w:right="2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2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Lucida Sans Unicode"/>
      <w:sz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pacing w:val="-2"/>
      <w:sz w:val="19"/>
      <w:szCs w:val="19"/>
      <w:shd w:fill="FFFFFF" w:val="clear"/>
    </w:rPr>
  </w:style>
  <w:style w:type="character" w:styleId="Style20">
    <w:name w:val="Колонтитул_"/>
    <w:qFormat/>
    <w:rPr>
      <w:sz w:val="26"/>
      <w:szCs w:val="26"/>
      <w:shd w:fill="FFFFFF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76" w:before="10" w:after="200"/>
      <w:ind w:firstLine="437"/>
      <w:jc w:val="both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560" w:after="480"/>
      <w:ind w:hanging="1560"/>
      <w:jc w:val="center"/>
    </w:pPr>
    <w:rPr>
      <w:b/>
      <w:bCs/>
      <w:spacing w:val="-1"/>
      <w:sz w:val="26"/>
      <w:szCs w:val="26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0200" w:after="0"/>
      <w:jc w:val="both"/>
    </w:pPr>
    <w:rPr>
      <w:b/>
      <w:bCs/>
      <w:spacing w:val="-2"/>
      <w:sz w:val="19"/>
      <w:szCs w:val="19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1:00Z</dcterms:created>
  <dc:creator>Админ</dc:creator>
  <dc:description/>
  <cp:keywords/>
  <dc:language>en-US</dc:language>
  <cp:lastModifiedBy>Пользователь Windows</cp:lastModifiedBy>
  <cp:lastPrinted>2025-03-10T09:24:00Z</cp:lastPrinted>
  <dcterms:modified xsi:type="dcterms:W3CDTF">2025-03-10T11:57:00Z</dcterms:modified>
  <cp:revision>127</cp:revision>
  <dc:subject/>
  <dc:title>ПРОЕКТ</dc:title>
</cp:coreProperties>
</file>