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 2024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г. № 131-ФЗ «Об общих принципах организации местного самоуправления в Российской Федерации» статьей 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ми Ставропольского края от 09 апреля 2015 г. № 36-кз «О некоторых вопросах регулирования земельных отношен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5.2023 г. № 46-кз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Ипатовского муниципального округа Ставропольского кра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2. Признать утратившим силу постановление администрации Ипатовского </w:t>
      </w:r>
      <w:r>
        <w:rPr>
          <w:szCs w:val="28"/>
        </w:rPr>
        <w:t>муниципального</w:t>
      </w:r>
      <w:r>
        <w:rPr/>
        <w:t xml:space="preserve"> округа Ставропольского края от 03 марта 2021 г. № 244 «</w:t>
      </w:r>
      <w:r>
        <w:rPr>
          <w:szCs w:val="28"/>
        </w:rPr>
        <w:t xml:space="preserve"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</w:t>
      </w:r>
      <w:r>
        <w:rPr/>
        <w:t>городск</w:t>
      </w:r>
      <w:r>
        <w:rPr>
          <w:szCs w:val="28"/>
        </w:rPr>
        <w:t>ого округа Ставропольского края</w:t>
      </w:r>
      <w:r>
        <w:rPr/>
        <w:t>»</w:t>
      </w:r>
    </w:p>
    <w:p>
      <w:pPr>
        <w:pStyle w:val="Normal"/>
        <w:ind w:firstLine="426"/>
        <w:jc w:val="both"/>
        <w:rPr/>
      </w:pPr>
      <w:r>
        <w:rPr/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</w:t>
      </w:r>
      <w:r>
        <w:rPr>
          <w:rFonts w:eastAsia="Arial"/>
        </w:rPr>
        <w:t xml:space="preserve">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Обнародовать настоящее </w:t>
      </w:r>
      <w:r>
        <w:rPr>
          <w:rFonts w:eastAsia="Arial"/>
        </w:rPr>
        <w:t>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426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</w:t>
      </w:r>
      <w:r>
        <w:rPr>
          <w:lang w:eastAsia="ar-SA"/>
        </w:rPr>
        <w:t>-начальника отдела сельского хозяйства, охраны окружающей среды,</w:t>
      </w:r>
      <w:r>
        <w:rPr>
          <w:color w:val="000000"/>
          <w:sz w:val="27"/>
          <w:szCs w:val="27"/>
        </w:rPr>
        <w:t xml:space="preserve"> гражданской обороны, чрезвычайных ситуаций и антитеррора</w:t>
      </w:r>
      <w:r>
        <w:rPr>
          <w:lang w:eastAsia="ar-SA"/>
        </w:rPr>
        <w:t xml:space="preserve"> администрации Ипатовского муниципального округа Ставропольского края Н. С. Головинов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 xml:space="preserve">Ипатовского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>муниципального</w:t>
      </w:r>
      <w:r>
        <w:rPr/>
        <w:t xml:space="preserve">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Ставропольского края                                                                              В. Н. Шейкина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ект подготовил и вносит  заместитель главы администрации</w:t>
      </w:r>
      <w:r>
        <w:rPr>
          <w:lang w:eastAsia="ar-SA"/>
        </w:rPr>
        <w:t>-начальник отдела сельского хозяйства, охраны окружающей среды,</w:t>
      </w:r>
      <w:r>
        <w:rPr>
          <w:color w:val="000000"/>
          <w:sz w:val="27"/>
          <w:szCs w:val="27"/>
        </w:rPr>
        <w:t xml:space="preserve"> гражданской обороны, чрезвычайных ситуаций и антитеррора</w:t>
      </w:r>
      <w:r>
        <w:rPr>
          <w:lang w:eastAsia="ar-SA"/>
        </w:rPr>
        <w:t xml:space="preserve">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>Н. С. Головин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ект визируют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480" w:leader="none"/>
          <w:tab w:val="left" w:pos="6540" w:leader="none"/>
          <w:tab w:val="right" w:pos="9355" w:leader="none"/>
        </w:tabs>
        <w:spacing w:lineRule="exact" w:line="24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ременно исполняющий обязанности заместителя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480" w:leader="none"/>
          <w:tab w:val="left" w:pos="6540" w:leader="none"/>
          <w:tab w:val="right" w:pos="9355" w:leader="none"/>
        </w:tabs>
        <w:spacing w:lineRule="exact" w:line="24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лавы администрации Ипатовского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eastAsia="zh-CN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498" w:leader="none"/>
        </w:tabs>
        <w:spacing w:lineRule="exact" w:line="24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тавропольского края, начальник отдела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498" w:leader="none"/>
        </w:tabs>
        <w:spacing w:lineRule="exact" w:line="24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социального развития и общественной 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498" w:leader="none"/>
        </w:tabs>
        <w:spacing w:lineRule="exact" w:line="24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безопасности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480" w:leader="none"/>
          <w:tab w:val="left" w:pos="6540" w:leader="none"/>
          <w:tab w:val="right" w:pos="9355" w:leader="none"/>
        </w:tabs>
        <w:spacing w:lineRule="exact" w:line="2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lang w:eastAsia="zh-CN"/>
        </w:rPr>
        <w:t>Ипатовского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eastAsia="zh-CN"/>
        </w:rPr>
        <w:t>муниципального округ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lang w:eastAsia="zh-CN"/>
        </w:rPr>
        <w:t>Ставропольского края                                                                   Е.Ю. Калиниченко</w:t>
      </w:r>
    </w:p>
    <w:p>
      <w:pPr>
        <w:pStyle w:val="Normal"/>
        <w:spacing w:lineRule="exact" w:line="240" w:before="0" w:after="0"/>
        <w:contextualSpacing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contextualSpacing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Ипатовского </w:t>
      </w:r>
      <w:r>
        <w:rPr>
          <w:lang w:eastAsia="ar-SA"/>
        </w:rPr>
        <w:t>муниципального</w:t>
      </w:r>
      <w:r>
        <w:rPr/>
        <w:t xml:space="preserve"> округ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Проект подготовлен отделом имущественных и земельных отношений администрации Ипатовского </w:t>
      </w:r>
      <w:r>
        <w:rPr>
          <w:lang w:eastAsia="ar-SA"/>
        </w:rPr>
        <w:t>муниципального</w:t>
      </w:r>
      <w:r>
        <w:rPr/>
        <w:t xml:space="preserve"> округа Ставропольского края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А. В. Таракан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Рассылка:</w:t>
      </w:r>
    </w:p>
    <w:tbl>
      <w:tblPr>
        <w:tblW w:w="11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90"/>
      </w:tblGrid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 дел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дел имущественных и земельных отношений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Библиотек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айт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нсульта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окуратура (проект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Регист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85"/>
        <w:gridCol w:w="710"/>
        <w:gridCol w:w="5103"/>
      </w:tblGrid>
      <w:tr>
        <w:trPr>
          <w:trHeight w:val="1988" w:hRule="atLeast"/>
        </w:trPr>
        <w:tc>
          <w:tcPr>
            <w:tcW w:w="5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тановлением администрации Ипатовского </w:t>
            </w:r>
            <w:r>
              <w:rPr>
                <w:lang w:eastAsia="ar-SA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  <w:t>от  ________  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117"/>
            <w:bookmarkStart w:id="1" w:name="P117"/>
            <w:bookmarkEnd w:id="1"/>
          </w:p>
        </w:tc>
        <w:tc>
          <w:tcPr>
            <w:tcW w:w="5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ющими трех и более детей и предоставления им информации о наличии свободных земельных участков на территории Ипат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 (далее – Порядок) разработан в соответствии с Земельным кодексом, в целях реализации статьи 19 Закона Ставропольского края от 09 апреля 2015 г. № 36 – кз «О некоторых вопросах регулирования земельных отношений» и определяет процедуру выбора земельного участка для предоставления в аренду гражданам, имеющим трех и более детей (далее – выбор  земельного участка), согласования данного выбора, предоставлении им информации о наличии свободных земельных участк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земельного участка гражданам, имеющим трех и более детей, подавшим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, о предоставлении земельных участков в собственность бесплатно или предоставления им информации о наличии свободных земельных участков осуществляет отдел имущественных и земельных отношений администрации Ипатовского муниципального округа Ставропольского края (далее - Отде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еречень свободных земельных участков в границах Ипатовского муниципального округа Ставропольского края, предназначенных для предоставления граждана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еречень), включаются свободные земельные участки, предназначенные для индивидуального жилищного строительства или ведения личного подсобного хозяйства, распоряжение которыми осуществляется администрацией Ипатовского муниципального округа Ставропольского края, с указанием их местоположения, размера и вида разрешенно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ется по форме согласно приложению 1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лежит официальному опубликованию в муниципальной газете «Ипатовский информационный 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администрации Ипатовского муниципального округа Ставропольского края в информационно - телекоммуникационной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shd w:fill="FFFFFF" w:val="clear"/>
            <w:lang w:eastAsia="ru-RU"/>
          </w:rPr>
          <w:t>https://ipatovo2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изготовленный на бумажном носителе, размещается на информационном стенде в помещении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Перечне, подлежит обновлению Отделом один раз в квартал, в случаях предоставления земельных участков по договорам аренды, либо в собственность и при формировании новых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оцедуре выбора и согласования такого выбора вправе участвовать граждане, принятые на учет в соответствии с Порядком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муниципального округа Ставропольского края, утвержденным  постановлением администрации Ипатовского муниципального округа Ставропольского края от 05 сентября 2024 г. № 1245, в случаях и порядке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бора земельного участка назначается не позднее чем через 30 дней со дня принятия на учет граждан, имеющих трех и более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зднее чем за 1 неделю до проведения процедуры выбора земельного участка Отдел формирует список граждан для участия в указанной процедуре в соответствии с журналом учета граждан, имеющих трех и более детей, подавших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, или подавших заявление о постановке на учет в качестве лиц, имеющих право на предоставление земельных участков в собственность бесплатно на территории Ипатовского муниципального округа Ставропольского края, в случаях и порядке, предусмотренных законодательством Ставропольского края, с учетом даты и времени поступления заявлений, и уведомляет их о месте, дате и времени проведения процедуры выбора земельных участков заказным письмом с уведомлением о вручении либо иным способом, обеспечивающим надлежащее уведомл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 в порядке очередности, с учетом даты и времени поступления заявлений, предлагает гражданину выбрать земельный участок из имеющихся в наличии земельных участков. Выбор земельного участка осуществляется гражданами из Перечня и оформляется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выбора земельного участка (далее - Акт), по форме согласно приложению  2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ляется и подписывается сторонами в день выбор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емельного участка считается согласованным после подписания Акта граждани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каз гражданина от предоставленных ему на выбор земельных участков также оформляется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 от выбора предложенных земельных участков гражданин, продолжает состоять на учете и имеет право вновь участвовать в процедуре выбора земельного участка в порядке очередности, о чем уведомляется Отделом, в соответствии с пунктом 5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прибытии гражданина для участия в процедуре выбора земельного участка право выбора переходит к следующему по очередности граждани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ражданин, не прибывший для участия в процедуре выбора земельного участка, продолжает состоять на учете и имеет право вновь участвовать в процедуре выбора земельного участка в порядке очередности, о чем уведомляется Отделом,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0. После согласования гражданином выбора земельного участка администрация Ипатовского муниципального округа Ставропольского края в месячный срок со дня согласования выбора принимает решение о предоставлении земельного участка в соответствии с требованиями, установленными законодательством, о чем информирует гражданина в течение тре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3540" w:right="-42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бора земельного участка для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без проведения торгов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трех и более детей, для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дения личного подсобного хозяйства или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земельных участков в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бесплатно, в случаях и порядке,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законодательством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согласования данного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с гражданами, имеющими трех и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етей и предоставления им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наличии свободных земельных </w:t>
      </w:r>
    </w:p>
    <w:p>
      <w:pPr>
        <w:pStyle w:val="ConsPlusNormal1"/>
        <w:spacing w:lineRule="exact" w:line="240"/>
        <w:ind w:left="4252" w:right="-427" w:firstLine="8"/>
        <w:rPr/>
      </w:pPr>
      <w:r>
        <w:rPr>
          <w:rFonts w:cs="Times New Roman" w:ascii="Times New Roman" w:hAnsi="Times New Roman"/>
          <w:sz w:val="28"/>
          <w:szCs w:val="28"/>
        </w:rPr>
        <w:t>участков на территории Ипатовского           муниципального округа Ставропольского края</w:t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свободных земельных участков, расположенных на территории Ипатовского           муниципального округа Ставропольского края,</w:t>
      </w:r>
    </w:p>
    <w:p>
      <w:pPr>
        <w:pStyle w:val="Normal"/>
        <w:autoSpaceDE w:val="false"/>
        <w:jc w:val="center"/>
        <w:rPr/>
      </w:pPr>
      <w:r>
        <w:rPr/>
        <w:t>предназначенных для предоставления гражданам, имеющим трех</w:t>
      </w:r>
    </w:p>
    <w:p>
      <w:pPr>
        <w:pStyle w:val="Normal"/>
        <w:autoSpaceDE w:val="false"/>
        <w:jc w:val="center"/>
        <w:rPr/>
      </w:pPr>
      <w:r>
        <w:rPr/>
        <w:t>и более детей, для индивидуального жилищного строительства</w:t>
      </w:r>
    </w:p>
    <w:p>
      <w:pPr>
        <w:pStyle w:val="Normal"/>
        <w:autoSpaceDE w:val="false"/>
        <w:jc w:val="center"/>
        <w:rPr/>
      </w:pPr>
      <w:r>
        <w:rPr/>
        <w:t>или ведения личного подсобного хозяйства в аренду</w:t>
      </w:r>
    </w:p>
    <w:p>
      <w:pPr>
        <w:pStyle w:val="Normal"/>
        <w:autoSpaceDE w:val="false"/>
        <w:jc w:val="center"/>
        <w:rPr/>
      </w:pPr>
      <w:r>
        <w:rPr/>
        <w:t>на двадцать л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985"/>
        <w:gridCol w:w="1701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54"/>
      <w:bookmarkStart w:id="3" w:name="P154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3540" w:right="-42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бора земельного участка для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без проведения торгов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трех и более детей, для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дения личного подсобного хозяйства или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земельных участков в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бесплатно, в случаях и порядке,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законодательством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согласования данного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с гражданами, имеющими трех и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етей и предоставления им </w:t>
      </w:r>
    </w:p>
    <w:p>
      <w:pPr>
        <w:pStyle w:val="ConsPlusNormal1"/>
        <w:spacing w:lineRule="exact" w:line="240"/>
        <w:ind w:left="4248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личии свободных земельных                                                              участков на территории Ипатовского                    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выбора земельного участка для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муниципального округа  Ставропольского  края  (далее  -  отдел)  в  лице начальника отдела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, дата выдачи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гражданин, с другой стороны, составили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ражданину, состоящему  на  учете граждан, имеющих трех и более детей, подавших заявление  о  предоставлении  земельного  участка  в  аренду без проведения торгов для индивидуального жилищного строительства или ведения личного подсобного хозяйства, или подавших заявление о постановке на учет в качестве лиц,  имеющих  право  на  предоставление земельных  участков в собственность бесплатно на  территории Ипатовского муниципального округа Ставропольского края, в случаях и порядке, предусмотренных законодательством Ставропольского края, в порядке  очередности  было предложено  согласовать  выбор  земельного  участка  из Перечня № ______ от «___» __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гражданина о согласовании (об отказе от согласования)   </w:t>
      </w:r>
      <w:r>
        <w:rPr>
          <w:rFonts w:cs="Times New Roman" w:ascii="Times New Roman" w:hAnsi="Times New Roman"/>
        </w:rPr>
        <w:t xml:space="preserve">                                           </w:t>
        <w:tab/>
        <w:t xml:space="preserve">                                                                                  (лишне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земельного участка с кадастровым номером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гражданином собственноручно и заверяется его под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______________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: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особенности местоположения, наличие коммуника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 и их покрытие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_________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имущественных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 </w:t>
      </w:r>
    </w:p>
    <w:p>
      <w:pPr>
        <w:pStyle w:val="ConsPlusNonformat"/>
        <w:tabs>
          <w:tab w:val="clear" w:pos="708"/>
          <w:tab w:val="left" w:pos="5309" w:leader="none"/>
          <w:tab w:val="left" w:pos="702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________</w:t>
        <w:tab/>
        <w:t>______________</w:t>
      </w:r>
    </w:p>
    <w:p>
      <w:pPr>
        <w:pStyle w:val="ConsPlusNonformat"/>
        <w:tabs>
          <w:tab w:val="clear" w:pos="708"/>
          <w:tab w:val="left" w:pos="57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                                                        </w:t>
      </w:r>
      <w:r>
        <w:rPr>
          <w:rFonts w:cs="Times New Roman" w:ascii="Times New Roman" w:hAnsi="Times New Roman"/>
        </w:rPr>
        <w:t>___________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68C68E7D17FE02002F22C4A79D00E7734E2869213A3515C6315DDA9D30742A73524E6BE28879240B0963095s7QEI" TargetMode="External"/><Relationship Id="rId3" Type="http://schemas.openxmlformats.org/officeDocument/2006/relationships/hyperlink" Target="consultantplus://offline/ref=F9168C68E7D17FE02002F23A49158E047338BD8C9617AC020333138AF6830117F5757ABFED64CC9E40A68A319560B0CEACsAQ7I" TargetMode="External"/><Relationship Id="rId4" Type="http://schemas.openxmlformats.org/officeDocument/2006/relationships/hyperlink" Target="https://login.consultant.ru/link/?req=doc&amp;base=RLAW077&amp;n=213581&amp;dst=100028" TargetMode="External"/><Relationship Id="rId5" Type="http://schemas.openxmlformats.org/officeDocument/2006/relationships/hyperlink" Target="https://ipatovo26.gosuslugi.ru/" TargetMode="External"/><Relationship Id="rId6" Type="http://schemas.openxmlformats.org/officeDocument/2006/relationships/hyperlink" Target="consultantplus://offline/ref=AA6691F8C031CD182D07D9960F9B215F13A72D8DC13BB7BA7B39D8E96235B02F6E181D6C48BAE1D2F7D75B3E10A03A70B8D5v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6:00Z</dcterms:created>
  <dc:creator>User</dc:creator>
  <dc:description/>
  <cp:keywords/>
  <dc:language>en-US</dc:language>
  <cp:lastModifiedBy>Оля</cp:lastModifiedBy>
  <cp:lastPrinted>2024-03-26T14:46:00Z</cp:lastPrinted>
  <dcterms:modified xsi:type="dcterms:W3CDTF">2024-09-17T06:43:00Z</dcterms:modified>
  <cp:revision>33</cp:revision>
  <dc:subject/>
  <dc:title/>
</cp:coreProperties>
</file>