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23 г.                   г. Ипатово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3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. №273-ФЗ «Об образовании в Российской Федерации», приказами Министерства просвещения Российской Федерации и Федеральной службы по надзору в сфере образования и науки от 0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, от 07 ноября 2018 г. №190/1512 «Об утверждении Порядка проведения государственной итоговой аттестации по образовательным программам среднего общего образования», в целях обеспечения качественного проведения государственной итоговой аттестации на территории Ипатовского городского округа Ставропольского края в 2023 году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3 году (далее – рабочая группа)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оложение о рабочей груп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рабочей групп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лан - график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вязям с общественностью,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Н.Шейки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5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 Ставропольского края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  _________ 2023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3 году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3 году (далее – Рабочая группа) является консультативно – совещательным органом администрации Ипатовского городского округа Ставропольского края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(далее – ЕГЭ) и государственного выпускного экзамена (далее – ГВЭ-11), государственной итоговой аттестации по образовательным программам основного общего образования в форме основного государственного экзамена (далее – ОГЭ) и государственного выпускного экзамена (далее – ГВЭ-9)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действует на общественных началах и подотчетна главе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Конституцией Российской Федерации, законодательными актами Российской Федерации и Ставропольского края, нормативными правовыми актами Министерства просвещения Российской Федерации, Федеральной службы по надзору в сфере образования и науки и Министерства образования Ставропольского края по вопросам, отнесенными к её компетенции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ю работы Рабочей группы осуществляет председатель, заместители председателя и ответственный секретар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деятельности Рабочей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единой образовательной политики развития образования в Ипатовском городском округе Ставропольского края в части организации проведения государственной итоговой аттестации выпускников обще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ЕГЭ, ОГЭ, ГВЭ-11 и ГВЭ-9 в общеобразовательных организациях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взаимодействия и координации деятельности участников проведения государственной итоговой аттестации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функционирования единого информационного пространства при проведении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абочей групп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я проведения государственной итоговой аттестации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единой сети взаимодействия всех участников организации и проведения ОГЭ, ЕГЭ, ГВЭ-9 и ГВЭ-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общих вопросов и дача рекомендаций по реализации основных организационных мероприятий по проведению государственной итоговой аттестации на территории Ипатов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и оценивание работы по выполнению основных этапов проведения ОГЭ, ЕГЭ, ГВЭ-9 и ГВЭ-11, внесение предложений и корректировка плана мероприятий отдела образования администрации Ипатовского городского округа Ставропольского края и общеобразовательных организаций по организации и проведению государственной итоговой аттестации выпускников в штат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нормативно - правового сопровождения муниципального уровня по организации и проведению государственной итоговой аттестации всех форм в штатном режиме, разработка в рамках своей компетенции проектов нормативных актов администрации Ипатовского городского округа Ставропольского края по вопросам, связанным с организацией и проведением ОГЭ, ЕГЭ, ГВЭ-9 и ГВЭ-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ординация работы по обеспечению комплексной безопасности при организации и проведении государственной итоговой аттестации в штатном режи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ение информационной поддержки участников государственной итоговой аттестации через средства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ординация деятельности правоохранительных органов, органов здравоохранения, транспорта, связи, энергообеспечения, водоснабжения, противопожарной и антитеррористической безопасности на всех этапах государственной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Формирование механизма организационного, ресурсного, технологического и финансового обеспечения государственной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вещение хода подготовки и проведения государственной итоговой аттестации в Ипатовском городском округ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Рабочей группы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всех участников организации и проведения государственной итоговой аттестации по образовательным программам основного общего и среднего общего образования информационные и иные материалы по вопросам, относящимся к компетенции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для участия в работе Рабочей группы специалистов и представителей общественности, занимающихся вопросами, необходимыми для организации,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Рабочей групп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Рабочей группы осуществляется в форме заседаний, проводимых в соответствии с планом – графиком работы Рабочей группы. Заседания Рабочей группы могут проводиться дополнительно по мере необходимо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я Рабочей группы принимаются простым большинством голосов её членов. Решение Рабочей группы считается правомочным, если на заседании присутствует не менее половины членов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Рабочей группы носят рекомендательный характер и оформляются протоколом, который подписывается председателем и секретарем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 Ставропольского края</w:t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  ________ 2023 г. № _____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3 году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рабочей группы</w:t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, заместитель председателя рабочей группы</w:t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ветла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Ипатовского городского округа Ставропольского края, заместитель председателя рабочей группы</w:t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я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Ипатовского городского округа Ставропольского края, ответственный секретарь рабочей группы</w:t>
            </w:r>
          </w:p>
        </w:tc>
      </w:tr>
      <w:tr>
        <w:trPr>
          <w:trHeight w:val="1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нов Александр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ейно – технического цеха Ипатовского района Ставропольского края филиала публичного акционерного общества «Ростелеком»                                     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9 с. Кевсала Ипатовского района Ставропольского края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отинская Мар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3 с.Октябрьское Ипатовского района Ставропольского края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патовских районных электрических сетей Филиала публичного акционерного общества «Межрегиональная распределительная сетевая компания Северного Кавказа» - «Ставропольэнерго» Светлоградские электрические сети Ипатовские РЭС  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 г. Ипатово Ипатовского района Ставропольского края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орги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5 пос.Красочный Ипатовского района Ставропольского края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Константин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 Филиала ГУП СК «Издательский дом «Периодика Ставрополья» - Редакция газеты «Степные зори»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  <w:lang w:eastAsia="ru-RU"/>
              </w:rPr>
              <w:t xml:space="preserve">Мас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color w:val="2C2D2E"/>
                <w:sz w:val="28"/>
                <w:szCs w:val="28"/>
              </w:rPr>
              <w:t xml:space="preserve">главный инженер филиала ГУП СК «Ставэлектросеть»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 xml:space="preserve">г. Ипатов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  <w:lang w:eastAsia="ru-RU"/>
              </w:rPr>
              <w:t>Мартыненко Сергей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 xml:space="preserve">главный врач ГБУЗ СК «Ипатовск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рач - 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СК «Ставрополькрайводоканал» - «Северный» - производственно - техническое подразделение Ипатовское»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г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нутренних дел Российской Федерации по Ипатовскому городскому округу Ставропольского края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6 г.Ипатово Ипатовского района Ставропольского края                              (по согласованию)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лов Александр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азенного учреждения «Центр хозяйственно-технического обеспечения» Ипатовского района Ставропольского края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ладимир Викт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22 с углублённым изучением отдельных предметов г. Ипатово Ипатовск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направления пропаганды безопасности дорожного движения ОГИБДД Отдела МВД России по Ипатовскому городскому округу Ставропольского края (по согласованию)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и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14 г. Ипатово Ипатовского района Ставропольского края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 __________ 2023 г. № ____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 Ипатовского городского округа Ставропольского края по подготовке и проведению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3 году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7512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засе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та 2023 года (пятница), 14-00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 на территории Ипатовского городского округа Ставропольского края в 2023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ятниц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процедуры проведения государственной итоговой аттестации выпускников, освоивших основные образовательные программы основного общего и средне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дицинского сопровождения участников государственной итоговой аттестации в 2023 год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и воды, электроэнергии, информационно-коммуникационной сети «Интернет» в пункты проведения экзаменов (ППЭ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при проведении государственной итоговой аттестации в 2023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3 года (пятниц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сударственной итоговой аттестации выпускников общеобразовательных организаций Ипатовского городского округа в 2023 год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(внеплановые) в основной и дополнительный периоды государственной итоговой аттестации в 2023 году.</w:t>
            </w:r>
          </w:p>
        </w:tc>
      </w:tr>
    </w:tbl>
    <w:p>
      <w:pPr>
        <w:pStyle w:val="Normal"/>
        <w:spacing w:lineRule="auto" w:line="240" w:before="0" w:after="0"/>
        <w:ind w:left="34" w:firstLine="3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516890</wp:posOffset>
                </wp:positionV>
                <wp:extent cx="3936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7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1:00Z</dcterms:created>
  <dc:creator>Галина Николаевна</dc:creator>
  <dc:description/>
  <cp:keywords/>
  <dc:language>en-US</dc:language>
  <cp:lastModifiedBy>Станислав</cp:lastModifiedBy>
  <cp:lastPrinted>2023-04-27T08:01:00Z</cp:lastPrinted>
  <dcterms:modified xsi:type="dcterms:W3CDTF">2023-04-27T06:00:00Z</dcterms:modified>
  <cp:revision>376</cp:revision>
  <dc:subject/>
  <dc:title/>
</cp:coreProperties>
</file>