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организации отдыха, оздоровления и занятости детей и подростков Ипатовского муниципального округа Ставропольского края в 2025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24 июля 1998 г. № 124-ФЗ  «Об основных гарантиях прав ребенка в Российской Федерации», от 06 октября 2003 г. № 131-ФЗ «Об общих принципах организации местного самоуправления в Российской Федерации», законами Ставропольского края от 24 декабря 2021 г. № 132-кз «Об отдельных вопросах организации и обеспечения отдыха и оздоровления детей в Ставропольском крае»,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от 30 мая 2023 г. № 46-кз «О наделении Ипатовского городского округа Ставропольского края статусом муниципального округа», Уставом Ипатовского муниципального округа Ставропольского края,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Ипатовского городского округа Ставропольского края от 29 октября 2018 г. № 1359, в целях организации отдыха, оздоровления и занятости  детей и подростков в каникулярное время, проживающих  в Ипатовском муниципальном  округе Ставропольского края, администрация Ипатовского муниципального 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 мероприятий по организации отдыха, оздоровления и занятости детей и подростков Ипатовского муниципального округа Ставропольского края в 2025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426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ядок организации отдыха, оздоровления и занятости детей и подростков Ипатовского муниципального округа Ставропольского края в 2025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 Отделу образования администрации Ипатовского муниципального округа Ставропольского края (далее – отдел образования):</w:t>
      </w:r>
    </w:p>
    <w:p>
      <w:pPr>
        <w:pStyle w:val="Normal"/>
        <w:rPr/>
      </w:pPr>
      <w:r>
        <w:rPr>
          <w:lang w:val="ru-RU"/>
        </w:rPr>
        <w:tab/>
        <w:t>2.1. Осуществлять деятельность по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Организации и функционированию оздоровительных лагерей с дневным  пребыванием детей  в подведомственных общеобразовательных организациях, в организациях дополнительного образования на территории Ипатовского муниципального округа Ставропольского края (далее – Ипатовский округ), в  государственном казенном учреждении социального обслуживания «Ипатовский социально-реабилитационный центр для несовершеннолетних «Причал»» в каникулярный период (далее – детские оздоровительные лагеря)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rPr/>
      </w:pPr>
      <w:r>
        <w:rPr>
          <w:lang w:val="ru-RU"/>
        </w:rPr>
        <w:t>2) Перераспределению путевок в другие загородные оздоровительные лагеря согласно Реестру организаций отдыха детей и их оздоровления на территории Ставропольского края (далее - загородные оздоровительные лагеря).</w:t>
      </w:r>
    </w:p>
    <w:p>
      <w:pPr>
        <w:pStyle w:val="Normal"/>
        <w:rPr/>
      </w:pPr>
      <w:r>
        <w:rPr>
          <w:lang w:val="ru-RU"/>
        </w:rPr>
        <w:tab/>
        <w:t>2.2. Осуществлять контроль з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) Деятельностью детских оздоровительных лагерей по организации и обеспечению отдыха, оздоровления и занятости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Обеспечением в детских оздоровительных лагерях высокого уровня воспитательной работы с воспитанниками по разным направлениям деятельности с учетом интересов дете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Реализацией комплекса мер по трудоустройству несовершеннолетних общеобразовательных организаций через г</w:t>
      </w:r>
      <w:r>
        <w:rPr>
          <w:bCs/>
          <w:szCs w:val="28"/>
          <w:lang w:val="ru-RU"/>
        </w:rPr>
        <w:t xml:space="preserve">осударственное казенное учреждение службы занятости населения Ставропольского края «Краевой кадровый центр» территориальный центр занятости населения первого уровня Апанасенковского, Ипатовского, Петровского и Туркменского муниципальных округов </w:t>
      </w:r>
      <w:r>
        <w:rPr>
          <w:lang w:val="ru-RU"/>
        </w:rPr>
        <w:t>и в трудовых объединениях при общеобразовательных организациях, отдавая предпочтение несовершеннолетним «группы риска», несовершеннолетним, находящимся в трудной жизненной ситуа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Обеспечением антитеррористической и пожарной безопасности, выполнением санитарно-эпидемиологических требований в детских оздоровительных лагеря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Подготовкой педагогических кадров, направляемых на работу в детские оздоровительные лагер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6) Проведением в обязательном порядке противоклещевых обработок, дератизационных и дезинсекционных мероприятий и других необходимы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) Включением в рацион питания детей пищевых продуктов, обогащенных витаминами, микро - и макронутриентами, с обеспечением выполнения энергетической потребности детей и подростков в пищевых веществах и энергии.</w:t>
      </w:r>
    </w:p>
    <w:p>
      <w:pPr>
        <w:pStyle w:val="Normal"/>
        <w:rPr/>
      </w:pPr>
      <w:r>
        <w:rPr>
          <w:lang w:val="ru-RU"/>
        </w:rPr>
        <w:tab/>
        <w:t>8) Обеспечением квалифицированными сотрудниками пищеблоков, имеющими опыт работ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2.3. Не допускать открытия детских оздоровительных лагерей без санитарно-эпидемиологических заключений о соответствии государственным санитарно-эпидемиологическим правилам и норма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4. Возложить  на руководителей образовательных организаций персональную ответственность за безопасность жизни и здоровья детей, полноценное питание, соблюдение норм санитарно-эпидемиологического режима, пожарную безопасность, эффективную реализацию программ по организации отдыха и оздоровления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rPr/>
      </w:pPr>
      <w:r>
        <w:rPr>
          <w:lang w:val="ru-RU"/>
        </w:rPr>
        <w:t xml:space="preserve">3. Отделу культуры и молодёжной политики администрации Ипатовского муниципального округа Ставропольского края, отделу социального развития и общественной безопасности администрации Ипатовского муниципального округа Ставропольского края, комитету по физической культуре и спорту администрации Ипатовского муниципального округа Ставропольского края: </w:t>
      </w:r>
    </w:p>
    <w:p>
      <w:pPr>
        <w:pStyle w:val="Normal"/>
        <w:rPr/>
      </w:pPr>
      <w:r>
        <w:rPr>
          <w:lang w:val="ru-RU"/>
        </w:rPr>
        <w:tab/>
        <w:t>3.1. Организовать проведени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Культурно – просветительской  работ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2) Спортивно-оздоровительных мероприятий, Спартакиады в детских оздоровительных лагеря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2. Уделять особое внимание организации отдыха, оздоровления и занятости детей, находящихся в трудной жизненной ситуации, безнадзорных детей, детей «группы риска», а также реализации мер по профилактике безнадзорности и правонарушений несовершеннолетних в период канику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3. Содействовать в создании в детских оздоровительных лагерях благоприятных возможностей для привлечения детей к занятиям физической культурой и спортом, развитию их творческих способностей, реализации мер по профилактике безнадзорности и правонарушениям несовершеннолетних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Управлению по работе с территориями администрации Ипатовского муниципального округа Ставропольского края содействовать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В обеспечении отдыха, оздоровления и занятости детей и подростков на территории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В организации временных рабочих мест для несовершеннолетних у работодателей, действующих на территории Ипатовского округа совместно с г</w:t>
      </w:r>
      <w:r>
        <w:rPr>
          <w:bCs/>
          <w:szCs w:val="28"/>
          <w:lang w:val="ru-RU"/>
        </w:rPr>
        <w:t>осударственным казенным учреждением службы занятости населения Ставропольского края «Краевым кадровым центром» территориальным центром занятости населения первого уровня Апанасенковского, Ипатовского, Петровского и Туркменского муниципальных округ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В создании условий для обеспечения безопасности жизни и здоровья детей, предупреждения детского травматизма, безопасности дорожного движения, соблюдению санитарно-эпидемиологических и противопожарных требований в детских оздоровительных лагер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Рекомендова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1. Государственному бюджетному учреждению здравоохранения Ставропольского края «Ипатовская районная больница» обеспечить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Подбор и расстановку медицинских кадров в детских оздоровительных лагерях квалифицированными медицинскими кадрами, имеющими опыт работы с детьми в детских оздоровительных организация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) Организацию и проведение медицинских осмотров персонала, направляемого для работы,  а так же несовершеннолетних при оформлении их временного трудоустройства в свободное от учебы и каникулярное время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) Иммунизацию работников пищеблоков против дизентерии Зонне, против новой коронавирусной инфек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Организацию лабораторного обследования детей при направлении и поступлении в детские оздоровительные лагеря всех типов в соответствии с санитарными правилами и норм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2. Г</w:t>
      </w:r>
      <w:r>
        <w:rPr>
          <w:bCs/>
          <w:szCs w:val="28"/>
          <w:lang w:val="ru-RU"/>
        </w:rPr>
        <w:t>осударственному казенному учреждению службы занятости населения Ставропольского края «Краевому кадровому центру» территориальному центру занятости населения первого уровня Апанасенковского, Ипатовского, Петровского и Туркменского муниципальных округов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Проводить работу во внеурочное время по созданию временных  рабочих мест для несовершеннолетних в возрасте от 14 до 18 ле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Организовывать специализированные ярмарки вакансий для трудоустройства несовершеннолетни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Информировать население о возможности трудоустройства несовершеннолетних в возрасте от 14 до 18 лет в свободное от учебы и каникулярное врем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Направлять в первоочередном порядке на временную работу несовершеннолетних, находящихся в трудной жизненной ситу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3. Филиалу федерального бюджетного учреждения здравоохранения «Центр гигиены и эпидемиологии в Ставропольском крае в Изобильненском районе» осуществлять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Лабораторно-инструментальный контроль в период приемки детских оздоровительных лагере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Лабораторное обследование и гигиеническое обучение персонала, направляемого для работы в детские оздоровительные лагеря, а также подростков при оформлении на временную работу в летний пери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4. Отделу МВД России «Ипатовский» совместно со всеми субъектами профилактики правонарушений несовершеннолетних осуществлять проведение  мероприятий, направленных на профилактику асоциальных явлений в подростковой и молодежной среде, детского дорожно-транспортного травмат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5.5. </w:t>
      </w:r>
      <w:r>
        <w:rPr>
          <w:spacing w:val="-1"/>
          <w:lang w:val="ru-RU"/>
        </w:rPr>
        <w:t xml:space="preserve">Отделу надзорной деятельности и профилактической работы по Апанасенковскому муниципальному округу и Ипатовскому городскому округу управления надзорной деятельности и профилактической работы Главного управления  Министерства Российской Федерации по Ставропольскому краю </w:t>
      </w:r>
      <w:r>
        <w:rPr>
          <w:lang w:val="ru-RU"/>
        </w:rPr>
        <w:t>проводить пожарно-техническое обследование помещений в детских оздоровительных лагерях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5.6. Государственному бюджетному учреждению социального обслуживания «Ипатовский центр социального обслуживания населения» обеспечить организацию отдыха и оздоровления детей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) Находящихся в трудной жизненной ситуаци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) Из малообеспеченных семей (имеющих статус).</w:t>
      </w:r>
    </w:p>
    <w:p>
      <w:pPr>
        <w:pStyle w:val="Normal"/>
        <w:ind w:firstLine="708"/>
        <w:rPr/>
      </w:pPr>
      <w:r>
        <w:rPr>
          <w:lang w:val="ru-RU"/>
        </w:rPr>
        <w:t>3) Сирот и оставшихся без попечения родителей, находящихся в государственных образовательных организациях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.7. Государственному казенному учреждению социального обслуживания Ипатовскому социально-реабилитационному центру для несовершеннолетних «Причал»  руководствоваться настоящим постановлением в части касающей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6. Признать утратившими силу постановление администрации Ипатовского городского округа Ставропольского края от 27 мая 2024 года № 739 «Об организации отдыха, оздоровления и занятости детей и подростков Ипатовского муниципального округа Ставропольского края в 2024 год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7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8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9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0. Настоящее постановление вступает в силу на следующий день после дня его официального обнародования. </w:t>
      </w:r>
    </w:p>
    <w:p>
      <w:pPr>
        <w:pStyle w:val="Style18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left="0" w:hanging="0"/>
        <w:rPr/>
      </w:pPr>
      <w:r>
        <w:rPr>
          <w:szCs w:val="28"/>
          <w:lang w:val="ru-RU"/>
        </w:rPr>
        <w:t xml:space="preserve">Глава </w:t>
      </w:r>
    </w:p>
    <w:p>
      <w:pPr>
        <w:pStyle w:val="Style18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Style18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В.Н. Шейкина</w:t>
      </w:r>
    </w:p>
    <w:p>
      <w:pPr>
        <w:pStyle w:val="Style18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496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496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4962"/>
        <w:rPr>
          <w:szCs w:val="28"/>
          <w:lang w:val="ru-RU" w:eastAsia="ru-RU" w:bidi="ar-SA"/>
        </w:rPr>
      </w:pP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                      г.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ероприятий по организации отдыха, оздоровления и занятости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 и подростков Ипатовского муниципального округа Ставропольского края в 2025 году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1844"/>
        <w:gridCol w:w="3826"/>
        <w:gridCol w:w="8"/>
      </w:tblGrid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9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Cs/>
                <w:spacing w:val="3"/>
                <w:szCs w:val="28"/>
              </w:rPr>
              <w:t>Наименование мероприяти</w:t>
            </w:r>
            <w:r>
              <w:rPr>
                <w:bCs/>
                <w:spacing w:val="3"/>
                <w:szCs w:val="28"/>
                <w:lang w:val="ru-RU"/>
              </w:rPr>
              <w:t>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ок</w:t>
            </w:r>
            <w:r>
              <w:rPr>
                <w:bCs/>
                <w:szCs w:val="28"/>
                <w:lang w:val="ru-RU"/>
              </w:rPr>
              <w:t>и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pacing w:val="4"/>
                <w:szCs w:val="28"/>
              </w:rPr>
              <w:t xml:space="preserve">Ответственный </w:t>
            </w:r>
          </w:p>
        </w:tc>
      </w:tr>
      <w:tr>
        <w:trPr>
          <w:trHeight w:val="147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I. Организационно-методические мероприятия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одготовка нормативно-правовой документации, регулирующей работу учреждений по организации отдыха, оздоровления и занятости детей и подростков Ипатовского муниципального округа Ставропольского края в 2025 год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 (далее - отдел образования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одготовка пакета документов для получения разрешительной документации от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№6 на соответствие государственным санитарно-эпидемиологическим правилам и нормативам лагерей с дневным пребыванием, организованным в 2025 год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муниципальные образовательные организации Ипатовского муниципального округа Ставропольского края (далее - образовательные организации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и проведение межведомственных совещаний по вопросам летнего отдыха и оздоровления детей, инструктивных совещаний, обучающих семинаров для педагогических, медицинских работников, работников пищеблоков лагерей с дневным пребыванием де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муниципальное казенное учреждение «Центр обеспечения деятельности отрасли образования» Ипатовского района Ставропольского края (далее –  МКУ «ЦОДОО») 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 6 (по согласованию), государственное бюджетное учреждение здравоохранения Ставропольского края «Ипатовская районная больница» (далее - ГБУЗ СК «Ипатовская районная больница») (по согласованию), отдел МВД России «Ипатовский» (по согласованию), отдел надзорной деятельности и профилактической работы ГУ МЧС России по СК (по Апанасенковскому муниципальному округу и Ипатовскому городскому округу) (по согласованию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иведение в соответствие с санитарными правилами и нормами лагерей с дневным пребыванием, технологического и холодильного оборудования для их функционирования на весь пери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организации,  МКУ «ЦОДОО»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оведение барьерной акарицидной обработки территории лагерей с дневным пребыванием детей (при необходимости), пришкольных площадок, площадок по месту жительства, ученических производственных бригад за 3-5 дней до открытия лагерной сме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май - июнь 2025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работы по обеспечению отдыха и оздоровления детей и подростков в загородных центрах (лагерях) Ставропольского края, особенно детей, находящихся в трудной жизненной ситу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май - июнь 2025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, государственное бюджетное учреждение социального обслуживания «Ипатовский центр социального обслуживания населения» (по согласованию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отдыха и оздоровления детей - сирот, детей, оставшихся без попечения родителей, из семей, подлежащих социальной защите за счет средств, выделенных министерством труда и социальной защиты населения Ставропольского кр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государственное бюджетное учреждение социального обслуживания «Ипатовский центр социального обслуживания населения» (по согласованию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убликации в средствах массовой информации, на сайте отдела образования и образовательных организаций о ходе оздоровительной кампан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май -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5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>
          <w:trHeight w:val="23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Комплектование лагерей с дневным пребыванием детей педагогическими кадрами, медицинскими работниками (подготовка приказа о медицинском обслуживании детей в лагерях с дневным пребыванием дете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до 20 мая 2025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БУЗ СК «Ипатовская районная больница» (по согласованию), образовательные организации</w:t>
            </w:r>
          </w:p>
        </w:tc>
      </w:tr>
      <w:tr>
        <w:trPr>
          <w:trHeight w:val="318" w:hRule="atLeast"/>
        </w:trPr>
        <w:tc>
          <w:tcPr>
            <w:tcW w:w="10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я работы лагерей с дневным пребыванием детей на базе общеобразовательных организаций и организаций дополнительного образования детей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профильных смен в лагерях с дневным пребыванием в каникулярн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август 2025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Заключение контрактов на закупку продовольственного сырья в соответствии с 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internet.garant.ru/" \l "/document/70353464/entry/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от 05.04.2013 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до 30 мая 2025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щеобразовательные организации, МКУ «ЦОДОО»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орм питания в лагерях с дневным пребыванием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август 2025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МКУ «ЦОДОО»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и проведение производственного контроля за качеством и безопасностью питания детей в лагерях с дневным пребыванием детей, в том числе с проведением лабораторных исслед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август 2025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исполнитель услуги по организации питания,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оведение ежедневного контроля за соблюдением требований санитарных правил, организация профилактической работы, ежедневный осмотр детей при приеме в лагеря с дневным пребыванием детей, учет заболевае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август 2025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БУЗ СК «Ипатовская районная больница» (по согласованию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беспечение лагерей с дневным пребыванием детей средствами пожарной безопасности, медицинскими аптечками (укомплектованными репеллентами), канцелярскими товарами, игровым и спортивным инвентар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до 25 мая 2025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оведение вакцинации против дизентерии работников пищеблоков, однократного лабораторного обследования с целью определения возбудителей острых кишечных инфекций бактериальной и вирусной этиологии работников пищеблоков, сотрудников, деятельность которых связана с производством, хранением, транспортировкой, реализацией пищевых продуктов и питьевой воды, лиц, осуществляющих эксплуатацию водопроводных сооруж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до 25 мая 2025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К «Ипатовская районная больница» (по согласованию), образовательные организации, МКУ «ЦОДОО»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профилактического медицинского осмотра подростков, направляемых на времен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БУЗ СК «Ипатовская районная больница» (по согласованию), 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и проведение гигиенического обучения сотрудников, направляемых на работу в лагеря с дневным пребыванием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до 20 мая 2025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филиал федерального бюджетного учреждения здравоохранения «Центр гигиены и эпидемиологии в Ставропольском крае в Изобильненском районе» (по согласованию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Исключение возможности осуществления педагогической и трудовой деятельности с обучающимися в процессе реализации мероприятий летней оздоровительной кампании лицами, подвергшимися или подвергавшимися уголовному преследованию (за исключением лиц, уголовное преследование в отношении которых прекращено по реабилитирующим основаниям), за преступления против жизни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несовершеннолетних, здоровья населения и общественной нравственности, а также против обществен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, отдел МВД России «Ипатовский» (по согласованию)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оведение дератизационных, дезинфекционных, дезинсекционн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до 28 мая 2025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19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и проведение культмассовых и досуговых мероприятий, активизация работы по организации содержательного досуга детей и подростков (особенно старших школьни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август 2025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Ипатовского муниципального округа Ставропольского края, отдел образования</w:t>
            </w:r>
          </w:p>
        </w:tc>
      </w:tr>
      <w:tr>
        <w:trPr>
          <w:trHeight w:val="3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обеспечению безопасности детей в период летней оздоровительной камп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МВД России «Ипатовский»  (по согласованию), отдел надзорной деятельности и профилактической работы ГУ МЧС России по СК (по Апанасенковскому муниципальному округу и Ипатовскому городскому округу) (по согласованию), МКУ «ЦОДОО», образовательные организации</w:t>
            </w:r>
          </w:p>
        </w:tc>
      </w:tr>
      <w:tr>
        <w:trPr>
          <w:trHeight w:val="1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оведение оценки эффективности оздоровления детей в лагерях с дневным пребыванием детей по итогам каждой см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июнь, июль 2025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БУЗ СК «Ипатовская районная больница» (по согласованию)</w:t>
            </w:r>
          </w:p>
        </w:tc>
      </w:tr>
      <w:tr>
        <w:trPr>
          <w:trHeight w:val="1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Участие образовательных организаций в краевом конкурсе на лучшую организацию профильной смены в лагерях с дневным пребыванием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июнь-август 2025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МКУ «ЦОДОО», образовательные организации</w:t>
            </w:r>
          </w:p>
        </w:tc>
      </w:tr>
      <w:tr>
        <w:trPr>
          <w:trHeight w:val="449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рудовая занятость молодёж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Создание временных дополнительных рабочих мест для трудоустройства несовершеннолетних граждан в возрасте от 14 до 18 лет в период школьных канику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май –</w:t>
            </w:r>
          </w:p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август 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lang w:val="ru-RU"/>
              </w:rPr>
              <w:t>г</w:t>
            </w:r>
            <w:r>
              <w:rPr>
                <w:bCs/>
                <w:szCs w:val="28"/>
                <w:lang w:val="ru-RU"/>
              </w:rPr>
              <w:t>осударственное казенное учреждение службы занятости населения Ставропольского края «Краевой кадровый центр» территориальный центр занятости населения первого уровня Апанасенковского, Ипатовского, Петровского и Туркменского муниципальных округов</w:t>
            </w:r>
            <w:r>
              <w:rPr>
                <w:rFonts w:eastAsia="Times New Roman"/>
                <w:szCs w:val="28"/>
                <w:lang w:val="ru-RU" w:eastAsia="ru-RU" w:bidi="ar-SA"/>
              </w:rPr>
              <w:t xml:space="preserve"> (далее - Территориальный центр занятости населения) (по согласованию), 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Осуществление приоритетного трудоустройства несовершеннолетних граждан в возрасте от 14 до 18 лет социально-незащищенных категорий и детей, состоящих на профилактических уче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май – </w:t>
            </w:r>
          </w:p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август 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Территориальный центр занятости населения (по согласованию), 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Обеспечение безопасных условий труда несовершеннолетних граждан в возрасте от 14 до 18 лет в соответствии с нормативными ак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май – </w:t>
            </w:r>
          </w:p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август 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Территориальный центр занятости населения (по согласованию), 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Работа с организациями по созданию дополнительных рабочих мест для несовершеннолет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май – </w:t>
            </w:r>
          </w:p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август 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Территориальный центр занятости населения (по согласованию), 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Организация работы по обеспечению трудовой занятости учащихся на пришкольных площадках, вожатыми в лагерях дневного преб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июнь -</w:t>
            </w:r>
          </w:p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август 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образовательные организации</w:t>
            </w:r>
          </w:p>
        </w:tc>
      </w:tr>
    </w:tbl>
    <w:p>
      <w:pPr>
        <w:pStyle w:val="Normal"/>
        <w:spacing w:lineRule="exact" w:line="24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rPr>
          <w:szCs w:val="28"/>
          <w:lang w:val="ru-RU" w:eastAsia="ru-RU" w:bidi="ar-SA"/>
        </w:rPr>
      </w:pP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и отдыха, оздоровления и занятости детей и подростк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патовского муниципального округа Ставропольского края в 2025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отдыха, оздоровления и занятости детей и подростков Ипатов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(далее соответственно – порядок, Ипатовский округ) определяет процедуру организации отдыха, оздоровления и занятости детей и подростков, проживающих в Ипатовском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 округе,  в каникулярное время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федеральными законами от 24 июля 199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прав ребенка в Российской Федерации», от 30 марта 1999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анитарно-эпидемиологическом благополучии населения», от 6 октября 2003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ых, оздоровление и занятость детей и подростков Ипатовского округа в каникулярное время в пределах компетенции организуется отделом образования администрации Ипатов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- отдел образования).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лучателями средств бюджета Ставропольского края, средств бюджета Ипатов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на организацию отдыха, оздоровления и занятости детей и подростков в каникулярное время в детских оздоровительных лагерях, являются муниципальные общеобразовательные организации и организации дополнительного образования Ипатов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– образовательные орган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Cs w:val="28"/>
          <w:lang w:val="ru-RU"/>
        </w:rPr>
      </w:pPr>
      <w:r>
        <w:rPr>
          <w:lang w:val="ru-RU"/>
        </w:rPr>
        <w:t xml:space="preserve">5. Координатором механизма распределения денежных средств на организацию отдыха детей и подростков в каникулярное время в </w:t>
      </w:r>
      <w:r>
        <w:rPr>
          <w:szCs w:val="28"/>
          <w:lang w:val="ru-RU"/>
        </w:rPr>
        <w:t>детских</w:t>
      </w:r>
      <w:r>
        <w:rPr>
          <w:lang w:val="ru-RU"/>
        </w:rPr>
        <w:t xml:space="preserve"> оздоровительных лагерях (далее – количество путевок) является отдел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lang w:val="ru-RU"/>
        </w:rPr>
        <w:t>6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казом отдела образования определяется квота количества путевок по образовательным организациям, в соответствии с данными формы официальной статистики о численности детей школьного возраста:</w:t>
      </w:r>
    </w:p>
    <w:p>
      <w:pPr>
        <w:pStyle w:val="Normal"/>
        <w:ind w:firstLine="540"/>
        <w:rPr/>
      </w:pPr>
      <w:r>
        <w:rPr>
          <w:lang w:val="ru-RU"/>
        </w:rPr>
        <w:t>1) в оздоровительные лагеря с дневным пребыванием детей обучающиеся школьного возраста (от 6 лет 6 месяцев до 17 лет включительно);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) в загородные оздоровительные лагеря дети школьного возраста (от 7 лет до 17 лет включительно)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Формы организации и порядок финанс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7. Организация отдыха, оздоровления и занятости детей и подростков Ипатовского округа осуществляется в детских оздоровительных лагерях, включенных в Реестр организаций отдыха детей и их оздоровления на территории Ставропольского кра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8. Оздоровительные лагеря с дневным пребыванием детей  в период летних каникул организуются на базе: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1) общеобразовательных организаций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2) организаций дополнительного образования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3) государственного казенного учреждения социального обслуживания Ипатовский социально-реабилитационный центр для несовершеннолетних «Причал»;</w:t>
      </w:r>
    </w:p>
    <w:p>
      <w:pPr>
        <w:pStyle w:val="Normal"/>
        <w:ind w:firstLine="540"/>
        <w:rPr/>
      </w:pPr>
      <w:r>
        <w:rPr>
          <w:lang w:val="ru-RU"/>
        </w:rPr>
        <w:t xml:space="preserve">9.  Источниками финансирования отдыха и оздоровления детей являются: </w:t>
      </w:r>
    </w:p>
    <w:p>
      <w:pPr>
        <w:pStyle w:val="Normal"/>
        <w:ind w:firstLine="540"/>
        <w:rPr/>
      </w:pPr>
      <w:r>
        <w:rPr>
          <w:lang w:val="ru-RU"/>
        </w:rPr>
        <w:tab/>
        <w:t>1) бюджет Ставропольского края;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) бюджет Ипатовского муниципального округа Ставропольского края (далее –  бюджет Ипатовского округа);</w:t>
      </w:r>
    </w:p>
    <w:p>
      <w:pPr>
        <w:pStyle w:val="Normal"/>
        <w:rPr/>
      </w:pPr>
      <w:r>
        <w:rPr>
          <w:lang w:val="ru-RU"/>
        </w:rPr>
        <w:tab/>
        <w:t xml:space="preserve">3) средства родителей; </w:t>
      </w:r>
    </w:p>
    <w:p>
      <w:pPr>
        <w:pStyle w:val="Normal"/>
        <w:rPr/>
      </w:pPr>
      <w:r>
        <w:rPr>
          <w:lang w:val="ru-RU"/>
        </w:rPr>
        <w:tab/>
        <w:t xml:space="preserve">4) средства спонсоров и предприятий Ипатовского муниципального округа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иные источники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ства на организацию летнего отдыха в детские оздоровительные лагеря, включенные в Реестр организаций отдыха детей и их оздоровления на территории Ставропольского края, перечисляются на счета общеобразовательных организаций, в пределах квоты на получение путе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Приобретение путевок  в загородные оздоровительные  лагеря  осуществляется родителями (законными представителями, спонсорами, предприятиями, профсоюзами работодателей и др.) в общеобразовательных организациях, путем заключения 3-х сторонн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  между администрацией общеобразовательной  организации, в которой непосредственно обучается ребенок, родителями, (законными представителями, спонсорами, предприятиями, профсоюзами работодателей и др.) и  директором загородного оздоровительного лагеря на предмет предоставления путевки. Общеобразовательная организация перечисляет оздоровительному лагерю квотированную сумму в размере 10 609, 86 рублей на одного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ти, не обучающиеся в общеобразовательных организациях Ипатов-ского округа, могут получить путевку в МАУ ДО «ДООЦ «Лесная сказка» при условии оплаты родителями (законными представителями, спонсорами, предприятиями, профсоюзами работодателей и др.),  полной стоимости путе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Стоимость путевки в МАУ ДО «ДООЦ «Лесная сказка» составляет 38 800, 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 Льготная путевка в МАУ ДО «ДООЦ «Лесная сказка» предусматривает компенсацию стоимости путевки за счет средств бюджета Ставропольского края фиксированной суммы – 10 609, 86 рублей. Оставшуюся сумму, до полной стоимости путевки родители (законные представители, спонсоры, предприятия, профсоюзы  работодателей и др.),  компенсируют самостоя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Льготная путевка предоставляется родителям (законным представителям), которые подали заявления в общеобразовательное учреждение и по количеству попали в квотированное число путевок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6. Путевка должна быть оформлена в соответствии с приказом Министерства финансов Российской Федерации от 10 декабря 1999 г. № 90 н «Об утверждении бланков строгой отчетности»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7. Расчет стоимости путевки в МАУ ДО «ДООЦ «Лесная сказка» производится директором учреждения при согласовании с отделом образования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 xml:space="preserve">18. Доставка детей в детские оздоровительные лагеря осуществляется самостоятельно родителями (законными представителям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щеобразовательная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информационно - разъяснительную работу с родителями (законными представителями) о формах организации детского отдыха, осуществляет связь с руководством детских  оздоровительных лагерей на предмет наличия путевок, сроков за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разъяснительную работу среди родительской общественности по страхованию жизни и здоровья детей на период летней оздоровительной ка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ем (законным представителем) на оказание услуг по организации оздоровления и отдыха детей с руководителем детского оздоровительного лагеря, для перечисления частичной гарантированной оплаты стоимости путевки за счет средств бюджета Ставропольского края путем безналичного перечисления денежных средств на расчетный счет детского оздоровительного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бирает отчетны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я родителей (законных представителей);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говоры на оказание услуг по организации оздоровления и отдыха дет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ывной талон путевки по возвращении воспитанника из загородного оздоровительного лагер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Руководитель образовательной организаци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ет ответственность за целевое расходование средств бюджета Ставропольского края, бюджета Ипатовского округа на организацию отдыха и оздоровления детей и подростков в полном объеме;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2) создает безопасные условия пребывания детей в детских оздоровительных лагерях,  присмотр и уход за ними;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3) осуществляет организацию их питания, содержание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4) обеспечивает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5) обеспечивает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val="ru-RU"/>
        </w:rPr>
        <w:t>6) допускает к работе в детском оздоровительном  лагере лиц, не имеющих установленных законодательством Российской Федерации ограничений на занятие соответствующей трудовой деятельностью, а также прошедших обязательные предварительные  и периодические медицинские осмотры,  в соответствии с приказом Министерства здравоохранения Российской Федерац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autoSpaceDE w:val="false"/>
        <w:ind w:firstLine="708"/>
        <w:rPr/>
      </w:pPr>
      <w:r>
        <w:rPr>
          <w:lang w:val="ru-RU"/>
        </w:rPr>
        <w:t xml:space="preserve">21. Медицинский осмотр сотрудников детских оздоровительных лагерей, созданных на базе образовательных организаций Ипатовского округа, осуществляется за счет бюджетных ассигнований, предусмотренных в бюджете Ипатовского округа на соответствующий финансовый год.  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ab/>
      </w:r>
      <w:r>
        <w:rPr>
          <w:lang w:val="ru-RU"/>
        </w:rPr>
        <w:t xml:space="preserve">22. Акарицидная обработка территорий детских оздоровительных лагерей, созданных на базе образовательных организаций, осуществляется за счет бюджетных ассигнований, предусмотренных в бюджете Ипатовского округа на соответствующий финансовый год.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3. Организация двухразового питания детей в период пребывания в оздоровительных лагерях с дневным пребыванием детей, созданных на базе образовательных организаций Ипатовского округа, осуществляется за счет средств субвенции из бюджета Ставропольского края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иобретения путевок в загородные оздоровительные лагеря  и предоставления от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24.  Приобретение путевок в загородные оздоровительные лагеря, включенные в </w:t>
      </w:r>
      <w:r>
        <w:rPr>
          <w:szCs w:val="28"/>
          <w:lang w:val="ru-RU"/>
        </w:rPr>
        <w:t>Реестр организаций отдыха детей и их оздоровления на территории Ставропольского края</w:t>
      </w:r>
      <w:r>
        <w:rPr>
          <w:lang w:val="ru-RU"/>
        </w:rPr>
        <w:t xml:space="preserve"> осуществляется родителями (законными представителями, спонсорами, предприятиями, профсоюзами работодателей и др.), на основании заявления на имя руководителя общеобразовательной организации, в которой обучается ребенок, на приобретение путевки в загородный оздоровительный лагерь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5. Перечень документов, необходимых для получения путёвки в загородный оздоровительный лагерь:</w:t>
      </w:r>
    </w:p>
    <w:p>
      <w:pPr>
        <w:pStyle w:val="Normal"/>
        <w:ind w:firstLine="540"/>
        <w:rPr/>
      </w:pPr>
      <w:r>
        <w:rPr>
          <w:lang w:val="ru-RU"/>
        </w:rPr>
        <w:tab/>
        <w:t>1) заявление родителя (законного представителя);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) документ, удостоверяющий личность родителя (законного представителя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3) документ, подтверждающий родство с заявителем либо документы, подтверждающие полномочия лиц быть законными представителями несовершеннолетнего (свидетельства о рождении, свидетельство об установлении отцовства, распорядительный акт об установлении опеки или попечительства либо о создании приемной семьи, свидетельство о смене фамилии)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4) документ о состоянии здоровья ребенка (медицинская справка о состоянии здоровья ребенка, медицинская справка установленного образца (079/У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5) документы, подтверждающие полномочия представителя (доверенность).</w:t>
      </w:r>
    </w:p>
    <w:p>
      <w:pPr>
        <w:pStyle w:val="Normal"/>
        <w:ind w:firstLine="540"/>
        <w:rPr/>
      </w:pPr>
      <w:r>
        <w:rPr>
          <w:lang w:val="ru-RU"/>
        </w:rPr>
        <w:t>26. Администрация общеобразовательной организации регистрирует заявление в журнале регистрации заявлений.</w:t>
      </w:r>
    </w:p>
    <w:p>
      <w:pPr>
        <w:pStyle w:val="Normal"/>
        <w:ind w:firstLine="540"/>
        <w:rPr/>
      </w:pPr>
      <w:r>
        <w:rPr>
          <w:lang w:val="ru-RU"/>
        </w:rPr>
        <w:t>27. В журнале регистрации заявлений фиксируется дата подачи заявления, наименование загородного оздоровительного лагеря, в котором будет отдыхать и оздоравливаться ребенок, сроки потока, стоимость путевки, данные ребенка.</w:t>
      </w:r>
    </w:p>
    <w:p>
      <w:pPr>
        <w:pStyle w:val="Normal"/>
        <w:ind w:firstLine="540"/>
        <w:rPr/>
      </w:pPr>
      <w:r>
        <w:rPr>
          <w:lang w:val="ru-RU"/>
        </w:rPr>
        <w:t>28. Общеобразовательная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9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30. В первоочередном порядке в загородные оздоровительные лагеря осуществляется зачисление детей граждан, проживающих на территории Ипатовского округа и призванных на военную службу по частичной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соответственно - мобилизованные граждане, мобилизация) и семей граждан, проживающих на территории Ипатовского округа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в специальной военной операции, проводимой на территориях </w:t>
      </w:r>
      <w:r>
        <w:rPr>
          <w:lang w:val="ru-RU"/>
        </w:rPr>
        <w:t>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соответственно – контракт, добровольцы, специальная военная операция)</w:t>
      </w:r>
      <w:r>
        <w:rPr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Первоочередной порядок зачисления предоста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 w:eastAsia="ru-RU" w:bidi="ar-SA"/>
        </w:rPr>
        <w:t>1) детям мобилизованного гражданина - на срок мобилизации, увеличенный на 30 дней со дня завершения прохождения мобилизованным гражданином военной службы по мобилизации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   </w:t>
      </w:r>
      <w:r>
        <w:rPr>
          <w:szCs w:val="28"/>
          <w:lang w:val="ru-RU" w:eastAsia="ru-RU" w:bidi="ar-SA"/>
        </w:rPr>
        <w:t>2) детям добровольца - на срок участия добровольца в специальной военной операции, увеличенный на 30 дней со дня прекращения действия контракта.</w:t>
      </w:r>
    </w:p>
    <w:p>
      <w:pPr>
        <w:pStyle w:val="Normal"/>
        <w:ind w:firstLine="540"/>
        <w:rPr/>
      </w:pPr>
      <w:r>
        <w:rPr>
          <w:lang w:val="ru-RU"/>
        </w:rPr>
        <w:t>31. Загородный оздоровительный лагерь предоставляет копию путевки и счет для оплаты до полной стоимости путевки.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>32. Родитель (законный представитель, спонсор, предприятие, профсоюз работодателя и др.) оплачивает в определенные договором сроки, оставшуюся сумму и получает оригинал путевки.</w:t>
      </w:r>
    </w:p>
    <w:p>
      <w:pPr>
        <w:pStyle w:val="Normal"/>
        <w:ind w:firstLine="540"/>
        <w:rPr/>
      </w:pPr>
      <w:r>
        <w:rPr>
          <w:lang w:val="ru-RU"/>
        </w:rPr>
        <w:t>33. Родители (законные представители) обязаны представить администрации общеобразовательной организации, в которой обучается ребенок, отрывной талон от путевки, по возвращению ребенка из загородного оздоровительного лагер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приобретения путевок в оздоровительные лагер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невным пребыванием дете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4. Перечень документов, необходимых для получения путёвки в оздоровительный лагерь с дневным пребыванием детей:</w:t>
      </w:r>
    </w:p>
    <w:p>
      <w:pPr>
        <w:pStyle w:val="Normal"/>
        <w:ind w:firstLine="540"/>
        <w:rPr/>
      </w:pPr>
      <w:r>
        <w:rPr>
          <w:lang w:val="ru-RU"/>
        </w:rPr>
        <w:t>1) заявление родителя (законного представителя)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) документ, удостоверяющий личность родителя (законного представителя)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) документ, подтверждающий родство с заявителем либо документы, подтверждающие полномочия лиц быть законными представителями несовершеннолетнего (свидетельства о рождении, свидетельство об установлении отцовства, распорядительный акт об установлении опеки или попечительства либо о создании приемной семьи, свидетельство о смене фамилии)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4) документ о состоянии здоровья ребенка (медицинская справка о состоянии здоровья ребенка, медицинская справка установленного образца (079/У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) документы, подтверждающие полномочия представителя (доверенность).</w:t>
      </w:r>
    </w:p>
    <w:p>
      <w:pPr>
        <w:pStyle w:val="Normal"/>
        <w:ind w:firstLine="540"/>
        <w:rPr/>
      </w:pPr>
      <w:r>
        <w:rPr>
          <w:lang w:val="ru-RU"/>
        </w:rPr>
        <w:t>35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Администрация образовательной организации регистрирует заявление в журнале регистрации заявлений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журнале регистрации заявлений фиксируется дата подачи заявления, сроки потока, данные ребенка.</w:t>
      </w:r>
    </w:p>
    <w:p>
      <w:pPr>
        <w:pStyle w:val="Normal"/>
        <w:ind w:firstLine="540"/>
        <w:rPr/>
      </w:pPr>
      <w:r>
        <w:rPr>
          <w:lang w:val="ru-RU"/>
        </w:rPr>
        <w:t>36. Образовательная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7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38. В </w:t>
      </w:r>
      <w:r>
        <w:rPr>
          <w:szCs w:val="28"/>
          <w:shd w:fill="FFFFFF" w:val="clear"/>
          <w:lang w:val="ru-RU"/>
        </w:rPr>
        <w:t>первоочередном</w:t>
      </w:r>
      <w:r>
        <w:rPr>
          <w:szCs w:val="28"/>
          <w:lang w:val="ru-RU"/>
        </w:rPr>
        <w:t xml:space="preserve"> порядке </w:t>
      </w:r>
      <w:r>
        <w:rPr>
          <w:szCs w:val="28"/>
          <w:shd w:fill="FFFFFF" w:val="clear"/>
          <w:lang w:val="ru-RU"/>
        </w:rPr>
        <w:t xml:space="preserve">в оздоровительные лагеря с дневным пребыванием детей </w:t>
      </w:r>
      <w:r>
        <w:rPr>
          <w:szCs w:val="28"/>
          <w:lang w:val="ru-RU"/>
        </w:rPr>
        <w:t>осуществляется з</w:t>
      </w:r>
      <w:r>
        <w:rPr>
          <w:szCs w:val="28"/>
          <w:shd w:fill="FFFFFF" w:val="clear"/>
          <w:lang w:val="ru-RU"/>
        </w:rPr>
        <w:t xml:space="preserve">ачисление детей </w:t>
      </w:r>
      <w:r>
        <w:rPr>
          <w:szCs w:val="28"/>
          <w:lang w:val="ru-RU"/>
        </w:rPr>
        <w:t>мобилизованных граждан и добровольцев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Первоочередной порядок зачисления предоставляется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 w:eastAsia="ru-RU" w:bidi="ar-SA"/>
        </w:rPr>
        <w:t>1) детям мобилизованного гражданина - на срок мобилизации, увеличенный на 30 дней со дня завершения прохождения мобилизованным гражданином военной службы по мобилизации;</w:t>
      </w:r>
    </w:p>
    <w:p>
      <w:pPr>
        <w:pStyle w:val="Normal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szCs w:val="28"/>
          <w:lang w:val="ru-RU" w:eastAsia="ru-RU" w:bidi="ar-SA"/>
        </w:rPr>
        <w:t>2) детям добровольца - на срок участия добровольца в специальной военной операции, увеличенный на 30 дней со дня прекращения действия контракта.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рганизации занятости детей и подрост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Временное трудоустройство несовершеннолетних граждан в возрасте от 14 до 18 лет осуществляется образовательной организацией совместно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м казенным учреждением службы занятости населения Ставропольского края «Краевым кадровым центром» территориальным центром занятости населения первого уровня Апанасенковского, Ипатовского, Петровского и Туркменского муниципальных округов </w:t>
      </w:r>
      <w:r>
        <w:rPr>
          <w:rFonts w:cs="Times New Roman" w:ascii="Times New Roman" w:hAnsi="Times New Roman"/>
          <w:sz w:val="28"/>
          <w:szCs w:val="28"/>
        </w:rPr>
        <w:t>(далее – ГКУСЗН СК «ККЦ» ТЦЗ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ля временного трудоустройства несовершеннолетний гражданин подаёт заявление в образовательную организацию с приложением необходимых документ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паспорта или иного документа, удостоверяющего личность несовершеннолетнего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документ, подтверждающий регистрацию в системе индивидуального  (персонифицированного) учё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ой справки по установленной форме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удоустройство несовершеннолетних граждан в возрасте от 14 до 18 лет на временную работу допускается в свободное от учебы время в течение всего учебного года, а также в период каникул для выполнения легкого труда, не причиняющего вреда здоровью и не нарушающего процесса обуч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ля учащихся общеобразовательных организаций в период каникул для выполнения легкого труда, не причиняющего вреда здоровью и не нарушающего процесса обучения, время продолжительности рабочего времени не должно превышать: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>1) в возрасте от 14 до 16 лет - не более 24 часов в неделю;</w:t>
      </w:r>
    </w:p>
    <w:p>
      <w:pPr>
        <w:pStyle w:val="Normal"/>
        <w:shd w:fill="FFFFFF" w:val="clear"/>
        <w:ind w:firstLine="36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>2) в возрасте от 16 до 18 лет - не более 35 часов в неделю.</w:t>
      </w:r>
    </w:p>
    <w:p>
      <w:pPr>
        <w:pStyle w:val="Normal"/>
        <w:shd w:fill="FFFFFF" w:val="clear"/>
        <w:ind w:first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2. </w:t>
      </w:r>
      <w:r>
        <w:rPr>
          <w:szCs w:val="28"/>
          <w:lang w:val="ru-RU"/>
        </w:rPr>
        <w:t>Для учащихся общеобразовательных организаций, получающих общее образование и совмещающих в течение учебного года получение образования с работой, время продолжительности рабочего времени  не должно превышать:</w:t>
      </w:r>
    </w:p>
    <w:p>
      <w:pPr>
        <w:pStyle w:val="Normal"/>
        <w:shd w:fill="FFFFFF" w:val="clear"/>
        <w:ind w:firstLine="36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>1) в возрасте от 14 до 16 лет - не более 12 часов в неделю;</w:t>
      </w:r>
    </w:p>
    <w:p>
      <w:pPr>
        <w:pStyle w:val="Normal"/>
        <w:shd w:fill="FFFFFF" w:val="clear"/>
        <w:ind w:firstLine="36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>2) в возрасте от 16 до 18 лет - не более 17,5 часов в недел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иоритетное право при трудоустройстве предоставляется детям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з числа детей-сирот и оставшихся без попечения родителей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остоящим на учете в комиссиях по делам несовершеннолетних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находящимся в трудной жизненной ситуации (малообеспеченная, неполная, многодетная семь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Рекомендуемый для временного трудоустройства несовершеннолетних примерный перечень раб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собные работы при ремонте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агоустройство, озеленение территории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ворник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дсобными рабочи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мощниками контролера биле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абочими по благоустройству территорий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плата труда несовершеннолетних граждан при их временном трудоустройстве осуществляется за счет средств ГКУСЗН СК «ККЦ» ТЦЗН и средств  бюджета Ипатовского округа, предусмотренных на решение вопросов местного значения территориального органа, на соответствующий финансовый год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Отношения между ГКУСЗН СК «ККЦ» ТЦЗН и образовательными организациями регулируются договорами о совместной деятельности по организации и проведению временных работ для несовершеннолетних граждан. При заключении договоров определяется число организуемых временных рабочих мест, объемы проведения работ, устанавливаются объем и источники финансирования, определяется срок действия договора, предусматривается возможность изменения условий договора по соглашению сторон в письменной форме. Неотъемлемой частью договора является смета затрат на проведение временных работ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Направление несовершеннолетних граждан на временные работы осуществляется на основе приказа образовательной организации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ием на работу несовершеннолетних граждан осуществляется в порядке, установленном трудовым законодательством Российской Федерации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Оформляется приказом работодателя, изданным на основании заключенного трудового договора.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 xml:space="preserve">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В сроки, установленные договором, работодатель представляет в ГКУСЗН СК «ККЦ» ТЦЗН документы для начисления материальной поддержки участникам временных работ: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ю табеля учета рабочего времени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о сдаче-приеме работ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выплаченной заработной плате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материальной поддержки производится с помощью табеля. По окончании действия договора обеими сторонами составляется акт о выполнении договорных обязательств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 несовершеннолетними гражданами на период временного трудоустройства закрепляется ответственный из числа сотрудников образовательной организации, где проходят временные работы, который проводит с несовершеннолетним подробный вводный инструктаж перед допуском к работе.</w:t>
      </w:r>
      <w:r>
        <w:rPr/>
        <w:t xml:space="preserve">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</w:t>
      </w:r>
    </w:p>
    <w:sectPr>
      <w:type w:val="nextPage"/>
      <w:pgSz w:w="11906" w:h="16838"/>
      <w:pgMar w:left="1580" w:right="7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7"/>
      <w:lang w:val="ru-RU" w:bidi="ar-SA"/>
    </w:rPr>
  </w:style>
  <w:style w:type="character" w:styleId="WW8Num2z1">
    <w:name w:val="WW8Num2z1"/>
    <w:qFormat/>
    <w:rPr>
      <w:w w:val="101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sc">
    <w:name w:val="desc"/>
    <w:basedOn w:val="Style5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119" w:right="109" w:firstLine="720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Без интервала2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EDDFC7B60E0CC7ED346B7954C5FEA9ECD565C5A08FB92B6D55AFEA622790472ED7F2653BF07EBNEd5N" TargetMode="External"/><Relationship Id="rId3" Type="http://schemas.openxmlformats.org/officeDocument/2006/relationships/hyperlink" Target="consultantplus://offline/ref=4E1EDDFC7B60E0CC7ED346B7954C5FEA9ECD5E555A06FB92B6D55AFEA6N2d2N" TargetMode="External"/><Relationship Id="rId4" Type="http://schemas.openxmlformats.org/officeDocument/2006/relationships/hyperlink" Target="consultantplus://offline/ref=4E1EDDFC7B60E0CC7ED346B7954C5FEA9ECC5F545809FB92B6D55AFEA622790472ED7F245BNBd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user</dc:creator>
  <dc:description/>
  <cp:keywords/>
  <dc:language>en-US</dc:language>
  <cp:lastModifiedBy>Пользователь Windows</cp:lastModifiedBy>
  <cp:lastPrinted>2025-03-10T09:55:00Z</cp:lastPrinted>
  <dcterms:modified xsi:type="dcterms:W3CDTF">2025-03-10T12:01:00Z</dcterms:modified>
  <cp:revision>239</cp:revision>
  <dc:subject/>
  <dc:title/>
</cp:coreProperties>
</file>