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ИПАТ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paragraphstyle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1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2 марта 2020 г. № 346, от 22 мая 2020 г. № 640, от 24 ноября 2020 г. № 1560, от 11 декабря 2020 г. № 1673, от 05 августа 2021 г. № 1093, от 07 октября 2021 г. № 1546, от 24 ноября 2021 г. № 1806, от 18 июля 2022 г. № 1024, от 26 декабря 2022 г. № 1962, от 09 февраля 2023 г. № 153, от 12 апреля 2023 г. № 416, от 20 июля 2023 г. № 890) изменение, дополнив пунктом 34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969"/>
        <w:gridCol w:w="708"/>
      </w:tblGrid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«Ибрагимов А.Г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с. Лесная Дача, ул. Ленина, 22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В.Н. Шейк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2:00Z</dcterms:created>
  <dc:creator>Малеев_2</dc:creator>
  <dc:description/>
  <cp:keywords/>
  <dc:language>en-US</dc:language>
  <cp:lastModifiedBy>Станислав</cp:lastModifiedBy>
  <cp:lastPrinted>2023-07-04T10:00:00Z</cp:lastPrinted>
  <dcterms:modified xsi:type="dcterms:W3CDTF">2023-09-13T10:32:00Z</dcterms:modified>
  <cp:revision>61</cp:revision>
  <dc:subject/>
  <dc:title/>
</cp:coreProperties>
</file>