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И ИПАТОВСКОГО ГОРОДСКОГО ОКРУГА СТАВРОПО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риложение 1 к постановлению администрации Ипатовского городского округа Ставропольского края от 19 декабря 2018 г. № 1621 «Об утверждении перечня предприятий и организаций для отбывания осужденными наказания в виде исправительных и обязательных работ на территории Ипатовского городск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я Ипатовского городского округа Ставропо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paragraphstyle"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риложение 1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Ипатовского городского округа Ставропольского края от 19 декабря 2018 г. № 1621 «Об утверждении перечня предприятий и организаций для отбывания осужденными наказания в виде исправительных и обязательных работ на территор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2 марта 2020 г. № 346, от 22 мая 2020 г. № 640, от 24 ноября 2020 г. № 1560, от 11 декабря 2020 г. № 1673, от 05 августа 2021 г. № 1093, от 07 октября 2021 г. № 1546, от 24 ноября 2021 г. № 1806, от 18 июля 2022 г. № 1024, от 26 декабря 2022 г. № 1962, от 09 февраля 2023 г. № 153, от 12 апреля 2023 г. № 416) изменение, дополнив пунктом 33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565"/>
        <w:gridCol w:w="667"/>
      </w:tblGrid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дивидуальный предприниматель «Корохова Светлана Андреевна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6630, Ставропольский край, Ипатовский район, г. Ипатово, ул. Ставропольская, 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— 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,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администрации Ипатовского городского округа Ставропольского края С.И. Клинту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 постановление вступает в силу на следующий день после дня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.Н. Шейкина</w:t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12:00Z</dcterms:created>
  <dc:creator>Малеев_2</dc:creator>
  <dc:description/>
  <cp:keywords/>
  <dc:language>en-US</dc:language>
  <cp:lastModifiedBy>Станислав</cp:lastModifiedBy>
  <cp:lastPrinted>2023-06-21T10:02:00Z</cp:lastPrinted>
  <dcterms:modified xsi:type="dcterms:W3CDTF">2023-06-21T07:12:00Z</dcterms:modified>
  <cp:revision>47</cp:revision>
  <dc:subject/>
  <dc:title/>
</cp:coreProperties>
</file>