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«______» _________2024 г.</w:t>
      </w:r>
      <w:r>
        <w:rPr>
          <w:b/>
          <w:szCs w:val="28"/>
        </w:rPr>
        <w:t xml:space="preserve">                   </w:t>
      </w:r>
      <w:r>
        <w:rPr>
          <w:szCs w:val="28"/>
        </w:rPr>
        <w:t>г. Ипатово                                    №_____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О внесении изменений в состав </w:t>
      </w:r>
      <w:r>
        <w:rPr>
          <w:szCs w:val="28"/>
        </w:rPr>
        <w:t>межведомственной комиссии по охране труда Ипатовского муниципального округа Ставропольского края, утверждённый постановлением администрации Ипатовского муниципального округа Ставропольского края от 14 марта 2024 г. № 27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/>
        <w:t xml:space="preserve">В связи с произошедшими кадровыми изменениями, </w:t>
      </w:r>
      <w:r>
        <w:rPr>
          <w:szCs w:val="28"/>
          <w:lang w:eastAsia="ru-RU"/>
        </w:rPr>
        <w:t>администрация Ипатовского муниципального округа Ставропольского края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jc w:val="both"/>
        <w:rPr/>
      </w:pPr>
      <w:r>
        <w:rPr>
          <w:szCs w:val="28"/>
        </w:rPr>
        <w:t>1. Внести в состав межведомственной комиссии по охране труда Ипатовского муниципального округа Ставропольского края, утверждённый постановлением администрации Ипатовского муниципального округа Ставропольского края от 14 марта 2024 г. № 270 «</w:t>
      </w:r>
      <w:r>
        <w:rPr/>
        <w:t xml:space="preserve">О </w:t>
      </w:r>
      <w:r>
        <w:rPr>
          <w:szCs w:val="28"/>
        </w:rPr>
        <w:t>межведомственной комиссии по охране труда Ипатовского муниципального округа Ставропольского края» (далее - комиссия),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Исключить из состава комиссии О.В. Вильгоцкую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2. Включить в состав комиссии Прищепову Галину Анатольевну, </w:t>
      </w:r>
      <w:r>
        <w:rPr>
          <w:color w:val="000000"/>
          <w:szCs w:val="28"/>
        </w:rPr>
        <w:t xml:space="preserve">заместителя начальника управления труда и социальной защиты населения администрации Ипатовского муниципального округа Ставропольского края, заместителем председателя комиссии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  <w:lang w:bidi="ru-RU"/>
        </w:rPr>
        <w:t>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</w:t>
      </w:r>
      <w:r>
        <w:rPr>
          <w:color w:val="000000"/>
          <w:szCs w:val="28"/>
        </w:rPr>
        <w:t>временно исполняющего обязанности заместителя главы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Ипатовского муниципального округа Ставропольского края, начальника отдела социального развития и общественной безопасности администрации Ипатовского муниципального округа Ставропольского края </w:t>
      </w:r>
      <w:r>
        <w:rPr>
          <w:szCs w:val="28"/>
        </w:rPr>
        <w:t>Е.Ю. Калиниченк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9"/>
      </w:tblGrid>
      <w:tr>
        <w:trPr/>
        <w:tc>
          <w:tcPr>
            <w:tcW w:w="5495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 xml:space="preserve">Глава Ипатовского 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/>
              <w:t>В.Н. Шейкина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ект постановления вносит </w:t>
            </w:r>
            <w:r>
              <w:rPr>
                <w:color w:val="000000"/>
                <w:szCs w:val="28"/>
              </w:rPr>
              <w:t>временно исполняющий обязанности заместителя главы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дминистрации Ипатовского муниципального округа Ставропольского края, начальник отдела социального развития и общественной безопасности администрации Ипатовского муниципального округа Ставропольского края</w:t>
            </w:r>
            <w:r>
              <w:rPr>
                <w:szCs w:val="28"/>
              </w:rPr>
              <w:t xml:space="preserve">                                                                                               Е.Ю. </w:t>
            </w:r>
            <w:r>
              <w:rPr>
                <w:color w:val="000000"/>
                <w:szCs w:val="28"/>
              </w:rPr>
              <w:t>Калини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визирую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Ипатов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го округа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       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Т.А. Фоменко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рав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кадрового обеспе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Ипато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  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М.А. Коваленко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ект постановления подготовлен управлением труда и социальной защиты населения администрации Ипатовского муниципального округа Ставропольского края                                                                                        О.В. Вильгоцкая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1107"/>
      </w:tblGrid>
      <w:tr>
        <w:trPr/>
        <w:tc>
          <w:tcPr>
            <w:tcW w:w="8458" w:type="dxa"/>
            <w:tcBorders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ассылка: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8458" w:type="dxa"/>
            <w:tcBorders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В дело </w:t>
              <w:tab/>
            </w:r>
          </w:p>
        </w:tc>
        <w:tc>
          <w:tcPr>
            <w:tcW w:w="1107" w:type="dxa"/>
            <w:tcBorders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8458" w:type="dxa"/>
            <w:tcBorders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ТСЗН АИМО СК</w:t>
              <w:tab/>
            </w:r>
          </w:p>
        </w:tc>
        <w:tc>
          <w:tcPr>
            <w:tcW w:w="1107" w:type="dxa"/>
            <w:tcBorders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8458" w:type="dxa"/>
            <w:tcBorders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тдел правового и кадрового обеспечения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8458" w:type="dxa"/>
            <w:tcBorders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тдел по организационным, общим вопросам, связям с общественностью, автоматизации и информационных технологий (на сайт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8458" w:type="dxa"/>
            <w:tcBorders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Вестник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8458" w:type="dxa"/>
            <w:tcBorders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гистр (орг.отдел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8458" w:type="dxa"/>
            <w:tcBorders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гистр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8458" w:type="dxa"/>
            <w:tcBorders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айт (независимая экспертиза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8458" w:type="dxa"/>
            <w:tcBorders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куратура (проект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8458" w:type="dxa"/>
            <w:tcBorders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нсультант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8458" w:type="dxa"/>
            <w:tcBorders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Гарант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000000"/>
      <w:sz w:val="1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  <w:szCs w:val="22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Style21">
    <w:name w:val="Символ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qFormat/>
    <w:rPr>
      <w:sz w:val="28"/>
      <w:szCs w:val="22"/>
      <w:lang w:val="ru-RU" w:bidi="ar-SA"/>
    </w:rPr>
  </w:style>
  <w:style w:type="character" w:styleId="Desc">
    <w:name w:val="desc"/>
    <w:basedOn w:val="Style14"/>
    <w:qFormat/>
    <w:rPr/>
  </w:style>
  <w:style w:type="character" w:styleId="4">
    <w:name w:val="Основной текст (4)_"/>
    <w:qFormat/>
    <w:rPr>
      <w:rFonts w:eastAsia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rFonts w:eastAsia="Times New Roman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120" w:before="0" w:after="120"/>
    </w:pPr>
    <w:rPr>
      <w:rFonts w:eastAsia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4:00Z</dcterms:created>
  <dc:creator>user</dc:creator>
  <dc:description/>
  <cp:keywords/>
  <dc:language>en-US</dc:language>
  <cp:lastModifiedBy>Козуб</cp:lastModifiedBy>
  <cp:lastPrinted>2024-12-28T09:53:00Z</cp:lastPrinted>
  <dcterms:modified xsi:type="dcterms:W3CDTF">2024-12-28T07:02:00Z</dcterms:modified>
  <cp:revision>18</cp:revision>
  <dc:subject/>
  <dc:title/>
</cp:coreProperties>
</file>