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_» __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  <w:tab/>
      </w:r>
      <w:r>
        <w:rPr/>
        <w:t xml:space="preserve">                          г. </w:t>
      </w:r>
      <w:r>
        <w:rPr>
          <w:sz w:val="28"/>
          <w:szCs w:val="28"/>
        </w:rPr>
        <w:t>Ипатово                № _____</w:t>
      </w:r>
    </w:p>
    <w:p>
      <w:pPr>
        <w:pStyle w:val="Heading1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ременном ограничении движения транспортных средств по автомобильным дорогам общего поль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значения Ипатовского муниципального округа Ставропольского края в летний период 2024 года</w:t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8 ноября 2007 г. № 257- 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. №196-ФЗ «О безопасности дорожного движения», от 06 октября 2003 г. №131-ФЗ «Об общих принципах организации местного самоуправления в Российской Федерации», постановлением Правительства Ставропольского края от 02 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общего пользования местного значения Ипатовского муниципального округа Ставропольского края, вызванной превышением допустимых температур воздуха, администрация Ипат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ременное ограничение движения тяжеловесных и (или) крупногабаритных транспортных средств по автомобильным дорогам общего пользования местного значения Ипатовского муниципального округа Ставропольского края с асфальтобетонным покрытием в летний период с 15 июня 2024 года по 15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 при значениях дневной температуры воздуха свыше 3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по прогнозным данным Федерального государственного бюджетного учреждения Северо-Кавказского управления по гидрометеорологии и мониторингу окружающей среды» «Ставропольский краевой центр по гидрометеорологии и мониторингу окружающей среды» (далее соответственно - автомобильные дороги, временное ограничение дви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еменное ограничение движения транспортных средств по автомобильным дорогам не распространяе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еревозки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Утвердить прилагаемый перечень автомобильных дорог, на которых вводится временное ограничение движения тяжеловесных и (или 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пногабаритных транспортных средств в летний период 2024 года (далее -Перечень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Определить, что в период действия временного ограничения движения по автомобильным дорогам, включенным в Перечень, движение по автомобильным дорогам тяжеловесных и (или) крупногабаритных транспортных средств разрешается в период с 21.00 часов до 09.00 час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 Управлению по работе с территориями администрации Ипатовского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 Ставропольского кра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1. В период действия временного ограничения движения по автомобильным дорогам, включенных в Перечнь, вносить в согласование на движение тяжеловесных и (или) крупногабаритных транспортных средств, предусмотренное федеральным законодательством, регулирующим правоотношения в сфере ограничения движения тяжеловесных и (или) крупногабаритных транспортных средств, записи о том, что движение таких транспортных средств разрешается с 21-00 часов до 09-00 часов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течение трех рабочих дней со дня принятия решения о введении временного ограничения движ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1. Уведомить территориальный отдел государственного автодорожного надзора по Ставропольскому краю межрегионального территориального управления Федеральной службы по надзору в сфере транспорта по Северо-Кавказскому Федеральному округу о введении временного ограничения движения по автомобильным дорогам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2. Проинформировать пользователей автомобильными дорогами о причинах и сроках введения временного ограничения движения транспортных средств по автомобильным дорогам, возможных маршрутах объезда, путем размещения соответствующей информации в средствах массовой информации и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отделению государственной инспекции безопасности дорожного движения отдела министерства внутренних дел России </w:t>
      </w:r>
      <w:r>
        <w:rPr>
          <w:rFonts w:cs="Times New Roman" w:ascii="Times New Roman" w:hAnsi="Times New Roman"/>
          <w:sz w:val="28"/>
          <w:szCs w:val="28"/>
          <w:lang w:val="ru-RU"/>
        </w:rPr>
        <w:t>«Ипатовский»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в установленном порядке контроль за соблюдением пользователями автомобильных дорог введенных временных ограничений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настоящего постановл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Дугинец Л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Heading1"/>
        <w:rPr/>
      </w:pPr>
      <w:r>
        <w:rPr/>
        <w:t>Ставропольского края</w:t>
        <w:tab/>
        <w:tab/>
        <w:tab/>
        <w:tab/>
        <w:tab/>
        <w:tab/>
        <w:t xml:space="preserve">          </w:t>
        <w:tab/>
        <w:t xml:space="preserve">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исполняющий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  Г.Н. Братч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становления подготовлен управлением по работе с территориями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С. Дуги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дел сельского хозяйства, охраны окружающей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реды, чрезвычайных ситуаций, граждан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обороны и антитеррора                                                                                           1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организационным, общим вопросам, связя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 общественностью, автоматизации и информационных технологий               1          Регистр               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)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йт (независимая экспертиза)                                                                             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___»__________2024 г.  №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Ипатовского муниципального округа Ставропольского края с асфальтобетонным покрытием, на которых вводится временное ограничение движения тяжеловесных и (или) крупногабаритных транспортных средст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втомобильной дор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ов в с. Красная Пол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ливаднего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езгина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ивенского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евер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ольнич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падная (объездная дорога)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одгорной до ул. Профсоюзная 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рофсоюзной до проезда автомобильной дороги «Ипатово - Советское Рун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Советское Ру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Подгорной до ул. Ленина 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Ленина до ул. Школьной 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  от ул. Подгорной до ул. Пионер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Хомик в х. Веселый (с.Лим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иман от автомобильной дороги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ьяченко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рхний в с.Лим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в  х. Мелио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ферме №1 совхоза «Советское Руно» от автомобильной дороги «Ипатово 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хутору Веселый  от автомобильной дороги «Ипатово- Советское Ру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в с. Кевс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 хутор Веселый – аул Юсуп – Кулак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– аул Малый Барханча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. Центральная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а. Малый Барханч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Крестьянское от автомобильной дороги «Ипатово - Малый Барханча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Софиевский городок от автомобильной дороги «Ипатово – Золотаревка – Добров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Школьный от автомобильной дороги «Ипатово – Золотаревка – Доброво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 Ленина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60 лет СССР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Юбилей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Школьная в с.Доброво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в х.Веселый (с.Добровольно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есная Дача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Лесная 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Лесная 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Первомайское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70 лет Октября 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ская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в с. Первомай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в с. Первомайское от отделения № 1 до МТ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циалистиче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в пос. Большев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манная в пос. Верхнетах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 в пос. Верхнетах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Правокугультинский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 в пос. Правокугульти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счаная в пос. Залес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Новокрасочный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 Горлинка от автомобильной дороги «Преградное – Тахта -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«Подъезд к поселку Малоипатовский от автомобильной дороги «Преградное – Тахта - Ипатово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Новоандреевское от автомобильной дороги «Преградное – Тахта -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Весел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больнице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сточ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оссей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агарина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гаражу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дов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Центра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хлад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ул. Садовой в пос. 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елен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убнаяв в пос. Новокрасоч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пос. Новокрас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пос. Горли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в пос. Горли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в пос. Малоипато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Тах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Тах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 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патов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езж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 в с. Большая Джал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дицин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фсоюзн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льгоцкого в с. Бурукшу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до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лимпийск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 в пос. Винодельнен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Объездная» 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«Южный обход в г. Ипато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«Ипатово-Золотаревка-Добровольн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Ипатово-Яшал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Преградное-Тахта-Ипато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н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ва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реч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аус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 (от Советской до ул. Западной и от от Гагарина до конца улицы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от ул. Школьной до начала авт. Дороги от ул. Школьной до конца авт. дороги 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джоникидзе (от №1 до ул. Гагарина и от ул. Школьной до ул. Западно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вобо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евер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онг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й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ЯСНИТЕЛЬНАЯ ЗАПИСКА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 w:val="false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Ипатовского муниципального округа Ставропольского края в летний период 2024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В соответствии с Федеральным законом Российской Федерации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остановлением Правительства Ставропольского края от 02  августа 2011 г. № 308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о снижением несущей способности конструктивных элементов автомобильных дорог местного значения в Ипатовском муниципальном округе Ставропольского края, вызванной превышением допустимых температур воздуха  необходимо ввести временные ограничения</w:t>
      </w:r>
      <w:r>
        <w:rPr/>
        <w:t xml:space="preserve"> </w:t>
      </w:r>
      <w:r>
        <w:rPr>
          <w:sz w:val="28"/>
          <w:szCs w:val="28"/>
        </w:rPr>
        <w:t>движения транспортных средств по автомобильным дорогам местного значени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- начальника управления по рабо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ями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   Л.С. Дуг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8:00Z</dcterms:created>
  <dc:creator>PC</dc:creator>
  <dc:description/>
  <cp:keywords/>
  <dc:language>en-US</dc:language>
  <cp:lastModifiedBy>Пользователь Windows</cp:lastModifiedBy>
  <cp:lastPrinted>2021-07-16T08:54:00Z</cp:lastPrinted>
  <dcterms:modified xsi:type="dcterms:W3CDTF">2024-04-16T06:00:00Z</dcterms:modified>
  <cp:revision>4</cp:revision>
  <dc:subject/>
  <dc:title>РАСПОРЯЖЕНИЕ</dc:title>
</cp:coreProperties>
</file>