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_» __________2023 г.</w:t>
        <w:tab/>
      </w:r>
      <w:r>
        <w:rPr/>
        <w:t xml:space="preserve">                          г. </w:t>
      </w:r>
      <w:r>
        <w:rPr>
          <w:sz w:val="28"/>
          <w:szCs w:val="28"/>
        </w:rPr>
        <w:t>Ипатово                № _____</w:t>
      </w:r>
    </w:p>
    <w:p>
      <w:pPr>
        <w:pStyle w:val="Heading1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ременном ограничении движения транспортных средств по автомобильным дорогам общего поль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 значения Ипатовского городского округа Ставропольского края в летний период 2023 года</w:t>
      </w:r>
    </w:p>
    <w:p>
      <w:pPr>
        <w:pStyle w:val="Normal"/>
        <w:tabs>
          <w:tab w:val="clear" w:pos="708"/>
          <w:tab w:val="left" w:pos="322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8 ноября 2007 г. № 257- ФЗ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 декабря 1995 г. №196-ФЗ «О безопасности дорожного движения», от 06 октября 2003 г. №131-ФЗ «Об общих принципах организации местного самоуправления в Российской Федерации», постановлением Правительства Ставропольского края от 02  августа 2011 г. № 308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тавропольском крае», в связи со снижением несущей способности конструктивных элементов автомобильных дорог общего пользования местного значения Ипатовского городского округа Ставропольского края, вызванной превышением допустимых температур воздуха, администрация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временное ограничение движения тяжеловесных и (или) крупногабаритных транспортных средств по автомобильным дорогам общего пользования местного значения Ипатовского городского округа Ставропольского края с асфальтобетонным покрытием в летний период с 15 июня по 15 авгу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а  при значениях дневной температуры воздуха свыше 3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по прогнозным данным Федерального государственного бюджетного учреждения Северо-Кавказского управления по гидрометеорологии и мониторингу окружающей среды» «Ставропольский краевой центр по гидрометеорологии и мониторингу окружающей среды» (далее соответственно - автомобильные дороги, временное ограничение дви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еменное ограничение движения транспортных средств по автомобильным дорогам не распространяется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перевозки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Утвердить прилагаемый перечень автомобильных дорог, на которых вводится временное ограничение движения тяжеловесных и (или )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упногабаритных транспортных средств в летний период 2023 года (далее -Перечень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 Определить, что в период действия временного ограничения движения по автомобильным дорогам, включенным в Перечень, движение по автомобильным дорогам тяжеловесных и (или) крупногабаритных транспортных средств разрешается в период с 21.00 до 09.00 часов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. Управлению по работе с территориями администрации Ипатовского городского округа Ставропольского кра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.1. В период действия временного ограничения движения по автомобильным дорогам, определенным Перечнем, вносить в согласование на движение тяжеловесных и (или) крупногабаритных транспортных средств, предусмотренное федеральным законодательством, регулирующим правоотношения в сфере ограничения движения тяжеловесных и (или) крупногабаритных транспортных средств, записи о том, что движение таких транспортных средств разрешается с 21-00 до 09-00 часов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В течение трех рабочих дней со дня принятия решения о введении временного ограничения движ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1. Уведомить территориальный отдел государственного автодорожного надзора по Ставропольскому краю межрегионального территориального управления Федеральной службы по надзору в сфере транспорта по Северо-Кавказскому Федеральному округу о введении временного ограничения движения по автомобильным дорогам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2. Проинформировать пользователей автомобильными дорогами о причинах и сроках введения временного ограничения движения транспортных средств по автомобильным дорогам, возможных маршрутах объезда, путем размещения соответствующей информации в средствах массовой информации и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отделению государственной инспекции безопасности дорожного движения отдела министерства внутренних дел России по Ипатовскому городскому округу организовать в установленном порядке контроль за соблюдением пользователями автомобильных дорог введенных временных ограничений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ыполнением настоящего постановления возложить на исполняющего обязанности заместителя главы администрации- начальника управления по работе с территориями администрации Ипатовского городского округа Ставропольского края Дугинец Л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Ипатовского городского округа</w:t>
      </w:r>
    </w:p>
    <w:p>
      <w:pPr>
        <w:pStyle w:val="Heading1"/>
        <w:rPr/>
      </w:pPr>
      <w:r>
        <w:rPr/>
        <w:t>Ставропольского края</w:t>
        <w:tab/>
        <w:tab/>
        <w:tab/>
        <w:tab/>
        <w:tab/>
        <w:tab/>
        <w:t xml:space="preserve">          </w:t>
        <w:tab/>
        <w:t xml:space="preserve">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___»__________2023 г.  №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Ипатовского городского округа Ставропольского края с асфальтобетонным покрытием, на которых вводится временное ограничение движения транспортных средст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летни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автомобильной доро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  в с. Октябрь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с. Октябрь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ционная в с. Октябрь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с. Октябрь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 в с. Красная Поля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 в с. Красная Поля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в с. Красная Поля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ханизаторов в с. Красная Поля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Ипатово - Советское Ру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аливаднего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варталь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Безгина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Школь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ивенского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евер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Больнич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ападная (объездная дорога)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 от ул. Подгорной до ул. Профсоюз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 от ул. Профсоюзной до проезда автомобильной дороги «Ипатово - Советское Рун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60лет ВЛКСМ от ул. Подгорной до ул. Ленина в с. 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60лет ВЛКСМ от ул. Ленина до ул. Школьной в с. 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  от ул. Подгорной до ул. Пионер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. 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сомольск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. 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 в а. Юсуп - Кулак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а. Юсуп - Кулак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.Хомик в х. Веселый (с.Лим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Лиман от автомобильной дороги «Ипатово - Советское Ру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ьяченко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ерхний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 в а. Юсуп - Кулак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а. Юсуп - Кулак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дгорная в  х. Мелиор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ъезд к ферме №1 совхоза «Советское Руно» от автомобильной дороги «Ипатово - Советское Ру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ъезд к хутору Веселый  от автомобильной дороги «Ипатово- Советское Ру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говая в с. Кевс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патова в с. Кевс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с. Кевс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в с. Кевс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 хутор Веселый – аул Юсуп – Кулакск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Ипатово – аул Малый Барханча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. Центральная в а. Малый Барханч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а. Малый Барханч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олодежная в а. Малый Барханч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Крестьянское от автомобильной дороги «Ипатово - Малый Барханча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Софиевский городок от автомобильной дороги «Ипатово – Золотаревка – Добровольн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Школьный от автомобильной дороги «Ипатово – Золотаревка – Добровольн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 Ленина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60 лет СССР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олодежная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ира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Юбилейная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Школьная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в х.Веселый (с.Добровольно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Лесная Дача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с. Лесная Д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в с. Лесная Д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Первомайское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70 лет Октября 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оссейная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ханизаторская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пова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в с. Первомайское от отделения № 1 до МТ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циалистиче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бов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манная в пос. Верхнетахти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верная в пос. Верхнетахти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Правокугультинский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билейная в пос. Правокугульти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Подъезд к  поселку Залесный от автомобильной дороги «Подъезд к поселку Правокугультинский 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счаная в пос. Залес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Новокрасочный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 Горлинка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дорога «Подъезд к поселку Малоипатовский от автомобильной дороги «Преградное – Тахта - Ипатово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Новоандреевское от автомобильной дороги «Преградное – Тахта -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Веселы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билейны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к больнице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сточ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Шоссей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Гагарина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к гаражу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варталь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ервомайск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адов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Централь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хладны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к ул. Садово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летарская в пос. Ново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еленая в пос. Ново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убнаяв в пос. Новокрасочны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оссейная в пос. Ново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 в пос. Горли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довая в пос. Горли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мольская в пос. Малоипатов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в с.Тах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с.Тах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нина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градская 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патовск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езж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хозн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дицинская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ира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фсоюзная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нина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льгоцкого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дольная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лимпийская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кзальная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«Объездная» 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/д «Южный обход в г.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автодороги «Ипатово-Золотаревка-Добровольно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«Ипатово-Яшалт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«Преградное-Тахта-Ипатов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уб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не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вато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н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Зареч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лаус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  (от Советской до ул. Западной и от от Гагарина до конца улицы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дар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(от ул. Школьной до начала авт. Дороги от ул. Школьной до конца авт. дороги 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рджоникидзе (от №1 до ул. Гагарина и от ул. Школьной до ул. Западной)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вобод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евер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олк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онгар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й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</w:rPr>
        <w:t xml:space="preserve">                                         </w:t>
      </w:r>
      <w:r>
        <w:rPr>
          <w:b w:val="false"/>
          <w:sz w:val="28"/>
        </w:rPr>
        <w:t>ПОЯСНИТЕЛЬНАЯ ЗАПИСКА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 w:val="false"/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 Ипатовского городского округа Ставропольского края в летний период 2023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В соответствии с Федеральным законом Российской Федерации от 08 ноября 2007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Постановлением Правительства Ставропольского края от 02  августа 2011 г. № 308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Ставропольском крае», в связи со снижением несущей способности конструктивных элементов автомобильных дорог местного значения в Ипатовском городском округе Ставропольского края, вызванной превышением допустимых температур воздуха  необходимо ввести временные ограничения</w:t>
      </w:r>
      <w:r>
        <w:rPr/>
        <w:t xml:space="preserve"> </w:t>
      </w:r>
      <w:r>
        <w:rPr>
          <w:sz w:val="28"/>
          <w:szCs w:val="28"/>
        </w:rPr>
        <w:t>движения транспортных средств по автомобильным дорогам местного значения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- начальника управления по работ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 территориями администрац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Л.С. Дуг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9:00Z</dcterms:created>
  <dc:creator>PC</dc:creator>
  <dc:description/>
  <cp:keywords/>
  <dc:language>en-US</dc:language>
  <cp:lastModifiedBy>Станислав</cp:lastModifiedBy>
  <cp:lastPrinted>2021-07-16T08:54:00Z</cp:lastPrinted>
  <dcterms:modified xsi:type="dcterms:W3CDTF">2023-05-16T13:56:00Z</dcterms:modified>
  <cp:revision>15</cp:revision>
  <dc:subject/>
  <dc:title>РАСПОРЯЖЕНИЕ</dc:title>
</cp:coreProperties>
</file>