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межведомственной комиссии по социально – демографическим вопросам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14 марта 2024 г. №269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комиссии по социально – демографическим вопросам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14 марта 2024 г. №269 «О межведомственной комиссии по социально – демографическим вопросам Ипатовского муниципального округа Ставропольского края» (далее – состав комиссии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О.В. Вильгоцку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ключить в состав комиссии Прищепову Галину Анатольевну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начальника управления труда и социальной защиты населения администрации Ипатовского муниципального округа Ставропольского края, заместителем председателя комисс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>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его обязанности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Е.Ю. Калинич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 xml:space="preserve">Глава Ипатовского </w:t>
      </w:r>
    </w:p>
    <w:p>
      <w:pPr>
        <w:pStyle w:val="Style26"/>
        <w:rPr/>
      </w:pPr>
      <w:r>
        <w:rPr/>
        <w:t xml:space="preserve">муниципального округа </w:t>
      </w:r>
    </w:p>
    <w:p>
      <w:pPr>
        <w:pStyle w:val="Style26"/>
        <w:rPr/>
      </w:pPr>
      <w:r>
        <w:rPr/>
        <w:t>Ставропольского края</w:t>
        <w:tab/>
        <w:tab/>
        <w:tab/>
        <w:tab/>
        <w:tab/>
        <w:tab/>
        <w:tab/>
        <w:t xml:space="preserve"> </w:t>
        <w:tab/>
        <w:t xml:space="preserve">В.Н. Шейки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, начальник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социального развития 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безопасност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Е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ниченко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Т.А. Фоменк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М.А. Коваленк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                                                                                                О.В. Вильгоцк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  <w:gridCol w:w="1108"/>
      </w:tblGrid>
      <w:tr>
        <w:trPr/>
        <w:tc>
          <w:tcPr>
            <w:tcW w:w="8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ылк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дело </w:t>
              <w:tab/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СЗН АИМО СК</w:t>
              <w:tab/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правового и кадрового обеспечения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по связям с общественностью, автоматизации и информационных технологий (на сайт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егистр (орг. отдел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истр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Муниципальная газета «Ипатовский информационный вестник»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йт (независимая экспертиза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нт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арант   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color w:val="00000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uto" w:line="120" w:before="0" w:after="120"/>
      <w:textAlignment w:val="auto"/>
    </w:pPr>
    <w:rPr>
      <w:rFonts w:ascii="Times New Roman" w:hAnsi="Times New Roman" w:eastAsia="Times New Roman" w:cs="Times New Roma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2:00Z</dcterms:created>
  <dc:creator>Краюшкин Ю.Н.</dc:creator>
  <dc:description/>
  <cp:keywords/>
  <dc:language>en-US</dc:language>
  <cp:lastModifiedBy>Козуб</cp:lastModifiedBy>
  <cp:lastPrinted>2024-12-28T09:45:00Z</cp:lastPrinted>
  <dcterms:modified xsi:type="dcterms:W3CDTF">2024-12-28T06:45:00Z</dcterms:modified>
  <cp:revision>11</cp:revision>
  <dc:subject/>
  <dc:title>УТВЕРЖДЕН</dc:title>
</cp:coreProperties>
</file>