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ПАТОВ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Heading1"/>
        <w:spacing w:lineRule="exact" w:line="2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состав межведомственной комиссии по социально – демографическим вопросам Ипатовского муниципального округа Ставропольского края, утвержденный постановлением администрации Ипатовского муниципального округа Ставропольского края от 14 марта 2024 г. №269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администрация Ипат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остав межведомственной комиссии по социально – демографическим вопросам Ипатовского муниципального округа Ставропольского края, утвержденный постановлением администрации Ипатовского муниципального округа Ставропольского края от 14 марта 2024 г. №269 «О межведомственной комиссии по социально – демографическим вопросам Ипатовского муниципального округа Ставропольского края» (далее – комиссия)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ключить из состава рабочей группы О.Н. Зайцев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ключить в состав рабочей группы Козуб Алену Юрьевну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его специалиста управления труда и социальной защиты населения администрации Ипатовского муниципального округа Ставропольского края, секретарем комисси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енно исполняющего обязанности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Ипатовского муниципального округа Ставропольского края, начальника отдела социального развития и общественной безопасности администрации Ипат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Е.Ю. Калиниченк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/>
      </w:pPr>
      <w:r>
        <w:rPr/>
        <w:t xml:space="preserve">Глава Ипатовского </w:t>
      </w:r>
    </w:p>
    <w:p>
      <w:pPr>
        <w:pStyle w:val="Style26"/>
        <w:rPr/>
      </w:pPr>
      <w:r>
        <w:rPr/>
        <w:t xml:space="preserve">муниципального округа </w:t>
      </w:r>
    </w:p>
    <w:p>
      <w:pPr>
        <w:pStyle w:val="Style26"/>
        <w:rPr/>
      </w:pPr>
      <w:r>
        <w:rPr/>
        <w:t>Ставропольского края</w:t>
        <w:tab/>
        <w:tab/>
        <w:tab/>
        <w:tab/>
        <w:tab/>
        <w:tab/>
        <w:tab/>
        <w:t xml:space="preserve"> </w:t>
        <w:tab/>
        <w:t xml:space="preserve">В.Н. Шейкина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вносит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енно исполняющий обязанности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ропольского края, начальник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а социального развития и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ой безопасности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 xml:space="preserve">Е.Ю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линиченко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Т.А. Фоменк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дрового обеспечени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М.А. Коваленк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управлением труда и социальной защиты населения администрации Ипатовского муниципального округа Ставропольского края                                                                                                О.В. Вильгоцкая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СЗН АИМО СК</w:t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авового и кадрового обеспечения</w:t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Отдел по организационным, общим вопросам,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вязям с общественностью, автоматизации и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информационных технологий (на сайт)</w:t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 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 </w:t>
        <w:tab/>
        <w:t>(Холин)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(независимая экспертиза)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</w:t>
        <w:tab/>
        <w:tab/>
        <w:tab/>
        <w:tab/>
        <w:tab/>
        <w:tab/>
        <w:tab/>
        <w:tab/>
        <w:tab/>
        <w:t>1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– Плюс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                                                                                                   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7" w:gutter="0" w:header="0" w:top="42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color w:val="000000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концевой сноски Знак"/>
    <w:qFormat/>
    <w:rPr>
      <w:rFonts w:ascii="Arial" w:hAnsi="Arial" w:eastAsia="Lucida Sans Unicode" w:cs="Arial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татьи Знак"/>
    <w:qFormat/>
    <w:rPr>
      <w:sz w:val="26"/>
      <w:szCs w:val="26"/>
    </w:rPr>
  </w:style>
  <w:style w:type="character" w:styleId="2">
    <w:name w:val="Основной текст с отступом 2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Style21">
    <w:name w:val="Без интервала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23">
    <w:name w:val="Обычный (веб)"/>
    <w:basedOn w:val="Standard"/>
    <w:qFormat/>
    <w:pPr>
      <w:spacing w:before="100" w:after="10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Текст статьи"/>
    <w:basedOn w:val="Normal"/>
    <w:qFormat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false"/>
      <w:ind w:left="83" w:firstLine="72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4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32:00Z</dcterms:created>
  <dc:creator>Краюшкин Ю.Н.</dc:creator>
  <dc:description/>
  <cp:keywords/>
  <dc:language>en-US</dc:language>
  <cp:lastModifiedBy>Козуб</cp:lastModifiedBy>
  <cp:lastPrinted>2024-06-10T14:55:00Z</cp:lastPrinted>
  <dcterms:modified xsi:type="dcterms:W3CDTF">2024-09-17T13:32:00Z</dcterms:modified>
  <cp:revision>2</cp:revision>
  <dc:subject/>
  <dc:title>УТВЕРЖДЕН</dc:title>
</cp:coreProperties>
</file>