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Heading1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межведомственной комиссии по социально – демографическим вопросам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14 марта 2024 г. № 269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Ипат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межведомственной комиссии по социально – демографическим вопросам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14 марта 2024 г. № 269 «О межведомственной комиссии по социально – демографическим вопросам Ипатовского муниципального округа Ставропольского края» (далее – комиссия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ключить из состава</w:t>
      </w:r>
      <w:r>
        <w:rPr>
          <w:rFonts w:cs="Times New Roman" w:ascii="Times New Roman" w:hAnsi="Times New Roman"/>
          <w:sz w:val="28"/>
          <w:szCs w:val="28"/>
        </w:rPr>
        <w:t xml:space="preserve"> комиссии Братчик Г.Н., Жихарева Д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2. Включить в состав комиссии следующих лиц:</w:t>
      </w:r>
    </w:p>
    <w:p>
      <w:pPr>
        <w:pStyle w:val="Normal"/>
        <w:ind w:left="4395" w:hanging="3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льго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труда и социальной защиты населения администрации Ипатовского муниципального округа Ставропольского края, замест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инич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Юр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 исполняющий обязанности заместителя гл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комисси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игу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отдела образования администрации Ипатовского муниципального округа Ставропольского края, член комисс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но исполняющего обязанности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Е.Ю. Калинич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t xml:space="preserve">Глава Ипатовского </w:t>
      </w:r>
    </w:p>
    <w:p>
      <w:pPr>
        <w:pStyle w:val="Style26"/>
        <w:rPr/>
      </w:pPr>
      <w:r>
        <w:rPr/>
        <w:t xml:space="preserve">муниципального округа </w:t>
      </w:r>
    </w:p>
    <w:p>
      <w:pPr>
        <w:pStyle w:val="Style26"/>
        <w:rPr/>
      </w:pPr>
      <w:r>
        <w:rPr/>
        <w:t>Ставропольского края</w:t>
        <w:tab/>
        <w:tab/>
        <w:tab/>
        <w:tab/>
        <w:tab/>
        <w:tab/>
        <w:tab/>
        <w:t xml:space="preserve"> </w:t>
        <w:tab/>
        <w:t xml:space="preserve">В.Н. Шейки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, начальник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социального развития 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безопасност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 xml:space="preserve">Е.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иниченко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Т.А. Фоменк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М.А. Коваленк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муниципального округа Ставропольского края                                                                                                О.В. Вильгоцка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СЗН АИМО СК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тдел по организационным, общим вопросам,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ям с общественностью, автоматизации и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нформационных технологий (на сайт)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 </w:t>
        <w:tab/>
        <w:t>(Холин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– Плюс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3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21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8:00Z</dcterms:created>
  <dc:creator>Краюшкин Ю.Н.</dc:creator>
  <dc:description/>
  <cp:keywords/>
  <dc:language>en-US</dc:language>
  <cp:lastModifiedBy>Кабинет 11</cp:lastModifiedBy>
  <cp:lastPrinted>2024-06-10T14:55:00Z</cp:lastPrinted>
  <dcterms:modified xsi:type="dcterms:W3CDTF">2024-06-10T11:56:00Z</dcterms:modified>
  <cp:revision>17</cp:revision>
  <dc:subject/>
  <dc:title>УТВЕРЖДЕН</dc:title>
</cp:coreProperties>
</file>