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bookmarkStart w:id="0" w:name="_Hlk11274716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 ИПАЛЬН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№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sz w:val="28"/>
          <w:szCs w:val="28"/>
        </w:rPr>
      </w:pPr>
      <w:bookmarkStart w:id="1" w:name="_Hlk112747160"/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Законом Ставропольского края от 30 мая 2023г. № 46-кз «О наделении Ипатовского городского округа Ставропольского края статусом муниципального округа»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13 июля 2017 г. № 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от 27 декабря 2023 г. №1721 «Об утверждении муниципальной программы Ипат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«Формирование современной городской среды» на 2024 - 2029 годы», администрация Ипат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б </w:t>
      </w:r>
      <w:r>
        <w:rPr>
          <w:rFonts w:cs="Times New Roman" w:ascii="Times New Roman" w:hAnsi="Times New Roman"/>
          <w:bCs/>
          <w:sz w:val="28"/>
          <w:szCs w:val="28"/>
        </w:rPr>
        <w:t>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муниципальн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 апреля 2019г. № 647 «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»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0 февраля 2021г. № 181 «О внесении изменений в постановление администрации Ипатовского городского округа Ставропольского края от 11 апреля 2019 г. № 647»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4 января 2023г. № 48 «О внесении изменений в постановление администрации Ипатовского городского округа Ставропольского края от 11 апреля 2019 г. № 647 «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4 марта 2023г. № 324 «О внесении изменений в состав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1 апреля 2019г. № 647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/>
      </w:pPr>
      <w:bookmarkStart w:id="2" w:name="sub_20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исполняющего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 Л.С. Дугинец.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00"/>
      </w:tblGrid>
      <w:tr>
        <w:trPr>
          <w:trHeight w:val="108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патовского муниципальн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                                                                      В.Н. Шейки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17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Проект постановления подготовил и вносит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С. Дугинец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Проект визируют: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343"/>
        <w:gridCol w:w="5245"/>
        <w:gridCol w:w="343"/>
      </w:tblGrid>
      <w:tr>
        <w:trPr>
          <w:trHeight w:val="1087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Первый заместитель главы администрации Ипатовского муниципального округа Ставропольского края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6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Т.А. Фоменко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Временно исполняющий обязанност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я главы администрации </w:t>
            </w:r>
          </w:p>
          <w:p>
            <w:pPr>
              <w:pStyle w:val="Normal"/>
              <w:spacing w:lineRule="exact" w:line="240"/>
              <w:ind w:right="-1299" w:hanging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Ипатовского муниципальн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Ставропольского края, начальник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отдела образования администраци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Ипатовского муниципально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Г.Н. Братчик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476"/>
      </w:tblGrid>
      <w:tr>
        <w:trPr/>
        <w:tc>
          <w:tcPr>
            <w:tcW w:w="455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bookmarkStart w:id="3" w:name="_Hlk496344149"/>
            <w:bookmarkEnd w:id="3"/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правового и кадрового обеспечения администрации Ипатовского муниципального округа Ставропольского края       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М.А.Ковал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sz w:val="28"/>
          <w:lang w:eastAsia="en-US" w:bidi="en-US"/>
        </w:rPr>
        <w:t>Дугинец Л.С.</w:t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Консультант – Плюс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Регистр</w:t>
        <w:tab/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Отдел по связям с общественностью (на сайт)</w:t>
        <w:tab/>
        <w:tab/>
        <w:t xml:space="preserve">                               1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Ипатовская централизованная                                                                      1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библиотечная система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рокуратора                                                                                                    1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Утверждено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становлением Ипатовского мунципального округа Ставропольского края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т                   2024г. 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об инвентаризационной комиссии по проведению инвентариза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дворовых и общественных территорий, уровня благоустройст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индивидуальных жилых домов и земельных участков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предоставленных для их размещения, расположенных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на территории Ипато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Ставропольского кра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. Общие положен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1. Настоящее Положение 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муниципального округа Ставропольского края (далее - соответственно комиссия, Положение) разработано в соответствии с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Ставропольского края от 13 июля 2017 г. № 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,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Ставропольского края,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администрации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от 27 декабря 2023 г. №1721 «Об утверждении муниципальной программы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Ставропольского края «Формирование современной городской среды» на 2024 - 2029 годы»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2. Положение определяет задачи, функции, порядок формирования состава комиссии. Устанавливает процедуру организации и проведения инвентаризации дворовых и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(далее - объекты недвижимого имущества), уровня благоустройства индивидуальных жилых домов и земельных участков, предоставленных для их размещения, расположенных на территории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Ставропольского края в населенных пунктах, с численностью населения свыше 1000 человек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Целью проведения инвентаризации является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) определение физического состояния всех дворовых территорий и необходимости их благоустройства в 2024 - 2029 годах, исходя из минимального перечня работ по благоустройству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2) определение физического состояния всех общественных территорий и необходимости их благоустройства в 2024 - 2029 годах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3) определение уровня благоустройства индивидуальных жилых домов и земельных участков, предоставленных для их размещения (далее - территория индивидуальной жилой застройки)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4) определение физического состояния, уровня благоустройства объектов недвижимого имущества, расположенных на территории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Ставропольского края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I. Задачи и функции комисс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3. Основными задачами комиссии являются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1) Организация и проведение инвентаризации благоустройства дворовых и общественных территорий, объектов недвижимого имущества, уровня благоустройства территорий индивидуальной жилой застройки, расположенных на территории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Ставропольского края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2) Повышение эффективности деятельности администрации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Ставропольского края в сфере благоустройств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4. Функции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Осуществляет натурное обследование территории и расположенных на ней элементов благоустройства в целях оценки текущего состояния сферы благоустройства дворовых и общественных территорий, объектов недвижимого имущества, территорий индивидуальной жилой застройки, расположенных на территории Ипатовского муниципального округа Ставрополь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По результатам инвентаризации составляет паспорта благоустройства, обследуемых территорий согласно </w:t>
      </w:r>
      <w:hyperlink w:anchor="P18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риложениям 1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, </w:t>
      </w:r>
      <w:hyperlink w:anchor="P42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2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, </w:t>
      </w:r>
      <w:hyperlink w:anchor="P63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3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, </w:t>
      </w:r>
      <w:hyperlink w:anchor="P70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4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к настоящему По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Обеспечивает актуализацию паспортов благоустройства дворовых и общественных территорий, объектов недвижимого имущества, территорий индивидуальной жилой застройки, расположенных на территории Ипатовского муниципального округа Ставрополь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рганизация инвентаризации дворовой территории в отношении многоквартирных домов (далее - МКД), при условии, что МКД не включен в государственные и (или) муниципальные программы, предусматривающие мероприятия по переселению и сносу МКД, за счет средств федерального, краевого или местного бюджетов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5) Осуществление иных функций во исполнение возложенных на комиссию основных задач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II. Порядок формирования и работы комисс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5. Комиссия является коллегиальным органом, созданным при администрации Ипатовского муниципального округа Ставропольского края для проведения инвентаризации дворовых и общественных территорий, объектов недвижимого имущества, уровня благоустройства территорий индивидуальной жилой застройки, расположенных на территории Ипатовского муниципального округа Ставропольского края в рамках реализации муниципальной программы Ипатовского муниципального округа Ставропольского края «Формирование современной городской среды» на 2024 - 2029 годы»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6. Комиссия формируется из специалистов администрации Ипатовского муниципального округа Ставропольского края (далее - администрация) и специалистов структурных подразделений администрации, а также начальников территориальных отделов управления по работе с территориями администрации Ипатовского муниципального округа Ставропольского края (по согласованию), представителей управляющих компаний многоквартирных домов (по согласованию)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7. Состав комиссии формируется в количестве не менее 7 членов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8. Комиссию возглавляет ее председатель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9. Основной формой деятельности комиссии является заседание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0. Заседания комиссии проводятся по мере необходимости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11. Заседание комиссии считается правомочным, если в нем участвует более половины от общего числа ее членов. Заседание комиссии ведет председатель или по его поручению заместитель председателя комиссии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2. По результатам заседания комиссии составляется протокол, который подписывается председателем комиссии и секретарем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3. Результаты инвентаризации дворовой территории, прилегающей к двум и более МКД, оформляются единым паспортом благоустройства дворовой территории с указанием перечня этих МКД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 приглашению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(далее-заинтересованные лица) и иные лица по согласованию с председателем комиссии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4. К паспорту благоустройства дворовой территории и паспорту благоустройства общественной территории прилагаются картографические материалы с нанесенными на них объектами благоустройства дворовой территории и общественной территории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5.Подписанные членами комиссии паспорта благоустройства вместе с протоколом заседания комиссии о результатах инвентаризации представляются в управление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6. Копия паспорта благоустройства дворовой территории в течение 30 календарных дней с даты окончания инвентаризации, указанной в графике инвентаризации, в обязательном порядке передается инвентаризационной комиссией представителю заинтересованных лиц и в управляющую организацию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7. 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определяет приоритетные направления деятельности комиссии, организует работу комиссии и председательствует на ее заседания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дписывает протоколы заседаний и другие документы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утверждает план работы, формирует при участии членов комиссии повестку заседания комиссии и состав иных лиц, приглашаемых на заседание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взаимодействует с структурными подразделениями администрации Ипатовского муниципального округа Ставропольского края по направлениям деятельности комисс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решает иные вопросы в установленной сфере деятельности комиссии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8. Секретарь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готовит проект графика инвентаризации дворовых и общественных территорий, объектов недвижимого имущества, территорий индивидуальной жилой застройки, расположенных на территории Ипатовского муниципального округа Ставрополь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рганизует текущую деятельность комиссии и координирует деятельность ее чл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информирует членов комиссии о времени, месте и повестке дня заседания комиссии не позднее 3 рабочих дней до ее заседания, а также об утвержденных планах работы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беспечивает подготовку информационно-аналитических материалов к заседаниям комиссии по вопросам, включенным в повестку дн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существляет контроль за исполнением протокольных решени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решает иные вопросы по поручению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составляет и регистрирует паспорта благоустройства дворовых и общественных территорий, объектов недвижимого имущества, территорий индивидуальной жилой застройки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В случае отсутствия секретаря комиссии его обязанности исполняет один из членов комиссии по поручению председателя комиссии, а в его отсутствие - по поручению заместителя председателя комиссии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9. Члены комисси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участвуют в мероприятиях, проводимых комиссией, а также в подготовке материалов по рассматриваемым вопроса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вносят предложения по формированию повестки дня заседаний комисс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высказывают свое мнение по существу обсуждаемых вопросов на заседании комисс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бладают равными правами при обсуждении вопросов и голосовании на заседании комиссии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20. Организационно-техническое сопровождение деятельности комиссии обеспечивает управление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иложение 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 положению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 инвентаризационной комиссии по проведению инвентаризации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воровых и общественных территорий, уровня благоустройств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дивидуальных жилых домов и земельных участков, предоставленных для их размещения, расположенных на территории Ипатовского муниципального округ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тавропольского кра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Форма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bookmarkStart w:id="4" w:name="P185"/>
      <w:bookmarkEnd w:id="4"/>
      <w:r>
        <w:rPr>
          <w:rFonts w:eastAsia="Calibri" w:cs="Times New Roman" w:ascii="Times New Roman" w:hAnsi="Times New Roman"/>
          <w:sz w:val="28"/>
          <w:lang w:eastAsia="zh-CN" w:bidi="en-US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благоустройства дворовой территор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 состоянию на 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. Общие сведени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адастровый номер земельного участка (кварт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Численность населения, проживающего в пределах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ыс. 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щая площадь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ценка уровня благоустройства дворовой территории (благоустроенная (неблагоустро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I. Характеристика физического состояни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твердого покрыт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пр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и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элементов благоустройств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светительн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оборудованной площадки для сбора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порных поруч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ан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ъ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требность в ремонте твердого покрыт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пр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требность в установке элементов благоустройств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светительн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требность в установке приспособлений для маломобильных групп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порных поруч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ан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ъ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риложение: Схема дворовой территории с указанием ее размеров, границ, объектов благоустройства на ____ л. в 1 экз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Дата проведения инвентаризации – «__» __________ 20__ г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Члены инвентаризационной комиссии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65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Фамилия, имя, отчество (при наличии) члена инвентариз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Примечание: Понятия и термины, используемые в настоящем Приложении, применяются в тех же значениях, что и в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и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 положени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 инвентаризационной комиссии по проведению инвентар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воровых и общественных территорий, уровня благоустрой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дивидуальных жилых домов и земельных участков, предоставленных для их размещения, расположенных на территории Ипатовского муниципального окру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тавропольского кр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Форма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bookmarkStart w:id="5" w:name="P421"/>
      <w:bookmarkEnd w:id="5"/>
      <w:r>
        <w:rPr>
          <w:rFonts w:eastAsia="Calibri" w:cs="Times New Roman" w:ascii="Times New Roman" w:hAnsi="Times New Roman"/>
          <w:sz w:val="28"/>
          <w:lang w:eastAsia="zh-CN" w:bidi="en-US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благоустройства общественной территор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 состоянию на ____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. Общие сведени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Адрес (местоположение)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адастровый номер земельного участка (кварт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Численность населения, имеющего удобный пешеходный доступ к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ыс. 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щая площадь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ценка физического состояния общественной территории (благоустроенная (неблагоустро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I. Характеристика физического состояни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твердого покрыт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пр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светительн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екоративных скульп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порных поруч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ан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ъ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требность в ремонте твердого покрыт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пр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требность в установке малых архитектурных форм и элементов благоустройств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светительн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екоративных скульп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требность в установке приспособлений для маломобильных групп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порных поруч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ан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ъ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риложение: Схема общественной территории с указанием ее размеров, границ, объектов благоустройства на ____ л. в 1 экз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Дата проведения инвентаризации – «___» __________ 20__ г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Члены инвентаризационной комиссии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6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09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Фамилия, имя, отчество (при наличии) члена инвентаризационной коми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Примечание: Понятия и термины, используемые в настоящем Приложении, применяются в тех же значениях, что и в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и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иложение 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 положени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 инвентаризационной комиссии по проведению инвентар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воровых и общественных территорий, уровня благоустрой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дивидуальных жилых домов и земельных участков, предоставленных для их размещения, расположенных на территории Ипатовского муниципального окру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тавропольского кр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Форма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bookmarkStart w:id="6" w:name="P633"/>
      <w:bookmarkEnd w:id="6"/>
      <w:r>
        <w:rPr>
          <w:rFonts w:eastAsia="Calibri" w:cs="Times New Roman" w:ascii="Times New Roman" w:hAnsi="Times New Roman"/>
          <w:sz w:val="28"/>
          <w:lang w:eastAsia="zh-CN" w:bidi="en-US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благоустройства территории индивидуальной жилой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застройки по состоянию на _____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. Общие сведени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адастровый номер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щая площадь территории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ценка физического состояния территории индивидуальной жилой застройки (благоустроенная (неблагоустро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I. Характеристика физического состояни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252"/>
        <w:gridCol w:w="2041"/>
        <w:gridCol w:w="2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оответствует требованиям правил благоустро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е соответствует требованиям правил благоустро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Дата проведения инвентаризации – «___» ______________ 20__ г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Члены инвентаризационной комиссии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6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4479"/>
        <w:gridCol w:w="147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Фамилия, имя, отчество (при наличии) члена инвентаризационной коми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дпис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Примечание: Понятия и термины, используемые в настоящем Приложении, применяются в тех же значениях, что и в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и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»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иложение 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 положени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 инвентаризационной комиссии по проведению инвентар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воровых и общественных территорий, уровня благоустрой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дивидуальных жилых домов и земельных участков, предоставленных для их размещения, расположенных на территории Ипатовского муниципального окру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тавропольского кр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УТВЕРЖДАЮ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Глава Ипатовс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___________ 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И.О (при наличии).Ф.   (личная подпись)</w:t>
      </w:r>
    </w:p>
    <w:p>
      <w:pPr>
        <w:pStyle w:val="Normal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"___" ______________ 20__ г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zh-CN" w:bidi="en-US"/>
        </w:rPr>
      </w:pPr>
      <w:bookmarkStart w:id="7" w:name="P709"/>
      <w:bookmarkEnd w:id="7"/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благоустройства Ипат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Ставропольского по состоянию на 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. Дворовые территории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щая численность населения Ипат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ыс. 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ыс. 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оля населения, проживающего в жилом фонде с благоустроенными дворовыми территориями, в общей численности населения Ипат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Численность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ыс. 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, в общей численности населения в Ипатовском муниципальном округе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I. Общественные территории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общественных территор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общественных территор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и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благоустроенных общественных территор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благоустроенных общественных территор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и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благоустроенных общественных территорий, приходящаяся на 1 жителя Ипат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и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II. Территория индивидуальной жилой застройки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индивидуальных жилых домов, находящихся на территории индивидуальной жилой застройк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индивидуальных жилых домов, подлежащих благоустройству не позднее 202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Дата проведения инвентаризации – «___» ___________ 20___ г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Члены инвентаризационной комиссии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66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4479"/>
        <w:gridCol w:w="153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Фамилия, имя, отчество (при наличии) члена инвентаризационной коми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дпис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Примечание: Понятия и термины, используемые в настоящем Приложении, применяются в тех же значениях, что и в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и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  <w:bookmarkStart w:id="8" w:name="sub_2000"/>
      <w:bookmarkStart w:id="9" w:name="sub_2000"/>
      <w:bookmarkEnd w:id="9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20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799" TargetMode="External"/><Relationship Id="rId3" Type="http://schemas.openxmlformats.org/officeDocument/2006/relationships/hyperlink" Target="https://login.consultant.ru/link/?req=doc&amp;base=RZB&amp;n=285427" TargetMode="External"/><Relationship Id="rId4" Type="http://schemas.openxmlformats.org/officeDocument/2006/relationships/hyperlink" Target="https://login.consultant.ru/link/?req=doc&amp;base=RLAW077&amp;n=120332" TargetMode="External"/><Relationship Id="rId5" Type="http://schemas.openxmlformats.org/officeDocument/2006/relationships/hyperlink" Target="https://login.consultant.ru/link/?req=doc&amp;base=RLAW077&amp;n=212038&amp;dst=100022" TargetMode="External"/><Relationship Id="rId6" Type="http://schemas.openxmlformats.org/officeDocument/2006/relationships/hyperlink" Target="https://login.consultant.ru/link/?req=doc&amp;base=RLAW077&amp;n=215365" TargetMode="External"/><Relationship Id="rId7" Type="http://schemas.openxmlformats.org/officeDocument/2006/relationships/hyperlink" Target="https://login.consultant.ru/link/?req=doc&amp;base=RZB&amp;n=465799" TargetMode="External"/><Relationship Id="rId8" Type="http://schemas.openxmlformats.org/officeDocument/2006/relationships/hyperlink" Target="https://login.consultant.ru/link/?req=doc&amp;base=RZB&amp;n=285427" TargetMode="External"/><Relationship Id="rId9" Type="http://schemas.openxmlformats.org/officeDocument/2006/relationships/hyperlink" Target="https://login.consultant.ru/link/?req=doc&amp;base=RLAW077&amp;n=120332" TargetMode="External"/><Relationship Id="rId10" Type="http://schemas.openxmlformats.org/officeDocument/2006/relationships/hyperlink" Target="https://login.consultant.ru/link/?req=doc&amp;base=RLAW077&amp;n=212038&amp;dst=100022" TargetMode="External"/><Relationship Id="rId11" Type="http://schemas.openxmlformats.org/officeDocument/2006/relationships/hyperlink" Target="https://login.consultant.ru/link/?req=doc&amp;base=RLAW077&amp;n=215365" TargetMode="External"/><Relationship Id="rId12" Type="http://schemas.openxmlformats.org/officeDocument/2006/relationships/hyperlink" Target="https://login.consultant.ru/link/?req=doc&amp;base=RZB&amp;n=285427" TargetMode="External"/><Relationship Id="rId13" Type="http://schemas.openxmlformats.org/officeDocument/2006/relationships/hyperlink" Target="https://login.consultant.ru/link/?req=doc&amp;base=RZB&amp;n=285427" TargetMode="External"/><Relationship Id="rId14" Type="http://schemas.openxmlformats.org/officeDocument/2006/relationships/hyperlink" Target="https://login.consultant.ru/link/?req=doc&amp;base=RZB&amp;n=285427" TargetMode="External"/><Relationship Id="rId15" Type="http://schemas.openxmlformats.org/officeDocument/2006/relationships/hyperlink" Target="https://login.consultant.ru/link/?req=doc&amp;base=RZB&amp;n=28542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9:00Z</dcterms:created>
  <dc:creator>Наталья</dc:creator>
  <dc:description/>
  <cp:keywords/>
  <dc:language>en-US</dc:language>
  <cp:lastModifiedBy>Леонидовна</cp:lastModifiedBy>
  <cp:lastPrinted>2024-02-06T13:39:00Z</cp:lastPrinted>
  <dcterms:modified xsi:type="dcterms:W3CDTF">2024-02-07T13:58:00Z</dcterms:modified>
  <cp:revision>22</cp:revision>
  <dc:subject/>
  <dc:title/>
</cp:coreProperties>
</file>