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bookmarkStart w:id="0" w:name="_Hlk11274716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bookmarkStart w:id="1" w:name="_Hlk112747160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т 27 декабря 2023 г. №1721 «Об утверждении муниципальной программы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Формирование современной городской среды на 2024 - 2029 годы», администрация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19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 февраля 2021г. № 181 «О внесении изменений в постановление администрации Ипатовского городского округа Ставропольского края от 11 апреля 2019 г. № 647»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января 2023г. № 48 «О внесении изменений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марта 2023г. № 324 «О внесении изменений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г. № 647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/>
      </w:pPr>
      <w:bookmarkStart w:id="2" w:name="sub_2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 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ил и вносит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43"/>
        <w:gridCol w:w="5245"/>
        <w:gridCol w:w="343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 Ипатовского муниципального 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Временно исполняющий обяза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ind w:right="-1299" w:hanging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 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Ставропольского края, начальни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отдела образования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Г.Н. Братчи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7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bookmarkStart w:id="3" w:name="_Hlk496344149"/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 обеспечения администрации Ипатовского муниципального 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гинец Л.С.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</w:t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дел по связям с общественностью (на сайт)</w:t>
        <w:tab/>
        <w:tab/>
        <w:t xml:space="preserve">                               1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Ипатовская централизованная                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иблиотечная систе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окуратора                                              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становлением Ипатовского мунципального округа Ставропольского кр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т                   2024г. 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об инвентаризационной комиссии по проведению инвентар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дворовых и общественных территорий, уровня благоустрой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индивидуальных жилых домов и земельных участко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редоставленных для их размещения, расположенны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на территор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 (далее - соответственно комиссия, Положение) разработано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от 27 декабря 2023 г. №1721 «Об утверждении муниципальной программы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. Положение определяет задачи, функции, порядок формирования состава комиссии. Устанавливает процедуру организации и проведения инвентаризации дворовых и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- объекты недвижимого имущества), уровня благоустройства индивидуальных жилых домов и земельных участков, предоставленных для их размещения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населенных пунктах, с численностью населения свыше 1000 человек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Целью проведения инвентаризации являе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пределение физического состояния всех дворовых территорий и необходимости их благоустройства в 2024 - 2029 годах, исходя из минимального перечня работ по благоустройству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пределение физического состояния всех общественных территорий и необходимости их благоустройства в 2024 - 2029 годах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ение уровня благоустройства индивидуальных жилых домов и земельных участков, предоставленных для их размещения (далее - территория индивидуальной жилой застройки)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4) определение физического состояния, уровня благоустройства объектов недвижимого имущества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Задачи и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сновными задачами комисси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) Организация и проведение инвентаризации благоустройства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) Повышение эффективности деятельности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сфере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4. Функци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натурное обследование территории и расположенных на ней элементов благоустройства в целях оценки текущего состояния сферы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о результатам инвентаризации составляет паспорта благоустройства, обследуемых территорий согласно </w:t>
      </w:r>
      <w:hyperlink w:anchor="P18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риложениям 1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4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2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63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3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70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4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актуализацию паспортов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ация инвентаризации дворовой территории в отношении многоквартирных домов (далее - МКД), при условии, что МКД не включен в государственные и (или) муниципальные программы, предусматривающие мероприятия по переселению и сносу МКД, за счет средств федерального, краевого или местного бюджет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существление иных функций во исполнение возложенных на комиссию основных задач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орядок формирования и работы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является коллегиальным органом, созданным при администрации Ипатовского муниципального округа Ставропольского края для проведения инвентаризации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муниципального округа Ставропольского края в рамках реализации муниципальной программы Ипатовского муниципального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миссия формируется из специалистов администрации Ипатовского муниципального округа Ставропольского края (далее - администрация) и специалистов структурных подразделений администрации, а также начальников территориальных отделов управления по работе с территориями администрации Ипатовского муниципального округа Ставропольского края (по согласованию), представителей управляющих компаний многоквартирных домов (по согласованию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7. Состав комиссии формируется в количестве не менее 7 членов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Комиссию возглавляет ее председатель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ется заседание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я комиссии проводятся по мере необходим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11. Заседание комиссии считается правомочным, если в нем участвует более половины от общего числа ее членов. Заседание комиссии ведет председатель или по его поручению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По результатам заседания комиссии составляется протокол, который подписывается председателем комиссии и секретарем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Результаты инвентаризации дворовой территории, прилегающей к двум и более многоквартирным домам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К паспорту благоустройства дворовой территории и паспорту благоустройства общественной территории прилагаются картографические материалы с нанесенными на них объектами благоустройства дворовой территории и общественной территор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Подписанные членами комиссии паспорта благоустройства вместе с протоколом заседания комиссии о результатах инвентаризации представляю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Копия паспорта благоустройства дворов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пределяет приоритетные направления деятельности комиссии, организует работу комиссии и председательствует на ее заседан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дписывает протоколы заседаний и другие докумен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ет план работы, формирует при участии членов комиссии повестку заседания комиссии и состав иных лиц, приглашаемых на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взаимодействует с структурными подразделениями администрации Ипатовского муниципального округа Ставропольского края по направлениям деятельности коми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в установленной сфере деятельности комисс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готовит проект графика инвентаризации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ует текущую деятельность комиссии и координирует деятельность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информирует членов комиссии о времени, месте и повестке дня заседания комиссии не позднее 3 рабочих дней до ее заседания, а также об утвержденных планах рабо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подготовку информационно-аналитических материалов к заседаниям комиссии по вопросам, включенным в повестку дн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контроль за исполнением протокольных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по поручени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оставляет и регистрирует паспорта благоустройства дворовых и общественных территорий, объектов недвижимого имущества, территорий индивидуальной жилой застройк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секретаря комиссии его обязанности исполняет один из членов комиссии по поручению председателя комиссии, а в его отсутствие - по поручению заместителя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Члены комисс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носят предложения по формированию повестки дня заседаний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ысказывают свое мнение по существу обсуждаемых вопросов на заседании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ладают равными правами при обсуждении вопросов и голосовании на заседании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5. По приглашению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Организационно-техническое сопровождение деятельности комиссии обеспечивает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4" w:name="P185"/>
      <w:bookmarkEnd w:id="4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дворов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уровня благоустройства дворов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борудованной площадки для сбор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дворов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5" w:name="P421"/>
      <w:bookmarkEnd w:id="5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общественн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09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6" w:name="P633"/>
      <w:bookmarkEnd w:id="6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территории индивидуальной жило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застройки по состоянию на 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территории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2041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оответствует требованиям правил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Ю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Глава Ипат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___________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И.О (при наличии).Ф.   (личная подпись)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"___"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bookmarkStart w:id="7" w:name="P709"/>
      <w:bookmarkEnd w:id="7"/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по состоянию на 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Дворов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численность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проживающего в жилом фонде с благоустроенными дворовыми территориями, в общей численности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Ипатовском муниципальном округ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Общественн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приходящаяся на 1 жител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I. Территория индивидуальной жилой застройк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подлежащих благоустройству не позднее 202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 20_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5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8" w:name="sub_2000"/>
      <w:bookmarkStart w:id="9" w:name="sub_2000"/>
      <w:bookmarkEnd w:id="9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285427" TargetMode="External"/><Relationship Id="rId4" Type="http://schemas.openxmlformats.org/officeDocument/2006/relationships/hyperlink" Target="https://login.consultant.ru/link/?req=doc&amp;base=RLAW077&amp;n=120332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hyperlink" Target="https://login.consultant.ru/link/?req=doc&amp;base=RLAW077&amp;n=215365" TargetMode="External"/><Relationship Id="rId7" Type="http://schemas.openxmlformats.org/officeDocument/2006/relationships/hyperlink" Target="https://login.consultant.ru/link/?req=doc&amp;base=RZB&amp;n=465799" TargetMode="External"/><Relationship Id="rId8" Type="http://schemas.openxmlformats.org/officeDocument/2006/relationships/hyperlink" Target="https://login.consultant.ru/link/?req=doc&amp;base=RZB&amp;n=285427" TargetMode="External"/><Relationship Id="rId9" Type="http://schemas.openxmlformats.org/officeDocument/2006/relationships/hyperlink" Target="https://login.consultant.ru/link/?req=doc&amp;base=RLAW077&amp;n=120332" TargetMode="External"/><Relationship Id="rId10" Type="http://schemas.openxmlformats.org/officeDocument/2006/relationships/hyperlink" Target="https://login.consultant.ru/link/?req=doc&amp;base=RLAW077&amp;n=212038&amp;dst=100022" TargetMode="External"/><Relationship Id="rId11" Type="http://schemas.openxmlformats.org/officeDocument/2006/relationships/hyperlink" Target="https://login.consultant.ru/link/?req=doc&amp;base=RLAW077&amp;n=215365" TargetMode="External"/><Relationship Id="rId12" Type="http://schemas.openxmlformats.org/officeDocument/2006/relationships/hyperlink" Target="https://login.consultant.ru/link/?req=doc&amp;base=RZB&amp;n=285427" TargetMode="External"/><Relationship Id="rId13" Type="http://schemas.openxmlformats.org/officeDocument/2006/relationships/hyperlink" Target="https://login.consultant.ru/link/?req=doc&amp;base=RZB&amp;n=285427" TargetMode="External"/><Relationship Id="rId14" Type="http://schemas.openxmlformats.org/officeDocument/2006/relationships/hyperlink" Target="https://login.consultant.ru/link/?req=doc&amp;base=RZB&amp;n=285427" TargetMode="External"/><Relationship Id="rId15" Type="http://schemas.openxmlformats.org/officeDocument/2006/relationships/hyperlink" Target="https://login.consultant.ru/link/?req=doc&amp;base=RZB&amp;n=2854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Леонидовна</cp:lastModifiedBy>
  <cp:lastPrinted>2024-02-06T13:39:00Z</cp:lastPrinted>
  <dcterms:modified xsi:type="dcterms:W3CDTF">2024-02-06T10:51:00Z</dcterms:modified>
  <cp:revision>21</cp:revision>
  <dc:subject/>
  <dc:title/>
</cp:coreProperties>
</file>