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» 2025 г.                              г. Ипатово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утвержденный постановлением администрации Ипатовского муниципального округа Ставропольского края от 07ноября 2024 г. №152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е изменения, которые вносятся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утвержденный постановлением администрации Ипатовского муниципального округа Ставропольского края от 07 ноября 2024 г. № 1528 «Об определении требований к  отдельным видам товаров, работ, услуг (в том числе предельные цены товаров, работ, услуг) закупаемым органами местного самоуправления Ипатовского муниципального округа  Ставропольского края, а так же подведомственными им муниципальными казенными учреждениями, бюджетными учреждениями и муниципальными унитарными предприятиями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ипатово-прав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яющий обязанности главы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муниципального округа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вропольского края, первый 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454" w:firstLine="454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Т. А. Фоменко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становлением администрации</w:t>
      </w:r>
    </w:p>
    <w:p>
      <w:pPr>
        <w:pStyle w:val="Normal"/>
        <w:shd w:fill="FFFFFF" w:val="clear"/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exact" w:line="360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утвержденный постановлением администрации Ипатовского муниципального округа Ставропольского края от 07 ноября 2024 г. № 1528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разделе «2. Дополнительный перечень отдельных видов товаров, работ, услуг, в отношении которых устанавливаются требования к их потребительским свойствам (в том числе качеству) и иным характеристикам (в том числе предельные цены товаров, работ, услуг)»:</w:t>
      </w:r>
    </w:p>
    <w:p>
      <w:pPr>
        <w:pStyle w:val="Style20"/>
        <w:numPr>
          <w:ilvl w:val="1"/>
          <w:numId w:val="1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.1., 1.2. , 1.3. пункта 1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995"/>
        <w:gridCol w:w="1308"/>
        <w:gridCol w:w="852"/>
        <w:gridCol w:w="995"/>
        <w:gridCol w:w="996"/>
        <w:gridCol w:w="1137"/>
        <w:gridCol w:w="1108"/>
        <w:gridCol w:w="1293"/>
      </w:tblGrid>
      <w:tr>
        <w:trPr>
          <w:trHeight w:val="22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3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 октановое число  по исследовательскому методу 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новое число бензина автомобильного по исследовательскому мет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 и  &lt; 95</w:t>
            </w:r>
          </w:p>
        </w:tc>
      </w:tr>
      <w:tr>
        <w:trPr>
          <w:trHeight w:val="10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3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</w:tr>
      <w:tr>
        <w:trPr>
          <w:trHeight w:val="2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3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рублей за 1 ли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лей за 1 литр</w:t>
            </w:r>
          </w:p>
        </w:tc>
      </w:tr>
      <w:tr>
        <w:trPr>
          <w:trHeight w:val="19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о дизельно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/класс топли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А/В/С/Д/Е</w:t>
            </w:r>
          </w:p>
        </w:tc>
      </w:tr>
      <w:tr>
        <w:trPr>
          <w:trHeight w:val="19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оплива дизель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/Летнее/Межсезонное</w:t>
            </w:r>
          </w:p>
        </w:tc>
      </w:tr>
      <w:tr>
        <w:trPr>
          <w:trHeight w:val="19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ла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5</w:t>
            </w:r>
          </w:p>
        </w:tc>
      </w:tr>
      <w:tr>
        <w:trPr>
          <w:trHeight w:val="19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 за 1 литр</w:t>
            </w:r>
          </w:p>
        </w:tc>
      </w:tr>
      <w:tr>
        <w:trPr>
          <w:trHeight w:val="19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женный углеводородный газ, используемый в качестве моторного топлива для автомобиль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 за 1 литр</w:t>
            </w:r>
          </w:p>
        </w:tc>
      </w:tr>
      <w:tr>
        <w:trPr>
          <w:trHeight w:val="19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новое 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54" w:firstLine="4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pacing w:lineRule="auto" w:line="228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дпункты 3.4., 3.5. пункта  3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ая/Проводная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,4 тыс.</w:t>
            </w:r>
          </w:p>
        </w:tc>
      </w:tr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пулято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6 тыс.</w:t>
            </w:r>
          </w:p>
        </w:tc>
      </w:tr>
    </w:tbl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28"/>
        <w:ind w:left="-284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7. признать утратившим силу.</w:t>
      </w:r>
    </w:p>
    <w:p>
      <w:pPr>
        <w:pStyle w:val="Normal"/>
        <w:spacing w:lineRule="auto" w:line="228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4. пункта 4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0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неисклю-чительных прав на использование продуктов 1С:Предприятие 8 (1С:КП ЦГ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,00 ты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,00 тыс.</w:t>
            </w:r>
          </w:p>
        </w:tc>
      </w:tr>
    </w:tbl>
    <w:p>
      <w:pPr>
        <w:pStyle w:val="Normal"/>
        <w:spacing w:lineRule="auto" w:line="228"/>
        <w:ind w:left="566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5.7. пункта 5 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left"/>
        <w:rPr/>
      </w:pPr>
      <w:r>
        <w:rPr/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1102"/>
        <w:gridCol w:w="722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атериала обивки си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12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ивки/Кожа искусственная/Композиционный материал/Полиэстер/Сетчатый акрил/Тексти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4059"/>
                <w:sz w:val="28"/>
                <w:szCs w:val="28"/>
                <w:shd w:fill="FFFFFF" w:val="clear"/>
              </w:rPr>
              <w:t>Вид материала обивки спин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12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ивки/Кожа искусственная/Композиционный материал/Полиэстер/Сетчатый акрил/Тексти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п карка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ревянный/Металлический/</w:t>
            </w:r>
            <w:r>
              <w:rPr>
                <w:rFonts w:cs="Times New Roman" w:ascii="Times New Roman" w:hAnsi="Times New Roman"/>
                <w:color w:val="334059"/>
                <w:sz w:val="28"/>
                <w:szCs w:val="28"/>
                <w:shd w:fill="FFFFFF" w:val="clear"/>
              </w:rPr>
              <w:t xml:space="preserve"> Пластиковы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8,00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6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,5 ты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,5 ты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8,6ты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,5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,4 ты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,5 тыс.</w:t>
            </w:r>
          </w:p>
        </w:tc>
      </w:tr>
    </w:tbl>
    <w:p>
      <w:pPr>
        <w:pStyle w:val="Normal"/>
        <w:spacing w:lineRule="auto" w:line="228"/>
        <w:ind w:left="14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: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одпункт 6.7.изложить в следующей редакции: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3.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универс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0</w:t>
            </w:r>
          </w:p>
        </w:tc>
      </w:tr>
    </w:tbl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одпункт 6.13.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9.25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одпункт 6.15.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2.10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нцеляр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/Жидкий/Лента/Спрей/Твердый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</w:t>
            </w:r>
          </w:p>
        </w:tc>
      </w:tr>
    </w:tbl>
    <w:p>
      <w:pPr>
        <w:pStyle w:val="Normal"/>
        <w:tabs>
          <w:tab w:val="clear" w:pos="708"/>
          <w:tab w:val="right" w:pos="14569" w:leader="none"/>
        </w:tabs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14569" w:leader="none"/>
        </w:tabs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Подпункт 6.19.изложить в следующей редакции:</w:t>
        <w:tab/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1.3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ая/Сантиметровая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5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одпункт 6.24.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6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 армирован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намо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350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одпункт 6.35.изложить в следующей редакции: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7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1.1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канцелярская для карандаш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0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/Ручная/Электрическая</w:t>
            </w:r>
          </w:p>
        </w:tc>
      </w:tr>
      <w:tr>
        <w:trPr>
          <w:trHeight w:val="10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0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8: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одпункт 8.9. изложить в следующей редакции:</w:t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3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1"/>
        <w:gridCol w:w="1384"/>
        <w:gridCol w:w="995"/>
        <w:gridCol w:w="829"/>
        <w:gridCol w:w="1279"/>
        <w:gridCol w:w="1024"/>
        <w:gridCol w:w="1279"/>
        <w:gridCol w:w="852"/>
        <w:gridCol w:w="995"/>
        <w:gridCol w:w="996"/>
        <w:gridCol w:w="1137"/>
        <w:gridCol w:w="1137"/>
        <w:gridCol w:w="1264"/>
      </w:tblGrid>
      <w:tr>
        <w:trPr>
          <w:trHeight w:val="15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 бытово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left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8.25.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дицион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firstLine="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Мультисплит-система/Сплит-система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14"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left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34" w:hanging="34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ind w:left="-222" w:firstLine="32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222" w:right="-141" w:firstLine="14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5,00 тыс.</w:t>
            </w:r>
          </w:p>
        </w:tc>
      </w:tr>
    </w:tbl>
    <w:p>
      <w:pPr>
        <w:pStyle w:val="Normal"/>
        <w:spacing w:lineRule="auto" w:line="228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8"/>
        <w:ind w:left="-284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дпункт 8.10. признать утратившим силу.</w:t>
      </w:r>
    </w:p>
    <w:p>
      <w:pPr>
        <w:pStyle w:val="Normal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Абзац списка Знак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9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basedOn w:val="Normal"/>
    <w:qFormat/>
    <w:pPr/>
    <w:rPr>
      <w:rFonts w:ascii="Times New Roman" w:hAnsi="Times New Roman" w:eastAsia="Calibri" w:cs="Times New Roman"/>
      <w:sz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1:00Z</dcterms:created>
  <dc:creator>Наталья</dc:creator>
  <dc:description/>
  <cp:keywords/>
  <dc:language>en-US</dc:language>
  <cp:lastModifiedBy>Администрация</cp:lastModifiedBy>
  <cp:lastPrinted>2025-01-28T09:40:00Z</cp:lastPrinted>
  <dcterms:modified xsi:type="dcterms:W3CDTF">2025-01-29T13:41:00Z</dcterms:modified>
  <cp:revision>2</cp:revision>
  <dc:subject/>
  <dc:title/>
</cp:coreProperties>
</file>