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 ОКРУГА 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» 2025 г.                              г. Ипатово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становлением администрации Ипатовского муниципального округа Ставропольского края от 26 сентября 2024 г. №13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ые изменения, которые вносятся в нормативные затраты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становлением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сентября 2024 г. № 1356 «Об утверждении нормативных затрат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ипатово-прав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яющий обязанности главы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муниципального округа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вропольского края, первый 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Т. 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беспечение функций органов местного самоуправления Ипатовского муниципального округа Ставропольского края, включая подведомственные казен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становлением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сентября 2024 г. № 1356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разделе 2:</w:t>
      </w:r>
    </w:p>
    <w:p>
      <w:pPr>
        <w:pStyle w:val="Style20"/>
        <w:spacing w:lineRule="auto" w:line="22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4, 5  пункта 11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08"/>
        <w:gridCol w:w="1842"/>
        <w:gridCol w:w="850"/>
        <w:gridCol w:w="2296"/>
        <w:gridCol w:w="22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,00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я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2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7 признать утратившим силу.</w:t>
      </w:r>
    </w:p>
    <w:p>
      <w:pPr>
        <w:pStyle w:val="Style20"/>
        <w:spacing w:lineRule="auto" w:line="228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ы 4, 5 пункта 12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49"/>
        <w:gridCol w:w="1701"/>
        <w:gridCol w:w="851"/>
        <w:gridCol w:w="2155"/>
        <w:gridCol w:w="22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ебованию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,00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я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пункта 14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8"/>
        <w:gridCol w:w="3472"/>
        <w:gridCol w:w="1559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товара, работ, услуг (единиц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цена товара, работ, услуг в рас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12 месяцев по сопровождению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1 единицу товара по приобрет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тоимость годовых  затрат (рубли)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адаптации и сопровождению экземпляров Систем КонсультантПлюс на основе специального лицензионного программного обеспечения, обеспечивающего совместимость услуг с установленными у заказчика экземплярами Систем Консультант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неисключительных прав на использование продуктов 1С:Предприятие 8 (1С:КП Ц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43 пункта 15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88"/>
        <w:gridCol w:w="1560"/>
        <w:gridCol w:w="992"/>
        <w:gridCol w:w="2126"/>
        <w:gridCol w:w="23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офис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6 пункта 16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89"/>
        <w:gridCol w:w="1560"/>
        <w:gridCol w:w="1134"/>
        <w:gridCol w:w="1984"/>
        <w:gridCol w:w="238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офис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17: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одпункт 7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1560"/>
        <w:gridCol w:w="1134"/>
        <w:gridCol w:w="1984"/>
        <w:gridCol w:w="23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дпункт 13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1560"/>
        <w:gridCol w:w="1134"/>
        <w:gridCol w:w="1984"/>
        <w:gridCol w:w="23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5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одпункт 15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23"/>
        <w:gridCol w:w="23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Подпункт 19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93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Подпункт 24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93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 арм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 Подпункт 35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  <w:gridCol w:w="1167"/>
        <w:gridCol w:w="20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8: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одпункт 7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1560"/>
        <w:gridCol w:w="1134"/>
        <w:gridCol w:w="1984"/>
        <w:gridCol w:w="23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одпункт 13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1560"/>
        <w:gridCol w:w="1134"/>
        <w:gridCol w:w="1984"/>
        <w:gridCol w:w="23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5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Подпункт 15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23"/>
        <w:gridCol w:w="23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Подпункт 19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93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Подпункт  23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72"/>
        <w:gridCol w:w="1560"/>
        <w:gridCol w:w="1167"/>
        <w:gridCol w:w="2093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 арм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Подпункт 34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1560"/>
        <w:gridCol w:w="1167"/>
        <w:gridCol w:w="2093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22: 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одпункт 9. изложить в следующей редакции:</w:t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46"/>
        <w:gridCol w:w="1560"/>
        <w:gridCol w:w="1134"/>
        <w:gridCol w:w="2126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быт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ин кабинет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00,00 </w:t>
            </w:r>
          </w:p>
        </w:tc>
      </w:tr>
    </w:tbl>
    <w:p>
      <w:pPr>
        <w:pStyle w:val="Style20"/>
        <w:spacing w:lineRule="auto" w:line="22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9.2. Подпункт10 признать утратившим силу.</w:t>
      </w:r>
      <w:bookmarkStart w:id="0" w:name="_GoBack"/>
      <w:bookmarkEnd w:id="0"/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Абзац списка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9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6:00Z</dcterms:created>
  <dc:creator>Наталья</dc:creator>
  <dc:description/>
  <cp:keywords/>
  <dc:language>en-US</dc:language>
  <cp:lastModifiedBy>Администрация</cp:lastModifiedBy>
  <cp:lastPrinted>2025-01-28T10:33:00Z</cp:lastPrinted>
  <dcterms:modified xsi:type="dcterms:W3CDTF">2025-01-29T13:46:00Z</dcterms:modified>
  <cp:revision>2</cp:revision>
  <dc:subject/>
  <dc:title/>
</cp:coreProperties>
</file>