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         »  мая      2023  г.                        г.Ипатово                          №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О мерах по профилактике  безнадзорности  и правонарушений  несовершеннолетних в Ипатовском  городском    округе  Ставропольского  края    на 2023-202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распоряжением Правительства Ставропольского края от 23 декабря 2023 года № 573-рп «О мерах по профилактике безнадзорности и правонарушений несовершеннолетних в Ставропольском крае на 2023-2025 годы» и в  целях дальнейшего усиления профилактики безнадзорности и правонарушений несовершеннолетних, администрация Ипатовского городск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План мероприятий по профилактике безнадзорности и правонарушений несовершеннолетних в Ипатовском городском округе Ставропольского края на 2023-2025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оручить управлению по работе  с  территориями администрации  Ипатовского городского округа Ставропольского края и рекомендовать субъектам профилактики Ипатовского городского округа Ставропольского края принять участие в реализации Плана мероприятий по профилактике безнадзорности и правонарушений несовершеннолетних в  Ипатовском городском округе Ставропольского края на 2023-2025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формацию о ходе выполнения настоящего постановления представлять в отдел социального развития и общественной безопасности администрации  Ипатовского городского округа Ставропольского края не позднее  30 июня  и 30 декабря   соответствую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5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 С.И.Клинт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  Настоящее постановление вступает в силу на следующий день после дня его официального 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  <w:lang w:eastAsia="zh-CN"/>
        </w:rPr>
        <w:t xml:space="preserve"> 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 xml:space="preserve">                        С.И.Клинтух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993" w:right="849" w:hanging="0"/>
        <w:rPr/>
      </w:pPr>
      <w:r>
        <w:rPr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Calibri"/>
          <w:color w:val="000000"/>
          <w:sz w:val="28"/>
          <w:szCs w:val="22"/>
          <w:lang w:eastAsia="zh-CN"/>
        </w:rPr>
        <w:t>Проект визируют:</w:t>
      </w:r>
    </w:p>
    <w:p>
      <w:pPr>
        <w:pStyle w:val="Normal"/>
        <w:spacing w:lineRule="exact" w:line="240"/>
        <w:ind w:left="-993" w:right="849" w:hanging="0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left="-993" w:right="849" w:firstLine="993"/>
        <w:jc w:val="both"/>
        <w:rPr/>
      </w:pPr>
      <w:r>
        <w:rPr>
          <w:rFonts w:eastAsia="Calibri"/>
          <w:sz w:val="28"/>
          <w:szCs w:val="22"/>
          <w:lang w:eastAsia="zh-CN"/>
        </w:rPr>
        <w:t>Первый заместитель главы администрации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Ипатовского городского округа       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C00000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Ставропольского края                                                           Т.А.Фоменко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Начальник отдела правового и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кадрового обеспечения администрации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Ипатовского городского округа</w:t>
      </w:r>
    </w:p>
    <w:p>
      <w:pPr>
        <w:pStyle w:val="Normal"/>
        <w:spacing w:lineRule="exact" w:line="240"/>
        <w:ind w:left="-993" w:right="849" w:firstLine="993"/>
        <w:jc w:val="both"/>
        <w:rPr/>
      </w:pPr>
      <w:r>
        <w:rPr>
          <w:rFonts w:eastAsia="Calibri"/>
          <w:color w:val="000000"/>
          <w:sz w:val="28"/>
          <w:szCs w:val="22"/>
          <w:lang w:eastAsia="zh-CN"/>
        </w:rPr>
        <w:t>Ставропольского края                                                       М.А. Коваленко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right="849" w:hanging="0"/>
        <w:jc w:val="both"/>
        <w:rPr/>
      </w:pPr>
      <w:r>
        <w:rPr>
          <w:rFonts w:eastAsia="Calibri"/>
          <w:color w:val="000000"/>
          <w:sz w:val="28"/>
          <w:szCs w:val="22"/>
          <w:lang w:eastAsia="zh-CN"/>
        </w:rPr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Д.Н. Жихарев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Рассылка: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В дело                                                                                            1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Отдел правового и кадрового обеспечения                                1</w:t>
      </w:r>
    </w:p>
    <w:p>
      <w:pPr>
        <w:pStyle w:val="Normal"/>
        <w:spacing w:lineRule="exact" w:line="240"/>
        <w:ind w:left="-993" w:right="849" w:firstLine="993"/>
        <w:jc w:val="both"/>
        <w:rPr/>
      </w:pPr>
      <w:r>
        <w:rPr>
          <w:rFonts w:eastAsia="Calibri"/>
          <w:color w:val="000000"/>
          <w:sz w:val="28"/>
          <w:szCs w:val="22"/>
          <w:lang w:eastAsia="zh-CN"/>
        </w:rPr>
        <w:t>Отдел социального развития и общественной безопасности   2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 xml:space="preserve">Отдел по связям с общественностью, автоматизации и 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 xml:space="preserve">Информационных технологий  1  </w:t>
      </w:r>
    </w:p>
    <w:p>
      <w:pPr>
        <w:pStyle w:val="Normal"/>
        <w:spacing w:lineRule="exact" w:line="240"/>
        <w:ind w:left="-993" w:right="849" w:firstLine="993"/>
        <w:jc w:val="both"/>
        <w:rPr/>
      </w:pPr>
      <w:r>
        <w:rPr>
          <w:rFonts w:eastAsia="Calibri"/>
          <w:color w:val="000000"/>
          <w:sz w:val="28"/>
          <w:szCs w:val="22"/>
          <w:lang w:eastAsia="zh-CN"/>
        </w:rPr>
        <w:t>Территориальные отделы по работе с населением</w:t>
        <w:tab/>
        <w:tab/>
        <w:t xml:space="preserve">   15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Регистр (Холин)</w:t>
        <w:tab/>
        <w:tab/>
        <w:tab/>
        <w:tab/>
        <w:tab/>
        <w:tab/>
        <w:tab/>
        <w:t xml:space="preserve">              1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Библиотека</w:t>
        <w:tab/>
        <w:tab/>
        <w:tab/>
        <w:tab/>
        <w:tab/>
        <w:tab/>
        <w:tab/>
        <w:tab/>
        <w:t xml:space="preserve">              1</w:t>
      </w:r>
    </w:p>
    <w:p>
      <w:pPr>
        <w:pStyle w:val="Normal"/>
        <w:spacing w:lineRule="exact" w:line="240"/>
        <w:ind w:left="-993" w:right="849" w:firstLine="993"/>
        <w:jc w:val="both"/>
        <w:rPr/>
      </w:pPr>
      <w:r>
        <w:rPr>
          <w:rFonts w:eastAsia="Calibri"/>
          <w:color w:val="000000"/>
          <w:sz w:val="28"/>
          <w:szCs w:val="22"/>
          <w:lang w:eastAsia="zh-CN"/>
        </w:rPr>
        <w:t>Сайт (независимая экспертиза)</w:t>
        <w:tab/>
        <w:tab/>
        <w:tab/>
        <w:tab/>
        <w:tab/>
        <w:t xml:space="preserve">    1 </w:t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left="-993" w:right="849" w:firstLine="993"/>
        <w:jc w:val="both"/>
        <w:rPr>
          <w:rFonts w:eastAsia="Calibri"/>
          <w:color w:val="000000"/>
          <w:sz w:val="28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color w:val="000000"/>
          <w:sz w:val="28"/>
          <w:szCs w:val="28"/>
        </w:rPr>
        <w:t xml:space="preserve">                                         УТВЕРЖДЕН </w:t>
      </w:r>
    </w:p>
    <w:p>
      <w:pPr>
        <w:pStyle w:val="Normal"/>
        <w:spacing w:lineRule="exact" w:line="240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color w:val="000000"/>
          <w:sz w:val="28"/>
          <w:szCs w:val="28"/>
        </w:rPr>
        <w:t>от  «    »__________ 2023 г.     № ___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 в Ипатовском  городском округе  Ставропольского края на 2023-2025 год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898"/>
        <w:gridCol w:w="1844"/>
        <w:gridCol w:w="2895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. Методическое, организационное, информационное и кадровое обеспечени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организационной и методической помощи школьным службам примирения, действующим в общеобразовательных организациях Ипатовского городского округа Ставропольского края (далее - общеобразовательные организации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II квартал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Ипатовского городского округа Ставропольского края (далее- отдел образования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Участие в  работе краевого Университета педагогических знаний для родите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частие  в обучающих мероприятиях для специалистов, обеспечивающих деятельность муниципальных комисс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Отдел  социального развития и общественной безопасности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Ипатовского городского округа Ставропольского края (далее- отдел соцразвития 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частие в реализации мероприятий Всероссийского проекта "Юнармия. Наставничество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 при администрации Ипатовского городского округа Ставропольского края (далее- Уполномоченный по правам ребен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. Меры по повышению эффективности профилактики подростковой преступности, правонарушений несовершеннолетних и происшествий с их участие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 межведомственной профилактической операции "Подросток", с целью реализации социально-профилактических мер, направленных на устранение причин и условий противоправного поведения несовершеннолетних, защиту их прав и законных интересов, решение вопросов организации летнего отдыха детей, находящихся в трудной жизненной ситуации и социально опасном положении, их оздоровления и занят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 май - октябрь</w:t>
            </w:r>
          </w:p>
        </w:tc>
        <w:tc>
          <w:tcPr>
            <w:tcW w:w="2895" w:type="dxa"/>
            <w:tcBorders/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тдел министерства внутренних дел России по Ипатовскому городскому округу (далее- Отдел МВД России по Ипатовскому городскому округу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 администрации  Ипатовского городского округа Ставропольского края (далее- управление по работе  с  территориями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атовский  межмуниципальный  филиал Федерального казенного учреждения уголовно-    исполнительной инспекции  Управления Федеральной службы  исполнения наказаний России по  Ставропольскому краю (далее- 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);                     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социального обслуживания «Ипатовский социально- реабилитационный центр для несовершеннолетних «Причал» (далее- СРЦН «Причал»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 (далее- УТСЗН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Ставропольского края  «Ипатовская районная больница» (далее - Ипатовская РБ)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тдел культуры  и молодежной политики Ипатовского  городского округа Ставропольского края (далее- отдел культуры)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 образовательное учреждение (далее- Ипатовский  многопрофильный техникум)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частие в реализации Всероссийской акции "Безопасность детства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 январь, июнь - август, декабрь</w:t>
            </w:r>
          </w:p>
        </w:tc>
        <w:tc>
          <w:tcPr>
            <w:tcW w:w="2895" w:type="dxa"/>
            <w:tcBorders/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я деятельности мобильных профилактических групп с участием</w:t>
            </w:r>
            <w:r>
              <w:rPr>
                <w:bCs/>
                <w:color w:val="000000"/>
              </w:rPr>
              <w:t xml:space="preserve"> сотрудников подразделений по делам несовершеннолетних </w:t>
            </w:r>
            <w:r>
              <w:rPr>
                <w:color w:val="000000"/>
              </w:rPr>
              <w:t xml:space="preserve">Отдела МВД России по Ипатовскому городскому округу,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щественных объединений правоохранительной направленности, организаций культуры, образования, здравоохранения для проведения бесед, викторин и других мероприятий в пришкольных и загородных лагерях в период летней оздоровительной кампан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 июнь - авгус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РБ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по работе с молодежью» Ипатовского района Ставропольского края (далее- МКУ «ЦРМ»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Разработка и реализация </w:t>
            </w:r>
            <w:r>
              <w:rPr>
                <w:color w:val="000000"/>
              </w:rPr>
              <w:t xml:space="preserve">комплексных социально-психологических программ, направленных на реабилитацию и ресоциализацию </w:t>
            </w:r>
            <w:r>
              <w:rPr/>
              <w:t>несовершеннолетних правонарушителей, в том числе состоящих на учете в учреждениях уголовно-исполнительной систем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атовская РБ;                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Участие  в реализации региональных программ по развитию системы </w:t>
            </w:r>
            <w:r>
              <w:rPr/>
              <w:t>внешкольной работы с несовершеннолетними, сети учреждений дополнительного образования и организации отдыха и оздоровления детей, направленных на обеспечение занятости несовершеннолетних, в том числе находящихся в трудной жизненной ситуации, а также состоящих на профилактическом учете в органах внутренних де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обеспечение мониторинга новых социально негативных явлений в детско-молодежной сре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на территории  Ипатовского городского округа Ставропольского края оперативно-профилактических мероприятий по выявлению: безнадзорных, беспризорных несовершеннолетних;</w:t>
            </w:r>
          </w:p>
          <w:p>
            <w:pPr>
              <w:pStyle w:val="Normal"/>
              <w:textAlignment w:val="baseline"/>
              <w:rPr/>
            </w:pPr>
            <w:r>
              <w:rPr/>
              <w:t>несовершеннолетних, допускающих совершение противоправных действий;</w:t>
            </w:r>
          </w:p>
          <w:p>
            <w:pPr>
              <w:pStyle w:val="Normal"/>
              <w:textAlignment w:val="baseline"/>
              <w:rPr/>
            </w:pPr>
            <w:r>
              <w:rPr/>
              <w:t>групп несовершеннолетних антиобщественной направленности;</w:t>
            </w:r>
          </w:p>
          <w:p>
            <w:pPr>
              <w:pStyle w:val="Normal"/>
              <w:textAlignment w:val="baseline"/>
              <w:rPr/>
            </w:pPr>
            <w:r>
              <w:rPr/>
              <w:t>лиц, вовлекающих несовершеннолетних в совершение преступлений и правонарушений;</w:t>
            </w:r>
          </w:p>
          <w:p>
            <w:pPr>
              <w:pStyle w:val="Normal"/>
              <w:textAlignment w:val="baseline"/>
              <w:rPr/>
            </w:pPr>
            <w:r>
              <w:rPr/>
              <w:t>несовершеннолетних, не посещающих занятия в общеобразовательных организациях по неуважительным причинам, ввиду отсутствия контроля со стороны родителей (законных представителе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«ЦРМ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информирования несовершеннолетних и их родителей (законных представителей) по вопросам защиты прав несовершеннолетн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«ЦРМ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витие ученического самоуправления в общеобразовательных организациях, вовлечение лидеров ученического самоуправления в индивидуально-профилактическую работу с несовершеннолетними, находящимися в социально опасном положен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 по предупреждению травматизма и гибели несовершеннолетних на пожарах и водных объект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дела надзорной деятельности  и профилактической работы по Апанасенковскому муниципальному округу  и Ипатовскому городскому округу управления надзорной деятельности и профилактической работы Главного управления   МЧС России по Ставропольскому  краю (далее- ОНД и ПР по Апанасенковскому муниципальному округу  и Ипатовскому городскому округу УНД и ПР ГУ) 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Привлечение несовершеннолетних, в том числе состоящих на различных видах профилактического учета, к общественно-досуговым мероприятиям , в рамках деятельности Общероссийской общественно-государственной </w:t>
            </w:r>
            <w:r>
              <w:rPr/>
              <w:t>детско-юношеской организации "Российской движение школьников",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на заседаниях  районной  комиссии по профилактике правонарушений и формированию системы профилактики правонарушений на территории  Ипатовского городского округа Ставропольского края   проблемных вопросов в сфере предупреждения детской преступности, распространения негативных явлений в детско-молодежной сре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соцразвит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ы по профилактике вовлечения несовершеннолетних, занимающихся в спортивных клубах, кружках и секциях контактных видов спорта, в противоправную деятельность организованных преступных груп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; городскому округу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. Меры по повышению эффективности профилактики жестокого обращения с несовершеннолетними и насилия в отношении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работка и реализация мер, обеспечивающих развитие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круг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систем безопасного детства, снижение агрессивности в подростковой сре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; городскому округу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УТСЗН </w:t>
            </w:r>
          </w:p>
          <w:p>
            <w:pPr>
              <w:pStyle w:val="Normal"/>
              <w:textAlignment w:val="baseline"/>
              <w:rPr/>
            </w:pPr>
            <w:r>
              <w:rPr/>
              <w:t>СРЦН «Причал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Ипатовская РБ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вышение родительской компетенции в вопросах семейного воспит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и проведение во взаимодействии с сотрудниками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а МВД России по Ипатовскому городскому округу,</w:t>
            </w:r>
          </w:p>
          <w:p>
            <w:pPr>
              <w:pStyle w:val="Normal"/>
              <w:textAlignment w:val="baseline"/>
              <w:rPr/>
            </w:pPr>
            <w:r>
              <w:rPr/>
              <w:t>родительской общественностью, народными дружинниками рейдовых мероприятий, направленных на профилактику жестокого обращения с детьми и насилия в отношении детей, выявление лиц, вовлекающих несовершеннолетних в совершение преступлений и антиобщественных действий, а также направленных на изъятие с улиц безнадзорных и беспризорных подро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/>
            </w:pPr>
            <w:r>
              <w:rPr/>
              <w:t>Отдел соцразвития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Организация ведомственных проверок по каждому факту чрезвычайного происшествия с несовершеннолетними, в том числе в связи с их самовольными уходами из государственных организаций Ставропольского </w:t>
            </w:r>
            <w:r>
              <w:rPr/>
              <w:t>края для детей-сирот и детей, оставшихся без попечения родителей, общеобразовательных организаций закрытого типа, с целью установления причин и условий, способствовавших возникновению чрезвычайного происшеств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ЦН «Причал»;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бмену информацией между Отделом МВД России по Ипатовскому городскому округу,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медицинскими организациями государственной системы здравоохранения Ставропольского края (далее - медицинские организации края), в том числе осуществляющими медицинское обслуживание детей в возрасте до 1 года, образовательными организациями  округа, </w:t>
            </w:r>
            <w:r>
              <w:rPr/>
              <w:t>организациями социального обслуживания округа, органами социальной защиты населения администрации Ипатовского городского округа Ставропольского края, опеки и попечительства отдела образования  округа, комиссией по делам несовершеннолетних и защите их прав Ипатовского городского округа Ставропольского края о раннем выявлении фактов неисполнения обязанностей по воспитанию малолетних детей с последующим рассмотрением вопроса о привлечении родителей к ответственности в соответствии с законодательством Российской Федерации и необходимости признания семьи, находящейся в социально опасном положен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ЦН «Причал»;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Обеспечение условий для оказания психолого-педагогической и медицинской помощи детям и подросткам, имеющим психологические травмы, пострадавшим от насилия или жестокого обращения или ставшим свидетелями таких противоправных действий, в </w:t>
            </w:r>
            <w:r>
              <w:rPr/>
              <w:t>том числе для реализации задач расследования преступлений, связанных с несовершеннолетними различных процессуальных стату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ЦН «Причал»;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ка в актуальном состоянии информации о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ьях, в которых родители не обеспечивают реализацию прав своих несовершеннолетних детей в сфере охраны здоровь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несовершеннолетних матерях (с целью оказания им своевременной </w:t>
            </w:r>
            <w:r>
              <w:rPr/>
              <w:t>медицинской и психологической помощи);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ичестве детей, оставшихся без попечения родителей и помещенных в медицинские организации округа, с целью оказания им медицинской помощ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азвит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филактической работы: с семьями, имеющими несовершеннолетних детей, в которых проживают лица, состоящие под административным надзором органов внутренних дел, в том числе освободившиеся из мест лишения свободы, отбывавшие наказание за совершение тяжких и особо тяжких преступлений, включая преступления против половой свободы личности и половой неприкосновенности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 родителями, отрицательно влияющими на своих несовершеннолетних детей и допускающими в отношении них жестокое обращение и насил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К ;  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. Меры по формированию здорового образа жизни и профилактике алкоголизма, наркомании и табакокурения среди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аевых Интернет-уроков антинаркотической направленности "Имею право знать!", "Имею право и обязан!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 апрель, ноябрь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социально-психологического тестирования обучающихся образовательных организаций  округ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II кварта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го фестиваля "Мы выбираем жизнь!", посвященного Международному дню борьбы с наркоманией и незаконным оборотом наркот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/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итет  по физической культуре  и спорту администрации  Ипатовского городского округа Ставропольского края; 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совершеннолетних и просвещению родителей (законных представителей) несовершеннолетних, педагогических, медицинских работников, работающих с детьми, о пагубности употребления несовершеннолетними наркотических средств, психоактивных веществ и их аналогов, алкоголя, табакокурения (включая электронные сигареты) и по профилактике иного зависимого поведения обучающихся на базе образовательных организаций края, организаций социального обслуживания края и центров здоровья для детей в Ставропольском крае, а также с использованием возможностей региональных и местных средств массовой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мероприятий профилактической направленности по пропаганде здорового образа жизни, ответственного родительства через средства массовой информации, сеть "Интернет</w:t>
            </w:r>
            <w:r>
              <w:rPr/>
              <w:t>" (информационных акций, конкурсов, фестивале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частие в краевом видеолектории для обучающихся образовательных организаций края по вопросам профилактики наркомании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Предоставление информации, в целях  актуализации банка программ, направленных на профилактику раннего вовлечения в незаконное наркопотребление, потребление табака и иной никотинсодержащей продукции, формирование культуры здорового </w:t>
            </w:r>
            <w:r>
              <w:rPr/>
              <w:t>образа жизни среди детей и молодеж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профилактических медицинских осмотров обучающихся образовательных организаций края ,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Организация работы по выявлению и предупреждению употребления несовершеннолетними наркотических средств, психотропных веществ, новых потенциально опасных психоактивных веществ, никотинсодержащей продукции, предназначенной для потребления никотина способами, отличными </w:t>
            </w:r>
            <w:r>
              <w:rPr/>
              <w:t>от курения табака, в том числе в форме провед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межведомственных комплексных оперативно-профилактических операц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V. Меры по повышению эффективности работы с семьями, находящимися в социально опасном положении, и профилактике социального сиротств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 краевой акции "День семьи, любви и верности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II кварта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боте  с  территория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 краевой волонтерской акции "Добровольцы - детям!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II кварта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Участие в  региональном этапе всероссийского конкурса молодых семей, краевого фестиваля "Я + Я = молодая семья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профилактической работы с родителями, состоящими на профилактических учетах в связи с употреблением спиртных напитков, наркотических средств, а также допускающими нарушения в сфере семейно-бытовых отнош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академический многопрофильный коллед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собраний, "круглых столов" с участием родителей (законных представителей) несовершеннолетних и замещающих родителей по вопросам ответственности (в том числе уголовной и административной) несовершеннолетних, их родителей (законных представителей) за последствия участия детей в противоправных деяния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VI. Меры по повышению эффективности работы с несовершеннолетними, освобожденными из учреждений уголовно-исполнительной системы, вернувшимися из специальных учебно-воспитательных учреждений закрытого типа, осужденными к наказаниям и иным мерам уголовно-правового характера без изоляции от обществ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Участие в цикле встреч "Современная литература для молодежи" для условно осужденных подростков с участием психолога отделения психологического обеспечения ФКУ "Уголовно-исполнительная инспекция Управления Федеральной службы исполнения наказаний по Ставропольскому краю" в государственном бюджетном учреждении культуры Ставропольского края "Ставропольская краевая библиотека для молодежи имени В.И. Слядневой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полугодие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дел культуры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КУ УИИ УФСИН России по СК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Вовлечение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к наказаниям и </w:t>
            </w:r>
            <w:r>
              <w:rPr/>
              <w:t>иным мерам уголовно-правовой ответственности без изоляции от общества, состоящих на учете в филиалах ФКУ "Уголовно-исполнительная инспекция Управления Федеральной службы исполнения наказаний по Ставропольскому краю", в досуговые мероприятия различных направлений в целях формирования у них позитивных социальных навыков 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ка и реализация мер, обеспечивающих социально значимую деятельность несовершеннолетних, находящихся в конфликте с зако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ая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оказанию содействия в получении социально-психологической и иной помощи несовершеннолетним, состоящим на учете в филиалах ФКУ "Уголовно-исполнительная инспекция Управления Федеральной службы исполнения наказаний по Ставропольскому краю"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СЗ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закреплению наставников за несовершеннолетними, осужденными к отбыванию наказания без изоляции от общества, для проведения с ними индивидуальной профилактической работы, оказание помощи в позитивном изменении социальной микросреды, в которой они находятся, и их сам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взвит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деятельности рабочих групп по ресоциализации и социальной адаптации лиц, отбывших наказание, созданных при  КДН и ЗП Ипатовского городского округа Ставропольского края  по профилактике правонарушений в части оказания им содействия в ресоциализации и социальной адаптации несовершеннолетних, освобожденных из учреждений уголовно-исполнительной систем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тдел соцразвит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КУ УИИ УФСИН России по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К ;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 с  территориям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VII. Меры по профилактике экстремизма и терроризма среди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олидарности в борьбе с терроризмом, в общеобразовательных организациях, государственных учреждениях куль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Отдел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 образовательных организациях округа лекций и бесед по профилактике распространения идей политического и религиозного экстремизма среди несовершеннолетних, своевременному выявлению и пресечению антиобщественных действий со стороны неформальных молодежных группировок, формирования негативного отношения к группам экстремистской направл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VIII. Меры по профилактике суицидального и иного деструктивного поведения среди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частие в семинарах-совещаниях для специалистов органов и учреждений системы профилактики безнадзорности и правонарушений несовершеннолетних по вопросам организации работы по профилактике суицидального поведения несовершеннолетних, обмена опытом, повышения осведомленности о лучших практиках предупреждения суицидального поведения несовершеннолетн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дел образования ;</w:t>
            </w:r>
          </w:p>
          <w:p>
            <w:pPr>
              <w:pStyle w:val="Normal"/>
              <w:textAlignment w:val="baseline"/>
              <w:rPr/>
            </w:pPr>
            <w:r>
              <w:rPr/>
              <w:t>Ипатовская РБ;</w:t>
            </w:r>
          </w:p>
          <w:p>
            <w:pPr>
              <w:pStyle w:val="Normal"/>
              <w:textAlignment w:val="baseline"/>
              <w:rPr/>
            </w:pPr>
            <w:r>
              <w:rPr/>
              <w:t>СРЦН «Прич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ространение в сети "Интернет" информационных материалов (печатных, аудиовизуальных и электронных) по профилактике правонарушений, суицидов и деструктивного поведения в молодежной сре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в образовательных организациях округа, организациях социального обслуживания округа мероприятий для родителей (законных представителей) несовершеннолетних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с обучающимися образовательных организаций округа профилактической работы, направленной на формирование у них правосознания, положительных нравственных качеств, принципов здорового образа жизни, предупреждение аддиктивного и суицидального поведения, в том числе с целью профилактики повторных суицидальных попыт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Ипатовский многопрофильный техникум;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color w:val="000000"/>
              </w:rPr>
              <w:t>комитет  по физической культуре  и спорту администрации  Ипатовского городского округа Ставропольского кра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частие в  обучающих семинарах, лекциях с участием врачей-психиатров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 для родителей, педагогов, школьных врачей и педагогов-психологов, сотрудников территориальных органов МВД России на районном уровне, других специалистов, занятых работой с несовершеннолетним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, направленных на развитие позитивного мышления, а также мероприятий, направленных на вовлечение в социально-позитивную активность (участие в волонтерских проектах) для несовершеннолетних, в том числе находящихся в социально опасном положении или иной трудной жизненной ситу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Р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ведение тренингов и индивидуальных психологических консультаций, направленных на профилактику суицидальных настроений и формирование позитивного мировоззрения, для обучающихся образовательных организаци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атовская  РБ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X. Контрольно-мониторинговые мероприятия по профилактике безнадзорности несовершеннолетних и правонарушений, совершаемых им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-мониторинга реализации Закона Ставропольского края "О дополнительных гарантиях защиты прав несовершеннолетних, признанных потерпевшими в рамках уголовного судопроизводства";</w:t>
            </w:r>
          </w:p>
          <w:p>
            <w:pPr>
              <w:pStyle w:val="Normal"/>
              <w:textAlignment w:val="baseline"/>
              <w:rPr/>
            </w:pPr>
            <w:r>
              <w:rPr/>
              <w:t>- мониторинга деятельности по подбору наставников и их закреплению за несовершеннолетними, находящимися в социально опасном положении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-мониторинга состояния работы по профилактике детского суицида в образовательных организациях округа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-мониторинга чрезвычайных происшествий с участием несовершеннолетних и принятия органами и учреждениями системы профилактики безнадзорности и правонарушений несовершеннолетних мер по устранению причин и условий, им способствующих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, I кварта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Отдел соцразвития;</w:t>
            </w:r>
          </w:p>
          <w:p>
            <w:pPr>
              <w:pStyle w:val="Normal"/>
              <w:textAlignment w:val="baseline"/>
              <w:rPr/>
            </w:pPr>
            <w:r>
              <w:rPr/>
              <w:t>Ипатовская 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Отдел соцразвития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развит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атовская  Р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оссии по Ипатовскому городскому округу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атовский многопрофильный технику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19:00Z</dcterms:created>
  <dc:creator>114</dc:creator>
  <dc:description/>
  <cp:keywords/>
  <dc:language>en-US</dc:language>
  <cp:lastModifiedBy>77onetwo77@gmail.com</cp:lastModifiedBy>
  <cp:lastPrinted>2023-05-16T14:50:00Z</cp:lastPrinted>
  <dcterms:modified xsi:type="dcterms:W3CDTF">2023-05-16T12:43:00Z</dcterms:modified>
  <cp:revision>32</cp:revision>
  <dc:subject/>
  <dc:title>ПОСТАНОВЛЕНИЕ</dc:title>
</cp:coreProperties>
</file>