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_»_________ 2023 г.                г. Ипатово                                   №  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О внесении изменений в состав комиссии по рассмотрению ходатайств для занесения на Доску Почета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25 августа 2023 г. № 1121 «О внесении изменений в состав комиссии по рассмотрению ходатайств для занесения на Доску Почета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22 мая 2020 г. № 664 «О Доске Почета Ипатовского городского округа Ставропольского края»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ab/>
        <w:t xml:space="preserve">В связи с произошедшими кадровыми изменениями, администрация Ипатовского городского округа Ставропольского края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paragraphstyle"/>
        <w:spacing w:lineRule="auto" w:line="24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Cs w:val="28"/>
        </w:rPr>
        <w:t>1. Внести в состав</w:t>
      </w:r>
      <w:r>
        <w:rPr/>
        <w:t xml:space="preserve"> </w:t>
      </w:r>
      <w:r>
        <w:rPr>
          <w:szCs w:val="28"/>
        </w:rPr>
        <w:t>комиссии по рассмотрению ходатайств для занесения на Доску Почета  Ипатовского городского округа Ставропольского края,  утверждённый постановлением администрации Ипатовского городского округа Ставропольского края от 25 августа 2023 г. № 1121 «О внесении изменений в состав комиссии по рассмотрению ходатайств для занесения на Доску Почета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22 мая 2020 г. № 664 «О Доске Почета Ипатовского городского округа Ставропольского края» следующее изменение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1. Исключить из состава комиссии Клинтух С.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color w:val="000000"/>
          <w:szCs w:val="28"/>
        </w:rPr>
        <w:t>2</w:t>
      </w:r>
      <w:r>
        <w:rPr>
          <w:szCs w:val="28"/>
        </w:rPr>
        <w:t>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3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 xml:space="preserve">                                                 Т.А. Фом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eastAsia="Calibri"/>
      <w:sz w:val="28"/>
      <w:szCs w:val="22"/>
    </w:rPr>
  </w:style>
  <w:style w:type="character" w:styleId="Style17">
    <w:name w:val="Без интервала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imbus Sans L;Arial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19:00Z</dcterms:created>
  <dc:creator>user</dc:creator>
  <dc:description/>
  <cp:keywords/>
  <dc:language>en-US</dc:language>
  <cp:lastModifiedBy>Станислав</cp:lastModifiedBy>
  <cp:lastPrinted>2023-08-15T13:17:00Z</cp:lastPrinted>
  <dcterms:modified xsi:type="dcterms:W3CDTF">2023-09-20T13:14:00Z</dcterms:modified>
  <cp:revision>4</cp:revision>
  <dc:subject/>
  <dc:title/>
</cp:coreProperties>
</file>