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20" w:leader="none"/>
        </w:tabs>
        <w:ind w:left="4248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  <w:tab/>
        <w:tab/>
        <w:tab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«____»_________ 2024 г.                г. Ипатово 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Ипатовского муниципального округа Ставропольского края от 13 декабря 2023 г. № 1583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ab/>
        <w:t xml:space="preserve">Администрация Ипатовского муниципального округа Ставрополь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paragraphstyle"/>
        <w:spacing w:lineRule="auto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paragraphstyle"/>
        <w:spacing w:lineRule="auto" w:line="240"/>
        <w:ind w:firstLine="825"/>
        <w:jc w:val="both"/>
        <w:rPr>
          <w:sz w:val="28"/>
        </w:rPr>
      </w:pPr>
      <w:r>
        <w:rPr>
          <w:sz w:val="28"/>
        </w:rPr>
        <w:t>1. Внести изменение в наименование постановления от 13 декабря 2023 г. № 1583 «О доске Почета Ипатовского муниципального округа Ставропольского края», слово «доске» заменить на слово «Доске».</w:t>
      </w:r>
    </w:p>
    <w:p>
      <w:pPr>
        <w:pStyle w:val="Noparagraphstyle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 Внести в состав</w:t>
      </w:r>
      <w:r>
        <w:rPr/>
        <w:t xml:space="preserve"> </w:t>
      </w:r>
      <w:r>
        <w:rPr>
          <w:szCs w:val="28"/>
        </w:rPr>
        <w:t>комиссии по согласованию ходатайств для занесения на Доску Почета  Ипатовского муниципального округа Ставропольского края,  утверждённый постановлением администрации Ипатовского муниципального округа Ставропольского края от 13 декабря 2023 г. № 1583 (далее-состав комиссии)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1. Исключить из состава комиссии  Г.Н. Братчик, Д.Н. Жихаре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2. Включить в состав комиссии Калиниченко Елену Юрьевну,</w:t>
      </w:r>
      <w:r>
        <w:rPr/>
        <w:t xml:space="preserve"> </w:t>
      </w:r>
      <w:r>
        <w:rPr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, председателем комиссии .</w:t>
      </w:r>
    </w:p>
    <w:p>
      <w:pPr>
        <w:pStyle w:val="Normal"/>
        <w:ind w:left="708"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color w:val="000000"/>
          <w:szCs w:val="28"/>
        </w:rPr>
        <w:t>2</w:t>
      </w:r>
      <w:r>
        <w:rPr>
          <w:szCs w:val="28"/>
        </w:rPr>
        <w:t>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социального развития и общественной безопасности администрации Ипа-товского муниципального округа Ставропольского края Е.Ю.Калиниченк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Ипатовского муниципа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В.Н. Шейкина</w:t>
      </w:r>
    </w:p>
    <w:p>
      <w:pPr>
        <w:pStyle w:val="Normal"/>
        <w:pBdr>
          <w:bottom w:val="single" w:sz="8" w:space="2" w:color="000000"/>
        </w:pBd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ременно исполняющий обязанности заместителя главы администрации Ипатовского муниципального округа Ставропольского края, начальник социального развития и общественной безопасности администрации Ипа-товского муниципального округа Ставропольского края        </w:t>
        <w:tab/>
        <w:tab/>
        <w:tab/>
        <w:tab/>
        <w:tab/>
        <w:tab/>
        <w:tab/>
        <w:tab/>
        <w:tab/>
        <w:tab/>
        <w:t xml:space="preserve">                              Е.Ю.Калинич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Т.А.Фоменко</w:t>
        <w:tab/>
        <w:tab/>
        <w:t xml:space="preserve">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Е.Ю.Калини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социального развития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связям с общественностью,</w:t>
      </w:r>
    </w:p>
    <w:p>
      <w:pPr>
        <w:pStyle w:val="Normal"/>
        <w:spacing w:lineRule="exact" w:line="240"/>
        <w:rPr/>
      </w:pPr>
      <w:r>
        <w:rPr/>
        <w:t xml:space="preserve">автоматизации и информационных технологий </w:t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 xml:space="preserve">Вестник  </w:t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spacing w:lineRule="exact" w:line="240"/>
        <w:rPr/>
      </w:pPr>
      <w:r>
        <w:rPr/>
        <w:t>Консультант плюс                                                                       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9">
    <w:name w:val="Ниж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6:00Z</dcterms:created>
  <dc:creator>user</dc:creator>
  <dc:description/>
  <cp:keywords/>
  <dc:language>en-US</dc:language>
  <cp:lastModifiedBy>Елена</cp:lastModifiedBy>
  <cp:lastPrinted>2024-07-29T15:44:00Z</cp:lastPrinted>
  <dcterms:modified xsi:type="dcterms:W3CDTF">2024-07-29T12:47:00Z</dcterms:modified>
  <cp:revision>3</cp:revision>
  <dc:subject/>
  <dc:title/>
</cp:coreProperties>
</file>