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bCs/>
          <w:color w:val="000000"/>
        </w:rPr>
        <w:t xml:space="preserve">О создании </w:t>
      </w:r>
      <w:r>
        <w:rPr/>
        <w:t xml:space="preserve">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color w:val="000000"/>
        </w:rPr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131-ФЗ «Об общих принципах организации местного самоуправления в Российской Федерации»</w:t>
      </w:r>
      <w:r>
        <w:rPr>
          <w:bCs/>
        </w:rPr>
        <w:t>,</w:t>
      </w:r>
      <w:r>
        <w:rPr/>
        <w:t xml:space="preserve">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Законом Ставропольского края от 30 мая 2023г.  № 46-кз  «О наделении Ипатовского городского округа Ставропольского края статусом муниципального округа», </w:t>
      </w:r>
      <w:r>
        <w:rPr>
          <w:color w:val="000000"/>
        </w:rPr>
        <w:t>в целях</w:t>
      </w:r>
      <w:r>
        <w:rPr/>
        <w:t xml:space="preserve">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, </w:t>
      </w:r>
      <w:r>
        <w:rPr>
          <w:color w:val="000000"/>
        </w:rPr>
        <w:t xml:space="preserve"> осуществления участия заинтересованных лиц в процессе принятия решений и реализации объектов благоустройства дворовых территорий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</w:t>
      </w:r>
      <w:r>
        <w:rPr/>
        <w:t>: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2"/>
        </w:numPr>
        <w:ind w:left="0" w:firstLine="633"/>
        <w:jc w:val="both"/>
        <w:rPr>
          <w:sz w:val="20"/>
          <w:szCs w:val="20"/>
        </w:rPr>
      </w:pPr>
      <w:r>
        <w:rPr/>
        <w:t>Создать общественную комиссию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.</w:t>
      </w:r>
    </w:p>
    <w:p>
      <w:pPr>
        <w:pStyle w:val="ConsPlus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outlineLvl w:val="0"/>
        <w:rPr>
          <w:bCs/>
          <w:color w:val="000000"/>
        </w:rPr>
      </w:pPr>
      <w:r>
        <w:rPr/>
        <w:t>Утвердить прилагаемые: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outlineLvl w:val="0"/>
        <w:rPr>
          <w:bCs/>
          <w:color w:val="000000"/>
        </w:rPr>
      </w:pP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ownloads%5C%D0%9F%D0%BE%D1%81%D1%82%D0%B0%D0%BD%D0%BE%D0%B2%D0%BB%D0%B5%D0%BD%D0%B8%D0%B5%20%D0%B0%D0%B4%D0%BC%D0%B8%D0%BD%D0%B8%D1%81%D1%82%D1%80%D0%B0%D1%86%D0%B8%D0%B8%20%D0%98%D0%BF%D0%B0%D1%82%D0%BE%D0%B2%D1%81%D0%BA%D0%BE%D0%B3%D0%BE%20%D0%BC%D1%83%D0%BD%D0%B8%D1%86%D0%B8%D0%BF%D0%B0%D0%BB%D1%8C%D0%BD%D0%BE%D0%B3%D0%BE%20%D1%80%D0%B0%D0%B9%D0%BE%D0%BD.rtf" \l "Par2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;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outlineLvl w:val="0"/>
        <w:rPr>
          <w:bCs/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ownloads%5C%D0%9F%D0%BE%D1%81%D1%82%D0%B0%D0%BD%D0%BE%D0%B2%D0%BB%D0%B5%D0%BD%D0%B8%D0%B5%20%D0%B0%D0%B4%D0%BC%D0%B8%D0%BD%D0%B8%D1%81%D1%82%D1%80%D0%B0%D1%86%D0%B8%D0%B8%20%D0%98%D0%BF%D0%B0%D1%82%D0%BE%D0%B2%D1%81%D0%BA%D0%BE%D0%B3%D0%BE%20%D0%BC%D1%83%D0%BD%D0%B8%D1%86%D0%B8%D0%BF%D0%B0%D0%BB%D1%8C%D0%BD%D0%BE%D0%B3%D0%BE%20%D1%80%D0%B0%D0%B9%D0%BE%D0%BD.rtf" \l "Par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.</w:t>
      </w:r>
    </w:p>
    <w:p>
      <w:pPr>
        <w:pStyle w:val="Normal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.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/>
        <w:t xml:space="preserve">                                    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108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 Шейк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Проект постановления подготовил и вносит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588"/>
      </w:tblGrid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 Ипатовского муниципального округа Ставропольского края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67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Т.А. Фоменко</w:t>
            </w:r>
          </w:p>
        </w:tc>
      </w:tr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7290" w:leader="none"/>
              </w:tabs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Временно исполняющий обязанности заместителя главы администрации Ипатовского муниципального округа  Ставропольского края, начальни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отдела образования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Г.Н. Братчи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76"/>
      </w:tblGrid>
      <w:tr>
        <w:trPr/>
        <w:tc>
          <w:tcPr>
            <w:tcW w:w="455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3" w:name="_Hlk496344149"/>
            <w:bookmarkEnd w:id="3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равового и кадрового обеспечения администрации Ипатовского муниципального округа Ставропольского края  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М.А.Ковал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угинец Л.С.</w:t>
        <w:tab/>
        <w:tab/>
        <w:tab/>
        <w:tab/>
        <w:tab/>
        <w:tab/>
        <w:tab/>
        <w:tab/>
        <w:tab/>
        <w:t xml:space="preserve">                </w:t>
      </w:r>
      <w:bookmarkStart w:id="4" w:name="sub_2000"/>
      <w:r>
        <w:rPr>
          <w:rFonts w:eastAsia="Calibri" w:cs="Times New Roman" w:ascii="Times New Roman" w:hAnsi="Times New Roman"/>
          <w:sz w:val="28"/>
          <w:lang w:eastAsia="en-US" w:bidi="en-US"/>
        </w:rPr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Консультант –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гистр</w:t>
        <w:tab/>
        <w:tab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дел по связям с общественностью (на сайт)</w:t>
        <w:tab/>
        <w:tab/>
        <w:t xml:space="preserve">                1</w:t>
      </w:r>
    </w:p>
    <w:p>
      <w:pPr>
        <w:pStyle w:val="Normal"/>
        <w:tabs>
          <w:tab w:val="clear" w:pos="567"/>
          <w:tab w:val="left" w:pos="7740" w:leader="none"/>
        </w:tabs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Ипатовская централизованная                                                      1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иблиотечная систе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становлени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министрации Ипатовск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 w:bidi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от                2024   г. №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5" w:name="Par230"/>
      <w:bookmarkEnd w:id="5"/>
      <w:r>
        <w:rPr>
          <w:rFonts w:eastAsia="Calibri" w:cs="Times New Roman" w:ascii="Times New Roman" w:hAnsi="Times New Roman"/>
          <w:sz w:val="28"/>
          <w:lang w:eastAsia="zh-CN" w:bidi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 общественной комиссии по проведению общественног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. Настоящее Положение об 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,  (далее соответственно - Положение, комиссия) разработано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Правила)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нятия, используемые в настоящем Положении, применяются в тех же значениях, что и в Правилах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. 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3. Организационное и материально-техническое обеспечение деятельности комиссии осуществляется управлением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. Функци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4. Комиссия осуществляет деятельность, направленную на реализацию муниципальной программы Ипатовского муниципального округа Ставропольского края «Формирование современной городской среды» (далее - программа) в рамках, установленных настоящим Положением, функций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. Комиссия осуществляет следующие функц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рганизацию общественного обсуждения проекта программы (проекта изменений в программу) (далее - проект программы), прием и проведение оценки предложений участников общественного обсуждения проекта программы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внесение предложений органам местного самоуправления Ипатовского муниципального округа Ставропольского края при формировании адресного перечня дворовых территорий, нуждающихся в благоустройстве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рганизацию и проведение голосования по отбору общественных территорий из перечня общественных территорий, подлежащих благоустройству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осуществление контроля за реализацией программы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организацию общественного обсуждения проектов создания комфортной городской среды и подведения итогов в целях участия во Всероссийском конкурсе лучших проектов создания комфортной городской среды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) проведение оценки предложений заинтересованных лиц, поступивших в результате проведения общественных обсуждений программы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На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Ипатовского муниципального округа Ставропольского края.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6. Контроль за реализацией программы осуществляется комиссией путем проведения мониторинга соблюдения сроков и качества выполнения работ по благоустройству дворовых территорий, общественных территорий, включенных в программу (далее -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I. Права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7. Комиссия для осуществления возложенных на нее функций имеет право: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запрашивать и получать от исполнительных органов Ставропольского края, органов местного самоуправления Ипатовского муниципального округа Ставропольского края, организаций, осуществляющих деятельность на территории Ипатовского муниципального округа Ставропольского края, заинтересованных лиц информацию и документы, необходимые для реализации возложенных на нее функций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осуществлять контроль за выполнением работ по благоустройств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V. Порядок формирования и деятельност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8. Состав комиссии формируется из представителей органов местного самоуправления Ипатовского муниципального округа Ставропольского края, политических партий и движений, общественных организаций, осуществляющих свою деятельность на территории Ипатовского муниципального округа Ставропольского края, организаций и учреждений, расположенных на территории Ипатовского муниципального округа Ставропольского края, и утверждается постановлением администрации Ипатовского муниципального округа Ставропольского кра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9. Основной формой деятельности комиссии являются заседания, которые проводятся по мере необходимости. Заседание комиссии по ее решению может быть проведено в форме выездного заседани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0. Заседание комиссии считается правомочным, если на нем присутствует более 50 процентов от общего числа ее членов. Каждый член комиссии имеет один голос. Присутствие на заседании комиссии ее членов обязательно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1. Члены комиссии осуществляют свою деятельность лично и не вправе делегировать свои полномочия другим лицам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2. Руководство деятельностью комиссии осуществляет ее председатель. В случае его отсутствия обязанности председателя возлагаются на заместителя председателя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3. Председатель Комисс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существляет организацию и общее руководство деятельностью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председательствует на заседаниях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пределяет место, дату и время проведения заседаний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носит предложения в повестку дня заседания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знакомится с документами и материалами по вопросам, рассматриваемым на заседании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) ставит на голосование предложения членов комиссии и проекты принимаемых решений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7) имеет право решающего голоса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8) подводит итоги голосования и оглашает принятые решения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9) осуществляет контроль за выполнением решений, принятых комиссией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0) дает поручения членам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1) осуществляет иные полномочия, необходимые для выполнения функций, возложенных на комиссию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Секретарь комисс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существляет подготовку, комплектование документов по вопросам, рассматриваемым на заседаниях комиссии, знакомит с ними членов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не позднее чем за три рабочих дня информирует членов комиссии о месте, дате и времени ее проведения, а также повестке дня очередного заседания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выполняет поручения председателя комиссии по вопросам деятельности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едет протокол заседания комиссии и делопроизводство деятельности комиссии;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) размещает на официальном сайте администрации Ипатовского муниципального округа Ставропольского края в информационно - телекоммуникационной сети «Интернет» протокол заседания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5. Члены Комиссии: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лично участвуют в заседаниях комиссии, а в случае невозможности присутствия на заседании заблаговременно представляют секретарю комиссии свое особое мнение по вопросам, вынесенным на очередное заседание комиссии, в письменной форме, которое оглашается на заседании комиссии и приобщается к решению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принимают участие в подготовке материалов к заседанию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знакомятся с материалами, вынесенными на заседание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ыступают по вопросам повестки дня заседания комиссии;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по итогам рассмотрения и оценки каждого из поступивших предложений по проекту программы вносят предложения о рекомендации его к принятию либо отклонению;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6) выполняют поручения председателя комиссии по вопросам деятельности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6. 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7. В случае отсутствия секретаря комиссии его полномочия выполняет член комиссии по решению председательствующего на заседании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8. Решение комиссии 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9. Решение комиссии оформляется протоколом в день его принятия, которое подписывается председателем и секретарем комиссии. Не допускается заполнение протокола карандашом и внесение в него исправлений. Протокол заседания комиссии ведет секретарь комиссии, который составляется в 2-х экземплярах, один из которых хранится у секретаря комиссии, второй экземпляр передается в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68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0. Протоколы комиссии подлежат размещению на официальном сайте администрации Ипатовского муниципального округа Ставропольского края в информационно - телекоммуникационной сети «Интернет» в течение трех дней со дня его подписания.</w:t>
      </w:r>
    </w:p>
    <w:p>
      <w:pPr>
        <w:pStyle w:val="Normal"/>
        <w:ind w:firstLine="68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1. Протоколы заседаний комиссии подлежат хранению не менее пяти лет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Ипатовского муниципального округа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                     2024г       №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bookmarkEnd w:id="4"/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" w:name="P49"/>
      <w:bookmarkEnd w:id="6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нец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 заместителя главы администрации - начальника управления по работе с территориями администрации  Ипатовского муниципального округа  Ставропольского края, председатель обще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ид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заместитель председателя обще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Мясоедова Анна Витал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главны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секретарь общественной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511" w:hRule="atLeast"/>
        </w:trPr>
        <w:tc>
          <w:tcPr>
            <w:tcW w:w="9071" w:type="dxa"/>
            <w:gridSpan w:val="2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5669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ConsPlusNormal"/>
                    <w:spacing w:lineRule="exact" w:line="240"/>
                    <w:rPr/>
                  </w:pPr>
                  <w:r>
                    <w:rPr/>
                    <w:t>Батраков</w:t>
                  </w:r>
                </w:p>
                <w:p>
                  <w:pPr>
                    <w:pStyle w:val="ConsPlusNormal"/>
                    <w:spacing w:lineRule="exact" w:line="240"/>
                    <w:rPr/>
                  </w:pPr>
                  <w:r>
                    <w:rPr/>
                    <w:t>Иван Владимиро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/>
      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омовцова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Любовь Григор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Ермакова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Неля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едседатель Ипато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Захаров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Андр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 xml:space="preserve">директор муниципального унитарного предприятия «Жилищно-коммунального хозяйства» Ипатовского района Ставропольского кра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ько Илья Владимирович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ьного взвода дорожно патрульной службы  ОГИБДД отдела МВД России  «Ипатовский»,  лейтенант полици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Ипато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патовской районной организации Союз «Чернобыль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б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путата Думы Ставропольского края Н.Т. Великданя,  член партии «Единая Россия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- главный редактор филиала государственного автономного учреждения Ставропольского края «Издательский дом «Периодика Ставрополья» - редакция газеты «Степные зори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9&amp;date=18.01.2024" TargetMode="External"/><Relationship Id="rId3" Type="http://schemas.openxmlformats.org/officeDocument/2006/relationships/hyperlink" Target="https://login.consultant.ru/link/?req=doc&amp;base=LAW&amp;n=285427&amp;date=18.01.2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4:00Z</dcterms:created>
  <dc:creator>Наталья</dc:creator>
  <dc:description/>
  <cp:keywords/>
  <dc:language>en-US</dc:language>
  <cp:lastModifiedBy>Леонидовна</cp:lastModifiedBy>
  <cp:lastPrinted>2024-02-13T10:58:00Z</cp:lastPrinted>
  <dcterms:modified xsi:type="dcterms:W3CDTF">2024-03-18T13:23:00Z</dcterms:modified>
  <cp:revision>6</cp:revision>
  <dc:subject/>
  <dc:title/>
</cp:coreProperties>
</file>