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     »________2024 г.                              г. Ипатово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экспертной комиссии при администрации Ипатовского муниципального округа Ставропольского края по оценке предложений об определении мест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</w:t>
      </w:r>
    </w:p>
    <w:p>
      <w:pPr>
        <w:pStyle w:val="TextBody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TextBody"/>
        <w:spacing w:lineRule="exact" w:line="300" w:before="0" w:after="0"/>
        <w:ind w:firstLine="4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color w:val="000000"/>
            <w:sz w:val="28"/>
            <w:u w:val="none"/>
          </w:rPr>
          <w:t xml:space="preserve">от 24 июля 1998 г. </w:t>
        </w:r>
        <w:r>
          <w:rPr>
            <w:rStyle w:val="InternetLink"/>
            <w:color w:val="000000"/>
            <w:sz w:val="28"/>
            <w:u w:val="none"/>
            <w:lang w:val="ru-RU"/>
          </w:rPr>
          <w:t xml:space="preserve">№ </w:t>
        </w:r>
        <w:r>
          <w:rPr>
            <w:rStyle w:val="InternetLink"/>
            <w:color w:val="000000"/>
            <w:sz w:val="28"/>
            <w:u w:val="none"/>
          </w:rPr>
          <w:t>124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Об основных гарантиях прав ребенка в Российской Федерации», законами Ставропольского края </w:t>
      </w:r>
      <w:hyperlink r:id="rId3" w:tgtFrame="_blank">
        <w:r>
          <w:rPr>
            <w:rStyle w:val="InternetLink"/>
            <w:color w:val="000000"/>
            <w:sz w:val="28"/>
            <w:u w:val="none"/>
          </w:rPr>
          <w:t xml:space="preserve">от 29 июля 2009 г. </w:t>
        </w:r>
        <w:r>
          <w:rPr>
            <w:rStyle w:val="InternetLink"/>
            <w:color w:val="000000"/>
            <w:sz w:val="28"/>
            <w:u w:val="none"/>
            <w:lang w:val="ru-RU"/>
          </w:rPr>
          <w:t>№</w:t>
        </w:r>
        <w:r>
          <w:rPr>
            <w:rStyle w:val="InternetLink"/>
            <w:color w:val="000000"/>
            <w:sz w:val="28"/>
            <w:u w:val="none"/>
          </w:rPr>
          <w:t xml:space="preserve"> 52-к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«О некоторых мерах по защите прав и законных интересов несовершеннолетних», </w:t>
      </w:r>
      <w:r>
        <w:rPr>
          <w:color w:val="000000"/>
          <w:sz w:val="28"/>
          <w:szCs w:val="28"/>
        </w:rPr>
        <w:t xml:space="preserve">от 30 мая 2023 г.       № 46-кз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sz w:val="28"/>
          <w:szCs w:val="28"/>
        </w:rPr>
        <w:t>О наделении Ипатовского городского округа Ставропольского края статусом муниципального округа», администрация Ипатовского муниципального округа Ставропольского края</w:t>
      </w:r>
    </w:p>
    <w:p>
      <w:pPr>
        <w:pStyle w:val="TextBody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экспертную комиссию при администрации Ипатовского муниципального округа Ставропольского края по оценке предложений об определении мест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агаемые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деятельности эксперт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администрации Ипатовского муниципального округа Ставропольского края по оценке предложений об определении мест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остав </w:t>
      </w:r>
      <w:r>
        <w:rPr>
          <w:rFonts w:cs="Times New Roman" w:ascii="Times New Roman" w:hAnsi="Times New Roman"/>
          <w:sz w:val="28"/>
          <w:szCs w:val="28"/>
        </w:rPr>
        <w:t xml:space="preserve">эксперт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администрации Ипатовского муниципального округа Ставропольского края по оценке предложений об определении мест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.</w:t>
      </w:r>
    </w:p>
    <w:p>
      <w:pPr>
        <w:pStyle w:val="TextBody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и силу следующие постановления администрации Ипатовского городского округа Ставропольского края: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20 марта 2018 г. № 255 «О создании экспертной комиссии Ипатовского городск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»;</w:t>
      </w:r>
    </w:p>
    <w:p>
      <w:pPr>
        <w:pStyle w:val="TextBody"/>
        <w:spacing w:lineRule="auto" w:line="240" w:before="0" w:after="0"/>
        <w:ind w:firstLine="555"/>
        <w:jc w:val="both"/>
        <w:rPr/>
      </w:pPr>
      <w:hyperlink r:id="rId4" w:tgtFrame="_blank">
        <w:r>
          <w:rPr>
            <w:rStyle w:val="InternetLink"/>
            <w:color w:val="000000"/>
            <w:sz w:val="28"/>
            <w:u w:val="none"/>
          </w:rPr>
          <w:t>от 25 февраля 202</w:t>
        </w:r>
        <w:r>
          <w:rPr>
            <w:rStyle w:val="InternetLink"/>
            <w:color w:val="000000"/>
            <w:sz w:val="28"/>
            <w:u w:val="none"/>
            <w:lang w:val="ru-RU"/>
          </w:rPr>
          <w:t>1 г.</w:t>
        </w:r>
        <w:r>
          <w:rPr>
            <w:rStyle w:val="InternetLink"/>
            <w:color w:val="000000"/>
            <w:sz w:val="28"/>
            <w:u w:val="none"/>
          </w:rPr>
          <w:t xml:space="preserve"> № 193</w:t>
        </w:r>
      </w:hyperlink>
      <w:r>
        <w:rPr>
          <w:color w:val="000000"/>
          <w:sz w:val="28"/>
        </w:rPr>
        <w:t xml:space="preserve"> «О внесении изменений в постановление администрации Ипатовского городского округа Ставропольского края от 20 марта 2018 г. № 255 «О создании экспертной комиссии </w:t>
      </w:r>
      <w:r>
        <w:rPr>
          <w:rFonts w:cs="Times New Roman" w:ascii="Times New Roman" w:hAnsi="Times New Roman"/>
          <w:color w:val="000000"/>
          <w:sz w:val="28"/>
        </w:rPr>
        <w:t>Ипатовского городск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»;</w:t>
      </w:r>
    </w:p>
    <w:p>
      <w:pPr>
        <w:pStyle w:val="TextBody"/>
        <w:spacing w:lineRule="auto" w:line="240" w:before="0" w:after="0"/>
        <w:ind w:firstLine="555"/>
        <w:jc w:val="both"/>
        <w:rPr/>
      </w:pPr>
      <w:r>
        <w:rPr>
          <w:color w:val="000000"/>
          <w:sz w:val="28"/>
        </w:rPr>
        <w:t xml:space="preserve">от 18 мая 2021 г. № 627 </w:t>
      </w:r>
      <w:hyperlink r:id="rId5" w:tgtFrame="_blank">
        <w:r>
          <w:rPr>
            <w:rStyle w:val="InternetLink"/>
            <w:color w:val="000000"/>
            <w:sz w:val="28"/>
            <w:u w:val="none"/>
          </w:rPr>
          <w:t xml:space="preserve">«О внесении изменений в состав экспертной комисси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Ипатовского городск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>, утвержденный постановлением администрации Ипатовского городского округа Ставропольского края от 20 марта 2018 г. № 255;</w:t>
        </w:r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</w:p>
    <w:p>
      <w:pPr>
        <w:pStyle w:val="TextBody"/>
        <w:spacing w:lineRule="auto" w:line="240" w:before="0" w:after="0"/>
        <w:ind w:firstLine="555"/>
        <w:jc w:val="both"/>
        <w:rPr/>
      </w:pPr>
      <w:hyperlink r:id="rId6" w:tgtFrame="_blank">
        <w:r>
          <w:rPr>
            <w:rStyle w:val="InternetLink"/>
            <w:color w:val="000000"/>
            <w:sz w:val="28"/>
            <w:u w:val="none"/>
          </w:rPr>
          <w:t>от 20 мая 2022 г. № 710</w:t>
        </w:r>
      </w:hyperlink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</w:rPr>
        <w:t xml:space="preserve">«О внесении изменений в состав экспертной комиссии </w:t>
      </w:r>
      <w:r>
        <w:rPr>
          <w:rFonts w:cs="Times New Roman" w:ascii="Times New Roman" w:hAnsi="Times New Roman"/>
          <w:color w:val="000000"/>
          <w:sz w:val="28"/>
        </w:rPr>
        <w:t>Ипатовского городск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утвержденный постановлением администрации Ипатовского городского округа Ставропольского края от 20 марта 2018 г. № 255»;</w:t>
      </w:r>
    </w:p>
    <w:p>
      <w:pPr>
        <w:pStyle w:val="TextBody"/>
        <w:spacing w:lineRule="auto" w:line="240" w:before="0" w:after="0"/>
        <w:ind w:firstLine="555"/>
        <w:jc w:val="both"/>
        <w:rPr/>
      </w:pPr>
      <w:hyperlink r:id="rId7" w:tgtFrame="_blank">
        <w:r>
          <w:rPr>
            <w:rStyle w:val="InternetLink"/>
            <w:color w:val="000000"/>
            <w:sz w:val="28"/>
            <w:u w:val="none"/>
          </w:rPr>
          <w:t>от 02 июня 2022 г. № 80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«О внесении изменений в состав экспертной комиссии </w:t>
      </w:r>
      <w:r>
        <w:rPr>
          <w:rFonts w:cs="Times New Roman" w:ascii="Times New Roman" w:hAnsi="Times New Roman"/>
          <w:color w:val="000000"/>
          <w:sz w:val="28"/>
        </w:rPr>
        <w:t>Ипатовского городск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утвержденный постановлением администрации Ипатовского городского округа Ставропольского края от 20 марта 2018 г. № 255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возложить на  временно исполняющего обязанности заместителя главы администрации Ипатовского муниципального округа Ставропольского края, начальника отдела образования администрации Ипатовского муниципального округа Ставропольского края Братчик Г.Н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pBdr>
          <w:bottom w:val="single" w:sz="12" w:space="1" w:color="00000A"/>
        </w:pBdr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pBdr>
          <w:bottom w:val="single" w:sz="12" w:space="1" w:color="00000A"/>
        </w:pBdr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A"/>
        </w:pBdr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вносит временно исполняющий обязанности заместителя главы администрации Ипатовского муниципального округа Ставропольского края, начальник отдела образования администрации Ипатовского муниципального округа Ставропольского края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                            Г.Н. Братчик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равового и   </w:t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right="-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М.А. Коваленко</w:t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одготовлен отделом социального развития и общественной безопасности администрации Ипатовского муниципального округа Ставропольского края                                                               </w:t>
      </w:r>
    </w:p>
    <w:p>
      <w:pPr>
        <w:pStyle w:val="Normal"/>
        <w:spacing w:lineRule="exact" w:line="240"/>
        <w:ind w:right="-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Д.Н. Жихарев</w:t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                             </w:t>
        <w:tab/>
        <w:tab/>
        <w:t xml:space="preserve">            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социального развития и общественной безопасности</w:t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по организационным, общим вопросам, по связям с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стью, автоматизации и информационных технологий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е отделы по работе с населением</w:t>
        <w:tab/>
        <w:tab/>
        <w:tab/>
        <w:tab/>
        <w:tab/>
        <w:tab/>
        <w:tab/>
        <w:t>15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культуры и молодежной политики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физической культуре и спорту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тдела МВД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тдел МЧС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окуратура (Проект)</w:t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онсультант плюс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TextBody"/>
        <w:spacing w:lineRule="auto" w:line="240" w:before="0" w:after="0"/>
        <w:ind w:left="51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TextBody"/>
        <w:spacing w:lineRule="auto" w:line="240" w:before="0" w:after="0"/>
        <w:ind w:left="51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муниципального округа</w:t>
      </w:r>
    </w:p>
    <w:p>
      <w:pPr>
        <w:pStyle w:val="TextBody"/>
        <w:spacing w:lineRule="auto" w:line="240" w:before="0" w:after="0"/>
        <w:ind w:left="51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TextBody"/>
        <w:spacing w:lineRule="auto" w:line="240" w:before="0" w:after="0"/>
        <w:ind w:left="51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______2024 г. № _______</w:t>
      </w:r>
    </w:p>
    <w:p>
      <w:pPr>
        <w:pStyle w:val="TextBody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и деятельности экспертной комиссии</w:t>
      </w:r>
    </w:p>
    <w:p>
      <w:pPr>
        <w:pStyle w:val="TextBody"/>
        <w:spacing w:lineRule="auto" w:line="240" w:before="0" w:after="0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администрации Ипатовского муниципального округа Ставропольского края по оценке предложений об определении мест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</w:t>
      </w:r>
    </w:p>
    <w:p>
      <w:pPr>
        <w:pStyle w:val="TextBody"/>
        <w:spacing w:lineRule="auto" w:line="240" w:before="0" w:after="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рядок определяет процедуру формирования и деятельности эксперт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администрации Ипатовского муниципального округа Ставропольского края по оценке предложений об определении мест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экспертная комиссия; места, нахождение несовершеннолетних в которых не допуск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ю деятельности экспертной комиссии является оценка предложений об определении мест, нахождение несовершеннолетних в которых не допускается, в соответствии с Законом Ставропольского края от 29 июля 2009 г. № 52-кз «О некоторых мерах по защите прав и законных интересов несовершеннолетних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об определении мест, нахождение несовершеннолетних в которых не допускается, могут вноситься органами государственной власти Ставропольского края, территориальными органами федеральных органов исполнительной власти, органами местного самоуправления Ипатовского муниципального округа Ставропольского края, а также органами и учреждениями системы профилактики безнадзорности и правонарушений несовершеннолетних (далее - заявител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ми задачами экспертной комиссии являютс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предложений заявителя об определении мест, нахождение несовершеннолетних в которых не допускается, вместе с представленными им материалами, обосновывающими данные предложения, в тридцатидневный срок со дня их поступления в экспертную комисс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в виде заключения экспертной комиссии по результатам рассмотрения предложений заявител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е заключения экспертной комиссии в пятидневный срок со дня проведения заседания в администрацию Ипатовского муниципального округ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экспертной комиссии включаются представители органов и учреждений системы профилактики безнадзорности и правонарушений несовершеннолетних Ипатовского муниципального округа Ставропольского края, а также могут включаться депутаты Думы Ставропольского края, представители казачьих обществ, внесенных в государственный реестр казачьих обществ в Российской Федерации, общественных объединений, религиозных организаций (объединений), средств массовой информации, научных и иных организаций, депутаты Думы Ипатовского муниципального округа Ставропольского края, представители органов местного самоуправления Ипатовского муниципального округа Ставропольского кра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экспертной комиссии утверждается постановлением администрации Ипатовского муниципального округ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став экспертной комиссии состоит из председателя экспертной комиссии, его заместителя, секретаря экспертной комиссии, членов экспертной комисс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экспертной комиссии координирует деятельность экспертной комиссии, проводит заседания экспертной комиссии, обобщает поступившие предложения от членов экспертной комиссии по рассматриваемым вопроса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экспертной комиссии обеспечивает информирование членов экспертной комиссии о дате, времени и месте проведения экспертной комиссии, формирует повестку заседания экспертной комиссии, оформляет заключение экспертной комиссии и направляет его в заинтересованные учреж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седания экспертной комиссии проводятся по мере необходимости. Время и место проведения заседания экспертной комиссии определяются по решению ее председател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экспертной комиссии правомочно, если на нем присутствует не менее половины от общего числа ее член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экспертной комиссии об определении мест, нахождение несовершеннолетних в которых не допускается, принимается простым большинством голосов от числа присутствующих на ее заседании членов экспертной комисс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чень мест, нахождение несовершеннолетних в которых не допускается, определяется постановлением администрации Ипатовского муниципального округа Ставропольского края (далее – постановление администрации округа), в котором указываются наименование юридического лица (фамилия, имя и отчество (при наличии) гражданина, осуществляющего предпринимательскую деятельность без образования юридического лица), в ведении которого находится такое место, и адрес места, нахождение несовершеннолетних в котором не допуска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Копия постановления администрации округа об определении перечня мест, нахождение несовершеннолетних в которых не допускается, в трехдневный срок со дня его принятия направляется администрацией Ипатовского муниципального округа Ставропольского края юридическому лицу или гражданину, осуществляющему предпринимательскую деятельность без образования юридического лица, в отношении которого принято решение о включении используемого им объекта в перечень мест, нахождение несовершеннолетних в которых не допускается, а также заявителю.</w:t>
      </w:r>
    </w:p>
    <w:p>
      <w:pPr>
        <w:pStyle w:val="TextBody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Постановление администрации округа об определении перечня мест, нахождение несовершеннолетних в которых не допускается, подлежит обязательному опубликованию (обнародованию) в порядке, установленном Уставом Ипатовского муниципального Ставропольского края.</w:t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TextBody"/>
        <w:spacing w:lineRule="auto" w:line="240" w:before="0" w:after="0"/>
        <w:ind w:left="5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муниципального округа Ставропольского края</w:t>
      </w:r>
    </w:p>
    <w:p>
      <w:pPr>
        <w:pStyle w:val="TextBody"/>
        <w:spacing w:lineRule="auto" w:line="240" w:before="0" w:after="0"/>
        <w:ind w:left="57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______2024 г. №____</w:t>
      </w:r>
    </w:p>
    <w:p>
      <w:pPr>
        <w:pStyle w:val="TextBody"/>
        <w:spacing w:lineRule="auto" w:line="240" w:before="0" w:after="0"/>
        <w:ind w:firstLine="5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экспертной комиссии </w:t>
      </w:r>
    </w:p>
    <w:p>
      <w:pPr>
        <w:pStyle w:val="TextBody"/>
        <w:spacing w:lineRule="auto" w:line="240" w:before="0" w:after="0"/>
        <w:ind w:firstLine="55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администрации Ипатовского муниципального округа Ставропольского края по оценке предложений об определении мест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</w:t>
      </w:r>
    </w:p>
    <w:tbl>
      <w:tblPr>
        <w:tblW w:w="968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2126"/>
        <w:gridCol w:w="6705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Style18"/>
              <w:shd w:fill="FFFFFF" w:val="clear"/>
              <w:snapToGrid w:val="false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shd w:fill="FFFFFF" w:val="clear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Братчик </w:t>
            </w:r>
          </w:p>
          <w:p>
            <w:pPr>
              <w:pStyle w:val="Style18"/>
              <w:shd w:fill="FFFFFF" w:val="clear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Галина</w:t>
            </w:r>
          </w:p>
          <w:p>
            <w:pPr>
              <w:pStyle w:val="Style18"/>
              <w:shd w:fill="FFFFFF" w:val="clear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менно исполняющий обязанности заместителя главы администрации Ипатовского муниципального округа Ставропольского края, начальник отдела образования администрации Ипатовского муниципального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округа Ставропольского края, председатель экспертной комиссии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Жихарев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Дмитрий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Николаевич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05" w:type="dxa"/>
            <w:tcBorders/>
          </w:tcPr>
          <w:p>
            <w:pPr>
              <w:pStyle w:val="Style18"/>
              <w:shd w:fill="FFFFFF" w:val="clear"/>
              <w:snapToGrid w:val="false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hd w:fill="FFFFFF" w:val="clear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начальник отдела социального развития и общественной безопасности администрации Ипатовского муниципального округа Ставропольского края, заместитель председателя экспертной комиссии</w:t>
            </w:r>
          </w:p>
          <w:p>
            <w:pPr>
              <w:pStyle w:val="Style18"/>
              <w:shd w:fill="FFFFFF" w:val="clear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Мережко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Татьяна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Егоровна</w:t>
            </w:r>
          </w:p>
        </w:tc>
        <w:tc>
          <w:tcPr>
            <w:tcW w:w="6705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социолог отдела социального развития и общественной безопасности администрации Ипатовского муниципального округа Ставропольского края, секретарь экспертной комиссии</w:t>
            </w:r>
          </w:p>
        </w:tc>
      </w:tr>
      <w:tr>
        <w:trPr/>
        <w:tc>
          <w:tcPr>
            <w:tcW w:w="9682" w:type="dxa"/>
            <w:gridSpan w:val="3"/>
            <w:tcBorders/>
          </w:tcPr>
          <w:p>
            <w:pPr>
              <w:pStyle w:val="Style18"/>
              <w:snapToGrid w:val="false"/>
              <w:spacing w:lineRule="exact" w:line="3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экспертной комиссии:</w:t>
            </w:r>
          </w:p>
          <w:p>
            <w:pPr>
              <w:pStyle w:val="Style18"/>
              <w:spacing w:lineRule="exact" w:line="3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Алиев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Мовлит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Ибрагимович</w:t>
            </w:r>
          </w:p>
        </w:tc>
        <w:tc>
          <w:tcPr>
            <w:tcW w:w="6705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имам-раис религиозной организации мусульман-суннитов Ипатовского района Ставропольского края  (по согласованию)</w:t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ова</w:t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фия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товна</w:t>
            </w:r>
          </w:p>
        </w:tc>
        <w:tc>
          <w:tcPr>
            <w:tcW w:w="6705" w:type="dxa"/>
            <w:tcBorders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тдела образования администрации Ипатовского муниципального округа Ставропольского края</w:t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Годило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Галина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Владимировна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05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директор государственного казенного учреждения социального обслуживания «Ипатовский социально- реабилитационный центр для несовершеннолетних «Причал» (по согласованию)</w:t>
            </w:r>
          </w:p>
          <w:p>
            <w:pPr>
              <w:pStyle w:val="Style18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Демченко Александр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начальник отдела надзорной деятельности и профилактической работы по Апанасенковскому муниципальному округу и Ипатовскому городскому округу управления надзорной деятельности и профилактической работы Главного управления МЧС России по Ставропольскому краю, майор внутренней службы (по согласованию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Дубограе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ладисла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 - начальник полиции Отдела МВД России «Ипатовский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Кудлай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Жанна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6705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начальник отдела экономического развития администрации Ипатовского муниципального округа Ставропольского края</w:t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нуйло </w:t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 Вячеславо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яющий обязанности директора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казенного учреждения «Центр по работе с молодежью» Ипатовского района Ставропольского края </w:t>
            </w:r>
            <w:r>
              <w:rPr>
                <w:rStyle w:val="Emphasis"/>
                <w:rFonts w:eastAsia="Arial Unicode MS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Маврычева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Людмила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Дмитриевна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05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 Ипатовского муниципального округа Ставропольского края</w:t>
            </w:r>
          </w:p>
          <w:p>
            <w:pPr>
              <w:pStyle w:val="Style18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Мальцев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Константин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Владимирович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05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редактор второй категории филиала ГАУ СК «Издательский дом «Периодика Ставрополья»-редакции газеты «Степные зори» (по согласованию)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Решетняк Александр Васильевич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05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заместитель атамана Ипатовского станичного казачьего общества Ставропольского окружного казачьего общества Терского войскового казачьего общества (по согласованию)</w:t>
            </w:r>
          </w:p>
          <w:p>
            <w:pPr>
              <w:pStyle w:val="Style18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Сидорченко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Ольга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6705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заместитель главного врача по клинико-экспертной работе, врач - психиатр-нарколог районной поликлиники государственного бюджетного учреждения здравоохранения Ставропольского края «Ипатовская районная больница» (по согласованию)</w:t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Сподин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Егор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авлович</w:t>
            </w:r>
          </w:p>
        </w:tc>
        <w:tc>
          <w:tcPr>
            <w:tcW w:w="6705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редседатель комитета по физической культуре и спорту администрации Ипатовского муниципального округа Ставропольского края </w:t>
            </w:r>
          </w:p>
          <w:p>
            <w:pPr>
              <w:pStyle w:val="Style18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Съедина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Лилия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Анатольевна</w:t>
            </w:r>
          </w:p>
          <w:p>
            <w:pPr>
              <w:pStyle w:val="Style18"/>
              <w:shd w:fill="FFFFFF" w:val="clear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05" w:type="dxa"/>
            <w:tcBorders/>
          </w:tcPr>
          <w:p>
            <w:pPr>
              <w:pStyle w:val="Style18"/>
              <w:shd w:fill="FFFFFF" w:val="clear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главный специалист отдела социального развития и общественной безопасности администрации Ипатовского муниципального округа Ставропольского края</w:t>
            </w:r>
          </w:p>
          <w:p>
            <w:pPr>
              <w:pStyle w:val="Style18"/>
              <w:shd w:fill="FFFFFF" w:val="clear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Чубова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Ирина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Владимировна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05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начальник отдела культуры и молодежной политики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Хохоня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Даниил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6705" w:type="dxa"/>
            <w:tcBorders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благочинный Ипатовского муниципального округа православных церквей Ставропольской и Невинномысской Епархии Русской Православной Церкви (по согласованию)</w:t>
            </w:r>
          </w:p>
        </w:tc>
      </w:tr>
    </w:tbl>
    <w:p>
      <w:pPr>
        <w:pStyle w:val="TextBody"/>
        <w:spacing w:lineRule="auto" w:line="240" w:before="0" w:after="0"/>
        <w:ind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WenQuanYi Micro Hei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F5D3878-C2CF-49D3-B38A-0D14AC080268" TargetMode="External"/><Relationship Id="rId3" Type="http://schemas.openxmlformats.org/officeDocument/2006/relationships/hyperlink" Target="https://pravo-search.minjust.ru/bigs/showDocument.html?id=7DEDF1E1-AAA1-4276-ABF6-54DC07B9B32E" TargetMode="External"/><Relationship Id="rId4" Type="http://schemas.openxmlformats.org/officeDocument/2006/relationships/hyperlink" Target="https://pravo-search.minjust.ru/bigs/showDocument.html?id=3A6F1148-C002-407F-9E12-CC7248B78A24" TargetMode="External"/><Relationship Id="rId5" Type="http://schemas.openxmlformats.org/officeDocument/2006/relationships/hyperlink" Target="https://pravo-search.minjust.ru/bigs/showDocument.html?id=EAC90837-2BD0-4922-A325-7888A5F56ED3" TargetMode="External"/><Relationship Id="rId6" Type="http://schemas.openxmlformats.org/officeDocument/2006/relationships/hyperlink" Target="https://pravo-search.minjust.ru/bigs/showDocument.html?id=EAC90837-2BD0-4922-A325-7888A5F56ED3" TargetMode="External"/><Relationship Id="rId7" Type="http://schemas.openxmlformats.org/officeDocument/2006/relationships/hyperlink" Target="https://pravo-search.minjust.ru/bigs/showDocument.html?id=693F16A1-2FE1-4CB5-9B81-5A48BC61C54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7:00Z</dcterms:created>
  <dc:creator>Администрация</dc:creator>
  <dc:description/>
  <dc:language>en-US</dc:language>
  <cp:lastModifiedBy>Правовой</cp:lastModifiedBy>
  <cp:lastPrinted>2024-02-12T08:59:00Z</cp:lastPrinted>
  <dcterms:modified xsi:type="dcterms:W3CDTF">2024-02-12T07:27:00Z</dcterms:modified>
  <cp:revision>2</cp:revision>
  <dc:subject/>
  <dc:title/>
</cp:coreProperties>
</file>