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И ИПАТОВСКОГО МУНИЦИПАЛЬНО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both"/>
        <w:rPr>
          <w:color w:val="FFFFFF"/>
          <w:lang w:val="ru-RU"/>
        </w:rPr>
      </w:pPr>
      <w:r>
        <w:rPr>
          <w:color w:val="FFFFFF"/>
          <w:szCs w:val="28"/>
          <w:lang w:val="ru-RU"/>
        </w:rPr>
        <w:t>16 июля 2018 г.                           г. Ипатово                                                   № 865</w:t>
      </w:r>
    </w:p>
    <w:p>
      <w:pPr>
        <w:pStyle w:val="Normal"/>
        <w:spacing w:lineRule="exact" w:line="240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 Правилах предоставления ежегодного дополнительного оплачиваемого отпуска работникам с ненормированным рабочим днем в муниципальных учреждениях Ипатовского муниципальн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соответствии со статьей 119 Трудового кодекса Российской Федерации, постановлением Правительства Ставропольского края                           от 04 апреля 2003 г. № 63-п «О Правилах предоставления ежегодного дополнительного оплачиваемого отпуска работникам с ненормированным рабочим днем в государственных учреждениях Ставропольского края» администрация Ипатовского муниципальн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Утвердить прилагаемые Правила предоставления ежегодного дополнительного оплачиваемого отпуска работникам с ненормированным рабочим днем в муниципальных учреждениях Ипатовского муниципального округа Ставропольского края (далее - Правил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Руководителям муниципальных учреждений Ипат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lang w:val="ru-RU"/>
        </w:rPr>
        <w:tab/>
        <w:t>2.1. Определить перечень должностей работников с ненормированным рабочим днем и продолжительность ежегодного дополнительного отпуска за ненормированный день в коллективных договорах или правилах внутреннего трудового распорядка.</w:t>
      </w:r>
    </w:p>
    <w:p>
      <w:pPr>
        <w:pStyle w:val="Normal"/>
        <w:jc w:val="both"/>
        <w:rPr/>
      </w:pPr>
      <w:r>
        <w:rPr>
          <w:lang w:val="ru-RU"/>
        </w:rPr>
        <w:tab/>
        <w:t>2.2. При предоставлении ежегодного дополнительного отпуска за ненормированный рабочий день руководствоваться настоящим постановлен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 Настоящее постановление обнародовать в муниципальном казенном учреждении культуры «Ипатовская централизованная  библиотечная система» Ипатовского района Ставропольского края и разместить на официальном сайте администрации Ипатовского муниципального округа Ставропольского края в информационно – теле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4. Признать утратившим силу постановление администрации Ипатовского городского округа Ставропольского края от 16 июля 2018 г.                № 865 «О Правилах предоставления ежегодного дополнительного оплачиваемого отпуска работникам с ненормированным рабочим днем в муниципальных учреждениях Ипатовского муниципального округа Ставропольского края»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5. Контроль за выполнением настоящего постановления возложить на заместителя главы администрации Ипатовского муниципального округа Ставропольского края Т.А. Фомен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1905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 xml:space="preserve">Проект постановления вносит и подготовил первый заместитель главы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Т.А. Фом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Проект постановления подготовлен отделом правового и кадрового обеспечения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М.А. Ковал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/>
      </w:pPr>
      <w:r>
        <w:rPr>
          <w:lang w:val="ru-RU"/>
        </w:rPr>
        <w:t>В 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Прокуратура (проект)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Регистр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>
          <w:lang w:val="ru-RU"/>
        </w:rPr>
        <w:t>Проект на сайт (независимая экспертиза)</w:t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КУК «Ипатовская централизованная  </w:t>
      </w:r>
    </w:p>
    <w:p>
      <w:pPr>
        <w:pStyle w:val="Normal"/>
        <w:spacing w:lineRule="exact" w:line="240"/>
        <w:rPr/>
      </w:pPr>
      <w:r>
        <w:rPr>
          <w:lang w:val="ru-RU"/>
        </w:rPr>
        <w:t>библиотечная система»</w:t>
        <w:tab/>
        <w:tab/>
        <w:tab/>
        <w:tab/>
        <w:t xml:space="preserve">     </w:t>
        <w:tab/>
        <w:t xml:space="preserve">          1</w:t>
      </w:r>
    </w:p>
    <w:p>
      <w:pPr>
        <w:pStyle w:val="Normal"/>
        <w:spacing w:lineRule="exact" w:line="240"/>
        <w:rPr/>
      </w:pPr>
      <w:r>
        <w:rPr>
          <w:lang w:val="ru-RU"/>
        </w:rPr>
        <w:t>Фоменко Т.А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равового и кадрового обеспечения</w:t>
        <w:tab/>
        <w:tab/>
        <w:t>2</w:t>
      </w:r>
    </w:p>
    <w:p>
      <w:pPr>
        <w:pStyle w:val="Normal"/>
        <w:spacing w:lineRule="exact" w:line="240"/>
        <w:rPr/>
      </w:pPr>
      <w:r>
        <w:rPr>
          <w:lang w:val="ru-RU"/>
        </w:rPr>
        <w:t>УТСЗН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Финансовое управление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образова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имущественных и земельных отношений</w:t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культуры и молодежной политики</w:t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Комитет по физической культуре и спорту</w:t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Управление по работе с территориями      </w:t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49:00Z</dcterms:created>
  <dc:creator>user</dc:creator>
  <dc:description/>
  <cp:keywords/>
  <dc:language>en-US</dc:language>
  <cp:lastModifiedBy>Пользователь Windows</cp:lastModifiedBy>
  <cp:lastPrinted>2024-07-11T10:44:00Z</cp:lastPrinted>
  <dcterms:modified xsi:type="dcterms:W3CDTF">2024-07-11T07:44:00Z</dcterms:modified>
  <cp:revision>8</cp:revision>
  <dc:subject/>
  <dc:title/>
</cp:coreProperties>
</file>