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Ипатово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. № 125-ФЗ «О донорстве крови и ее компонентов»</w:t>
      </w:r>
    </w:p>
    <w:p>
      <w:pPr>
        <w:pStyle w:val="Normal"/>
        <w:suppressAutoHyphens w:val="true"/>
        <w:autoSpaceDE w:val="true"/>
        <w:ind w:firstLine="709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firstLine="709"/>
        <w:textAlignment w:val="baseline"/>
        <w:outlineLvl w:val="0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</w:rPr>
        <w:t xml:space="preserve">Законом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>30 мая 2023 г. № 46-кз «О наделении Ипатовского городского округа Ставропольского края статусом муниципального округа», постановлением администрации Ипатовского муниципального округа Ставропольского края от 27 декабря 2023 г. № 1743 «О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» администрация Ипат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87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регламент предоставл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управлением труда и социальной защиты населения администрации Ипатовского муниципальн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. № 125-ФЗ «О донорстве крови и ее компонентов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муниципальной газете «Ипатовский информационный вестник».</w:t>
      </w:r>
    </w:p>
    <w:p>
      <w:pPr>
        <w:pStyle w:val="Style8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yle8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 Е.Ю. Калиниченко</w:t>
      </w:r>
    </w:p>
    <w:p>
      <w:pPr>
        <w:pStyle w:val="Style8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 января 2024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ab/>
        <w:t xml:space="preserve">    В.Н. Шейк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</w:rPr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ind w:left="5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                округа 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 №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тивный регламент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. № 125-ФЗ «О донорстве крови и ее компонентов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»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1" w:name="sub_100"/>
      <w:bookmarkEnd w:id="1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00"/>
      <w:bookmarkStart w:id="3" w:name="sub_1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4" w:name="sub_11"/>
      <w:bookmarkStart w:id="5" w:name="sub_1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</w:t>
        <w:tab/>
        <w:t xml:space="preserve">Административный регламент предоставл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управлением труда и социальной защиты населения администрации Ипатовского муниципальн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. № 125-ФЗ «О донорстве крови и ее компонентов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- Административный регламент, управление, государственная услуга) устанавливает стандарт и порядок предоставления государственной услуги гражданам, указанным в пункте 2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11"/>
      <w:bookmarkStart w:id="7" w:name="sub_1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сроки и последовательность административных процедур (действий) управления в процессе предоставления государственной услуги в соответствии с требованиями Федерального закона от 27 июля 2010 № 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12"/>
      <w:bookmarkStart w:id="9" w:name="sub_12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10" w:name="sub_12"/>
      <w:bookmarkStart w:id="11" w:name="sub_121"/>
      <w:bookmarkEnd w:id="10"/>
      <w:r>
        <w:rPr>
          <w:rFonts w:cs="Times New Roman" w:ascii="Times New Roman" w:hAnsi="Times New Roman"/>
          <w:sz w:val="28"/>
          <w:szCs w:val="28"/>
        </w:rPr>
        <w:t>2.</w:t>
        <w:tab/>
      </w:r>
      <w:bookmarkStart w:id="12" w:name="sub_123"/>
      <w:bookmarkEnd w:id="11"/>
      <w:r>
        <w:rPr>
          <w:rFonts w:cs="Times New Roman" w:ascii="Times New Roman" w:hAnsi="Times New Roman"/>
          <w:sz w:val="28"/>
          <w:szCs w:val="28"/>
        </w:rPr>
        <w:t>Заявителями являются лиц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ные нагрудным знаком «Почетный донор Росс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ные нагрудным знаком «Почетный донор СССР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е статус Почетный донор Украины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 статус Почетный донор Донецкой Народной Республ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 статус Почетный донор Луганской Народной Республики (далее – донор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заявителе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норы, имеющие регистрацию по месту жительства или по месту пребывания на территории Ипатовского городского округа Ставропольского кра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норы, не имеющие подтвержденного регистрацией места жительства и места пребы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оноры, </w:t>
      </w:r>
      <w:r>
        <w:rPr>
          <w:rFonts w:cs="Times New Roman" w:ascii="Times New Roman" w:hAnsi="Times New Roman"/>
          <w:sz w:val="28"/>
          <w:szCs w:val="28"/>
        </w:rPr>
        <w:t>проживающие в стационарных организациях социального обслужи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заявителя с запросом о предоставлении государствен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государственной услуги (подлинник или нотариально заверенную копию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13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Требование предоставления заявителю государственной услуги,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государственную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3"/>
      <w:bookmarkStart w:id="15" w:name="sub_131"/>
      <w:bookmarkEnd w:id="14"/>
      <w:r>
        <w:rPr>
          <w:rFonts w:cs="Times New Roman" w:ascii="Times New Roman" w:hAnsi="Times New Roman"/>
          <w:sz w:val="28"/>
          <w:szCs w:val="28"/>
        </w:rPr>
        <w:t xml:space="preserve">3. </w:t>
        <w:tab/>
        <w:t>Государственная услуга предоставляется</w:t>
      </w:r>
      <w:bookmarkStart w:id="16" w:name="sub_1352"/>
      <w:bookmarkEnd w:id="15"/>
      <w:r>
        <w:rPr>
          <w:rFonts w:cs="Times New Roman" w:ascii="Times New Roman" w:hAnsi="Times New Roman"/>
          <w:sz w:val="28"/>
          <w:szCs w:val="28"/>
        </w:rPr>
        <w:t xml:space="preserve"> заявителю в соответствии с вариантом предоставления государственной услуги (далее – вариант). Вариант определяется в соответствии с Таблицей 1 Приложения 7 к Административному регламенту, исходя из признаков заявителя, а также из результата предоставления государственной услуги, за предоставлением которого обратился указанный зая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заявителя определяются путем профилирования, осуществляемого в соответствии с Таблицей 2 приложения 7 к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7" w:name="sub_200"/>
      <w:bookmarkEnd w:id="16"/>
      <w:bookmarkEnd w:id="17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. Стандарт предоставления государствен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sub_200"/>
      <w:bookmarkStart w:id="19" w:name="sub_21"/>
      <w:bookmarkEnd w:id="18"/>
      <w:bookmarkEnd w:id="19"/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государствен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21"/>
      <w:bookmarkStart w:id="21" w:name="sub_21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.</w:t>
        <w:tab/>
        <w:t>Наименование государственной услуги –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. № 125-ФЗ «О донорстве крови и ее компонен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sub_211"/>
      <w:bookmarkEnd w:id="22"/>
      <w:r>
        <w:rPr>
          <w:rFonts w:cs="Times New Roman" w:ascii="Times New Roman" w:hAnsi="Times New Roman"/>
          <w:b/>
          <w:sz w:val="28"/>
          <w:szCs w:val="28"/>
        </w:rPr>
        <w:t>Наименование органа администрации муниципального округа, предоставляющего государственную усл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21"/>
      <w:bookmarkEnd w:id="23"/>
      <w:r>
        <w:rPr>
          <w:rFonts w:cs="Times New Roman" w:ascii="Times New Roman" w:hAnsi="Times New Roman"/>
          <w:sz w:val="28"/>
          <w:szCs w:val="28"/>
        </w:rPr>
        <w:t>5.</w:t>
        <w:tab/>
        <w:t>Государственная услуга предоставляется управлением труда и социальной защиты населения администрации Ипатовского муниципального округа Ставропольского края (далее – управл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» (далее – МФЦ) участвует в предоставлении государственной услуги в части приема заявления и документов и выдачи результата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е вправе принимать решение об отказе в приеме документов от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требованиями пункта 3 части 1 статьи 7 Федерального закона № 210-ФЗ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 органами местного самоуправления Ипатовского муниципального округа Ставропольского края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государственных услуг, утвержденный решением Думы Ипатовского муниципального округа Ставропольского края от 27 декабря 2023 г. № 16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sub_221"/>
      <w:bookmarkStart w:id="25" w:name="sub_23"/>
      <w:bookmarkEnd w:id="24"/>
      <w:bookmarkEnd w:id="25"/>
      <w:r>
        <w:rPr>
          <w:rFonts w:cs="Times New Roman" w:ascii="Times New Roman" w:hAnsi="Times New Roman"/>
          <w:b/>
          <w:sz w:val="28"/>
          <w:szCs w:val="28"/>
        </w:rPr>
        <w:t xml:space="preserve">Результат предоставления государствен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23"/>
      <w:bookmarkStart w:id="27" w:name="sub_23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8.</w:t>
        <w:tab/>
        <w:t>Результатом предоставления государственной услуги является:</w:t>
      </w:r>
    </w:p>
    <w:p>
      <w:pPr>
        <w:pStyle w:val="Normal"/>
        <w:widowControl/>
        <w:ind w:firstLine="709"/>
        <w:rPr/>
      </w:pPr>
      <w:bookmarkStart w:id="28" w:name="sub_231"/>
      <w:bookmarkStart w:id="29" w:name="sub_23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) решение о назначении государственной услуги и уведомление заявителя о назначении государственной услуги (по форме согласно приложению 5 к Административному регламенту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факт назначения государственной услуги, является решение о назначении государственной услуги по форме согласно приложению 2 к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sub_233"/>
      <w:bookmarkStart w:id="31" w:name="sub_23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) решение об отказе в назначении государственной услуги с направлением заявителю уведомления с указанием причин(ы) отказа (по форме согласно приложению 6 к Административному регламенту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предоставлении государственной услуги, является решение об отказе в назначении государственной услуги по форме согласно приложению 3 к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8"/>
        </w:rPr>
        <w:t xml:space="preserve">10. </w:t>
      </w:r>
      <w:r>
        <w:rPr>
          <w:rFonts w:cs="XO Thames;Times New Roman" w:ascii="XO Thames;Times New Roman" w:hAnsi="XO Thames;Times New Roman"/>
          <w:sz w:val="28"/>
        </w:rPr>
        <w:t>Способы получения результатов государственной услуги, указанных в пункте 8 Административного регламента:</w:t>
      </w:r>
    </w:p>
    <w:p>
      <w:pPr>
        <w:pStyle w:val="Normal"/>
        <w:ind w:firstLine="709"/>
        <w:rPr>
          <w:rFonts w:ascii="XO Thames;Times New Roman" w:hAnsi="XO Thames;Times New Roman" w:cs="XO Thames;Times New Roman"/>
          <w:sz w:val="28"/>
        </w:rPr>
      </w:pPr>
      <w:r>
        <w:rPr>
          <w:rFonts w:eastAsia="Calibri" w:cs="XO Thames;Times New Roman" w:ascii="XO Thames;Times New Roman" w:hAnsi="XO Thames;Times New Roman"/>
          <w:sz w:val="28"/>
          <w:szCs w:val="28"/>
          <w:lang w:eastAsia="en-US"/>
        </w:rPr>
        <w:t>1) на бумажном носителе при личном обращении в управление</w:t>
      </w:r>
      <w:r>
        <w:rPr>
          <w:rFonts w:cs="XO Thames;Times New Roman" w:ascii="XO Thames;Times New Roman" w:hAnsi="XO Thames;Times New Roman"/>
          <w:sz w:val="28"/>
        </w:rPr>
        <w:t xml:space="preserve"> по адресу: 356630, Ставропольский край, Ипатовский район, г.</w:t>
      </w:r>
      <w:r>
        <w:rPr>
          <w:rFonts w:cs="Calibri" w:ascii="Calibri" w:hAnsi="Calibri"/>
          <w:sz w:val="28"/>
        </w:rPr>
        <w:t xml:space="preserve"> </w:t>
      </w:r>
      <w:r>
        <w:rPr>
          <w:rFonts w:cs="XO Thames;Times New Roman" w:ascii="XO Thames;Times New Roman" w:hAnsi="XO Thames;Times New Roman"/>
          <w:sz w:val="28"/>
        </w:rPr>
        <w:t>Ипатово, ул. Ленинградская, д. 49;</w:t>
      </w:r>
    </w:p>
    <w:p>
      <w:pPr>
        <w:pStyle w:val="Normal"/>
        <w:ind w:firstLine="709"/>
        <w:rPr>
          <w:rFonts w:ascii="XO Thames;Times New Roman" w:hAnsi="XO Thames;Times New Roman" w:cs="XO Thames;Times New Roman"/>
          <w:sz w:val="28"/>
        </w:rPr>
      </w:pPr>
      <w:r>
        <w:rPr>
          <w:rFonts w:eastAsia="Calibri" w:cs="XO Thames;Times New Roman" w:ascii="XO Thames;Times New Roman" w:hAnsi="XO Thames;Times New Roman"/>
          <w:sz w:val="28"/>
          <w:szCs w:val="28"/>
          <w:lang w:eastAsia="en-US"/>
        </w:rPr>
        <w:t xml:space="preserve">2) на бумажном носителе </w:t>
      </w:r>
      <w:r>
        <w:rPr>
          <w:rFonts w:cs="XO Thames;Times New Roman" w:ascii="XO Thames;Times New Roman" w:hAnsi="XO Thames;Times New Roman"/>
          <w:sz w:val="28"/>
        </w:rPr>
        <w:t>в МФЦ, по адресу: 356630, Ставропольский край, Ипатовский район, г. Ипатово, ул. Гагарина, д.67 а;</w:t>
      </w:r>
    </w:p>
    <w:p>
      <w:pPr>
        <w:pStyle w:val="Normal"/>
        <w:ind w:firstLine="709"/>
        <w:rPr/>
      </w:pPr>
      <w:r>
        <w:rPr>
          <w:rFonts w:eastAsia="Calibri" w:cs="XO Thames;Times New Roman" w:ascii="XO Thames;Times New Roman" w:hAnsi="XO Thames;Times New Roman"/>
          <w:sz w:val="28"/>
          <w:szCs w:val="28"/>
          <w:lang w:eastAsia="en-US"/>
        </w:rPr>
        <w:t>3) посредством почтового отправления на адрес, указанный в заявлении о предоставлении государственной услуги;</w:t>
      </w:r>
    </w:p>
    <w:p>
      <w:pPr>
        <w:pStyle w:val="Normal"/>
        <w:ind w:firstLine="709"/>
        <w:rPr/>
      </w:pPr>
      <w:r>
        <w:rPr>
          <w:rFonts w:eastAsia="Calibri" w:cs="XO Thames;Times New Roman" w:ascii="XO Thames;Times New Roman" w:hAnsi="XO Thames;Times New Roman"/>
          <w:sz w:val="28"/>
          <w:szCs w:val="28"/>
          <w:lang w:eastAsia="en-US"/>
        </w:rPr>
        <w:t>4) на электронную почту заявителя, на адрес, указанный в заявлении о предоставлении государствен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в личный кабинет заявителя на Единый портал / Региональный портал в форме электронного документа, подписанного усиленной квалифицированной электронной подписью уполномоченного должностного лица 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акт получения заявителем результата предоставления услуги фиксируется в Федеральной государственной информационной системе «Единый портал государственных и муниципальных услуг (функций)» www.gosuslugi.ru (далее - Единый портал)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оставления государствен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39"/>
        <w:rPr/>
      </w:pPr>
      <w:bookmarkStart w:id="32" w:name="sub_234"/>
      <w:bookmarkStart w:id="33" w:name="sub_24"/>
      <w:bookmarkEnd w:id="32"/>
      <w:r>
        <w:rPr>
          <w:rFonts w:cs="Times New Roman" w:ascii="Times New Roman" w:hAnsi="Times New Roman"/>
          <w:sz w:val="28"/>
          <w:szCs w:val="28"/>
        </w:rPr>
        <w:t>12.</w:t>
        <w:tab/>
      </w:r>
      <w:bookmarkStart w:id="34" w:name="sub_243"/>
      <w:bookmarkEnd w:id="33"/>
      <w:r>
        <w:rPr>
          <w:rFonts w:eastAsia="Calibri" w:cs="Times New Roman" w:ascii="Times New Roman" w:hAnsi="Times New Roman"/>
          <w:sz w:val="28"/>
          <w:szCs w:val="28"/>
        </w:rPr>
        <w:t xml:space="preserve">Срок предоставления государственной услуги в части принятия решения </w:t>
      </w:r>
      <w:r>
        <w:rPr>
          <w:rFonts w:cs="Times New Roman" w:ascii="Times New Roman" w:hAnsi="Times New Roman"/>
          <w:sz w:val="28"/>
          <w:szCs w:val="28"/>
        </w:rPr>
        <w:t>о назначении государствен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отказе в </w:t>
      </w:r>
      <w:r>
        <w:rPr>
          <w:rFonts w:cs="Times New Roman" w:ascii="Times New Roman" w:hAnsi="Times New Roman"/>
          <w:sz w:val="28"/>
          <w:szCs w:val="28"/>
        </w:rPr>
        <w:t>назначении государствен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) и уведомл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отказе в </w:t>
      </w:r>
      <w:r>
        <w:rPr>
          <w:rFonts w:cs="Times New Roman" w:ascii="Times New Roman" w:hAnsi="Times New Roman"/>
          <w:sz w:val="28"/>
          <w:szCs w:val="28"/>
        </w:rPr>
        <w:t>назначении государствен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) составляет 1 рабочий день </w:t>
      </w:r>
      <w:r>
        <w:rPr>
          <w:rFonts w:cs="Times New Roman" w:ascii="Times New Roman" w:hAnsi="Times New Roman"/>
          <w:sz w:val="28"/>
          <w:szCs w:val="28"/>
        </w:rPr>
        <w:t xml:space="preserve">дня получения управлением  сведений, предусмотренным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bookmarkStart w:id="35" w:name="sub_25"/>
      <w:bookmarkStart w:id="36" w:name="sub_25"/>
      <w:bookmarkEnd w:id="34"/>
      <w:bookmarkEnd w:id="3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для предоставления государствен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25"/>
      <w:bookmarkStart w:id="38" w:name="sub_25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3.</w:t>
        <w:tab/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муниципального округа Ставропольского края, регулирующих предоставление государственной услуги (с указанием их реквизитов и источников официального опубликования),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орядке досудебного (внесудебного) обжалования решений и действий (бездействия) органа администрации муниципального округа, предоставляющего муниципальную услугу, а также его должностных лиц, муниципальных служащих размещен на официальном сайте администрации Ипатовского муниципального округа Ставропольского края,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ipatovo26.gosuslugi.ru/deyatel№ost/uslug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>, Региональном портале и Региональном реестре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9" w:name="sub_251"/>
      <w:bookmarkStart w:id="40" w:name="sub_26"/>
      <w:bookmarkEnd w:id="39"/>
      <w:bookmarkEnd w:id="40"/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для предоставления государствен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Исчерпывающий перечень документов, необходимых в соответствии с законодательством и иными нормативными правовыми актами для предоставления государственной услуги, с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в рамках межведомственного информационного взаимодействия, приведены для</w:t>
      </w:r>
      <w:r>
        <w:rPr>
          <w:rFonts w:cs="Times New Roman" w:ascii="Times New Roman" w:hAnsi="Times New Roman"/>
          <w:sz w:val="28"/>
          <w:szCs w:val="28"/>
        </w:rPr>
        <w:t xml:space="preserve"> каждого варианта предоставления государственной услуг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подачи запроса о предоставлении государственной услуги приведены для каждого варианта предоставления государственной услуг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6"/>
      <w:bookmarkStart w:id="42" w:name="sub_2724"/>
      <w:bookmarkStart w:id="43" w:name="sub_26"/>
      <w:bookmarkStart w:id="44" w:name="sub_2724"/>
      <w:bookmarkEnd w:id="43"/>
      <w:bookmarkEnd w:id="4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5" w:name="sub_2724"/>
      <w:bookmarkEnd w:id="45"/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государствен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для приостановления предоставления государственной услуги или отказа в предоставлении государствен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291"/>
      <w:bookmarkEnd w:id="46"/>
      <w:r>
        <w:rPr>
          <w:rFonts w:cs="Times New Roman" w:ascii="Times New Roman" w:hAnsi="Times New Roman"/>
          <w:sz w:val="28"/>
          <w:szCs w:val="28"/>
        </w:rPr>
        <w:t>16.</w:t>
        <w:tab/>
        <w:t>О</w:t>
      </w:r>
      <w:r>
        <w:rPr>
          <w:rFonts w:cs="Times New Roman" w:ascii="Times New Roman" w:hAnsi="Times New Roman"/>
          <w:color w:val="000000"/>
          <w:sz w:val="28"/>
        </w:rPr>
        <w:t>снования для при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услуги, отсутствуют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291"/>
      <w:bookmarkStart w:id="48" w:name="sub_292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</w:rPr>
        <w:t>Исчерпывающий перечень оснований для отказа в 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услуги приведен для каждого варианта предоставления государственной услуги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292"/>
      <w:bookmarkStart w:id="50" w:name="sub_294"/>
      <w:bookmarkStart w:id="51" w:name="sub_292"/>
      <w:bookmarkStart w:id="52" w:name="sub_294"/>
      <w:bookmarkEnd w:id="51"/>
      <w:bookmarkEnd w:id="5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3" w:name="sub_294"/>
      <w:bookmarkStart w:id="54" w:name="sub_322119"/>
      <w:bookmarkEnd w:id="53"/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 платы, взимаемой с заявителя при 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й услуги, и способы ее взимания</w:t>
      </w:r>
      <w:bookmarkStart w:id="55" w:name="sub_2111"/>
      <w:bookmarkEnd w:id="5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</w:r>
      <w:bookmarkStart w:id="56" w:name="sub_2112"/>
      <w:bookmarkEnd w:id="55"/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без взимания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7" w:name="sub_213"/>
      <w:bookmarkEnd w:id="56"/>
      <w:bookmarkEnd w:id="57"/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таки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13"/>
      <w:bookmarkStart w:id="59" w:name="sub_2131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19.</w:t>
        <w:tab/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, по предварительной записи не более 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0" w:name="sub_2131"/>
      <w:bookmarkStart w:id="61" w:name="sub_214"/>
      <w:bookmarkEnd w:id="60"/>
      <w:bookmarkEnd w:id="61"/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214"/>
      <w:bookmarkStart w:id="63" w:name="sub_2141"/>
      <w:bookmarkEnd w:id="62"/>
      <w:r>
        <w:rPr>
          <w:rFonts w:cs="Times New Roman" w:ascii="Times New Roman" w:hAnsi="Times New Roman"/>
          <w:sz w:val="28"/>
          <w:szCs w:val="28"/>
        </w:rPr>
        <w:t>20.</w:t>
        <w:tab/>
      </w:r>
      <w:bookmarkStart w:id="64" w:name="sub_2142"/>
      <w:bookmarkEnd w:id="63"/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государственной услуги и прилагаемые документы, поданные на бумажном носителе в управление, регистрируются должностным лицом управления с момента обращения посредством внесения соответствующей записи в Журнале регистрации заявлений о назначении государственной услуги по форме, указанной в приложении 4 к Административному регламен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документы, поданные в электронной форме с использованием Единого портала, Регионального портала регистрируются должностным лицом управления в день его поступления в упр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ое заявление поступило в нерабочее время, выходные или праздничные дни, его регистрация производится в первый рабочий день, следующий за днем поступления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ник МФЦ регистрирует заявление и прилагаемые к нему документы в день их поступления в МФЦ в государственной информационной системе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64"/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государственная усл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2151"/>
      <w:r>
        <w:rPr>
          <w:rFonts w:cs="Times New Roman" w:ascii="Times New Roman" w:hAnsi="Times New Roman"/>
          <w:sz w:val="28"/>
          <w:szCs w:val="28"/>
        </w:rPr>
        <w:t>21.</w:t>
        <w:tab/>
      </w:r>
      <w:bookmarkStart w:id="66" w:name="sub_27125"/>
      <w:bookmarkEnd w:id="65"/>
      <w:r>
        <w:rPr>
          <w:rFonts w:cs="Times New Roman" w:ascii="Times New Roman" w:hAnsi="Times New Roman"/>
          <w:sz w:val="28"/>
          <w:szCs w:val="28"/>
        </w:rPr>
        <w:t>Требования, которым должны соответствовать помещения, в которых предоставляется государственная услуга, в том числе зал ожидания, места для заполнения заявлений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государственной услуги, а также требования к обеспечению доступности для инвалидов, указанных объектов, в соответствии с законодательством Российской Федерации о социальной защите инвалидов, размещены на официальном сайте администрации муниципального округа в информационно-телекоммуникационной сети «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ipatovo26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 же на Едином порт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7" w:name="sub_216"/>
      <w:bookmarkEnd w:id="66"/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государственной услуги </w:t>
      </w:r>
      <w:bookmarkStart w:id="68" w:name="sub_2161"/>
      <w:bookmarkEnd w:id="6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9" w:name="sub_21677"/>
      <w:bookmarkEnd w:id="68"/>
      <w:r>
        <w:rPr>
          <w:rFonts w:cs="Times New Roman" w:ascii="Times New Roman" w:hAnsi="Times New Roman"/>
          <w:sz w:val="28"/>
        </w:rPr>
        <w:t xml:space="preserve">2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bookmarkStart w:id="70" w:name="sub_2181"/>
      <w:bookmarkEnd w:id="69"/>
      <w:r>
        <w:rPr>
          <w:rFonts w:cs="Times New Roman" w:ascii="Times New Roman" w:hAnsi="Times New Roman"/>
          <w:sz w:val="28"/>
        </w:rPr>
        <w:t>Перечень показателей доступности и качества государственной услуги , в том числе о доступности электронных форм документов, необходимых для предоставления государственной услуги, возможности подачи заявления о предоставлении государственной услуги и документов в электронной форме, своевременности предоставления государственной услуги (отсутствии нарушений сроков предоставления государственной услуги), предоставлении государственной услуги в соответствии с вариантом, удобстве информирования заявителя о ходе предоставления государственной услуги, а такж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лучения результата предоставления государственной услуги, размещены на официальном сайте администрации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ipatovo26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также на Едином портале.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ые требования к предоставлению государственной услуги,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</w:t>
      </w:r>
    </w:p>
    <w:p>
      <w:pPr>
        <w:pStyle w:val="Normal"/>
        <w:ind w:firstLine="53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3. Информационные системы, используемые для предоставления государственной услуги: Единый портал, Региональный портал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>Заявителям обеспечивается возможность представления заявления и прилагаемых документов в форме электронных документов посредством Единого портала и Регионального портала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заявитель авторизуется на Едином портале и Региональном портале посредством подтвержденной учетной записи в </w:t>
      </w:r>
      <w:r>
        <w:rPr>
          <w:rFonts w:cs="Times New Roman" w:ascii="Times New Roman" w:hAnsi="Times New Roman"/>
          <w:bCs/>
          <w:sz w:val="28"/>
          <w:szCs w:val="28"/>
        </w:rPr>
        <w:t>единой системе идентификации и аутентификации (далее – ЕСИА)</w:t>
      </w:r>
      <w:r>
        <w:rPr>
          <w:rFonts w:cs="Times New Roman" w:ascii="Times New Roman" w:hAnsi="Times New Roman"/>
          <w:sz w:val="28"/>
          <w:szCs w:val="28"/>
        </w:rPr>
        <w:t>, заполняет заявление о предоставлении государственной услуги с использованием интерактивной формы в электронном виде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управление. При авторизации в ЕСИА заявление о предоставлении государственной услуги считается подписанным простой электронной подписью заявителя, в соответствии с требованиями Федерального закона от 06 апреля 2011 г. № 63-ФЗ «Об электронной подписи» 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направляются заявителю в личный кабинет на Единый портал и Региональный портал в форме электронного документа, подписанного усиленной квалифицированной электронной подписью уполномоченного должностного лица администрации муниципального округа в случае направления заявления посредством Единого портала и Регионального портала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диного портала и Регионального портала уведомление о предоставления государственной услуги также может быть выдан заявителю на бумажном носителе в МФЦ в порядке, предусмотренном Административным регламентом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Заявитель при обращении в МФЦ за предоставлением государственной услуги вправе воспользоваться следующими способами предварительной записи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) при личном обращении заявителя в МФЦ, в том числе посредством информационных киосков (информаторов), установленных в МФЦ и путем оборудования рабочих мест для обеспечения доступа к информационно-телекоммуникационной сети «Интернет»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) посредством телефонной связи по единому телефону «горячей линии» сети МФЦ Ставропольского края 8-800-200-40-10 или номеру телефона офиса МФЦ, указанному на официальном портале сети МФЦ Ставропольского края (www.umfc26.ru)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личном кабинете на официальном портале сети МФЦ Ставропольского края (www.umfc26.ru) при наличии подтвержденной учетной записи на едином портале Государственных услуг (авторизация в ЕСИА)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ФЦ, работник МФЦ, ответственный за прием и регистрацию документов, устанавливает личность заявителя на основании документов, удостоверяющих личность, проверяет комплектность документов, правильность заполнения заявления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 не соответствуют установленной форме, не поддаются прочтению или содержат не 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установленным требованиям, а также, если заявитель обращается без заявления, работник МФЦ самостоятельно формирует заявление в ГИС МФЦ, распечатывает и отдает для проверки и подписания заявителю. Работник МФЦ регистрирует заявление в ГИС МФЦ с присвоением регистрационного номера дела, готовит расписку в получении документов и опись документов в деле. Опись формируется в 2 экземплярах и подписывается работником МФЦ и заявителем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выдает заявителю расписку в получении документов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При выборе заявителем способа уведомления о ходе предоставления услуги «в электронном виде» на указанный заявителем электронный адрес направляется электронный образ расписки в получении документов без выдачи расписки в форме бумажного документа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, в том числе администрацией муниципального округа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муниципального округа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муниципальных услуг в составе комплексного запроса для «последовательных» услуг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(или)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и лицами МФЦ документов в администрацию муниципального округа осуществляется в соответствии с соглашением о взаимодействии, заключенным между уполномоченным МФЦ и администрацией муниципального округа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Уведомление о решении предоставления государственной услуги (отказа в предоставлении), выдаются заявителю МФЦ в форме документа на бумажном носителе, направленного в МФЦ администрацией муниципального округа по результатам предоставления государственной услуги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7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bookmarkStart w:id="71" w:name="sub_300"/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End w:id="7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2" w:name="sub_31"/>
      <w:bookmarkEnd w:id="72"/>
      <w:r>
        <w:rPr>
          <w:rFonts w:cs="Times New Roman" w:ascii="Times New Roman" w:hAnsi="Times New Roman"/>
          <w:sz w:val="28"/>
          <w:szCs w:val="28"/>
        </w:rPr>
        <w:t>25.</w:t>
        <w:tab/>
        <w:t>Перечень вариантов предоставления государствен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 - за предоставлением государствен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изическое лиц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2 - за предоставлением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тился </w:t>
      </w:r>
      <w:r>
        <w:rPr>
          <w:rFonts w:cs="Times New Roman" w:ascii="Times New Roman" w:hAnsi="Times New Roman"/>
          <w:sz w:val="28"/>
        </w:rPr>
        <w:t xml:space="preserve">уполномоченный представитель физического лица, действующий по доверенности, оформленной в порядке, установленном законодательством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3" w:name="sub_31"/>
      <w:bookmarkStart w:id="74" w:name="sub_32"/>
      <w:bookmarkEnd w:id="73"/>
      <w:bookmarkEnd w:id="74"/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6.</w:t>
        <w:tab/>
        <w:t>Необходимый вариант предоставления государственной услуги определяется путем анкетирования заявителя, в процессе которого устанавливается результат государственной услуги, за предоставлением которого он обратился, а также признаки заявителя. Перечень общих признаков заявителя приведен в таблице 2 приложения 7 Административного регламент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офилирование осуществляе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>в управлении при личном обращении;</w:t>
      </w:r>
    </w:p>
    <w:p>
      <w:pPr>
        <w:pStyle w:val="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использованием Единого портала и Регионального портала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МФЦ при личном обращении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2"/>
        </w:rPr>
        <w:t>27.</w:t>
        <w:tab/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оторые соответствует одному вариа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вариантов предоставления государствен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8.</w:t>
        <w:tab/>
        <w:t xml:space="preserve">Максимальный срок предоставления варианта государственной услуги (в том числе через МФЦ, Единый портал, Региональный портал) составля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 рабочий день </w:t>
      </w:r>
      <w:r>
        <w:rPr>
          <w:rFonts w:cs="Times New Roman" w:ascii="Times New Roman" w:hAnsi="Times New Roman"/>
          <w:sz w:val="28"/>
          <w:szCs w:val="28"/>
        </w:rPr>
        <w:t xml:space="preserve">дня получения управлением сведений, предусмотренным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</w:t>
        <w:tab/>
        <w:t>Результатом предоставления варианта государственной услуги являютс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решение о назначении государственной услуги и уведомление заявителя о назначении государственной услуги (по форме согласно приложению 5 к Административному регламенту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факт решения о назначении государственной услуги, является решение о назначении государственной услуги по форме согласно приложению 2 к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тказе в назначении государственной услуги с направлением заявителю уведомления с указанием причин(ы) отказа (по форме согласно приложению 6 к Административному регламенту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предоставлении государственной услуги, является решение об отказе в назначении государственной услуги по форме согласно приложению 3 к Административному регламенту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</w:t>
        <w:tab/>
      </w:r>
      <w:bookmarkStart w:id="75" w:name="sub_316"/>
      <w:r>
        <w:rPr>
          <w:rFonts w:cs="Times New Roman" w:ascii="Times New Roman" w:hAnsi="Times New Roman"/>
          <w:sz w:val="28"/>
          <w:szCs w:val="28"/>
        </w:rPr>
        <w:t>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государствен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6" w:name="sub_32"/>
      <w:bookmarkEnd w:id="76"/>
      <w:bookmarkEnd w:id="75"/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государственной услуг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77" w:name="sub_3221"/>
      <w:bookmarkEnd w:id="77"/>
      <w:r>
        <w:rPr>
          <w:rFonts w:cs="Times New Roman" w:ascii="Times New Roman" w:hAnsi="Times New Roman"/>
          <w:sz w:val="28"/>
          <w:szCs w:val="28"/>
        </w:rPr>
        <w:t>31.</w:t>
        <w:tab/>
        <w:t>Представление заявителем заявления и документов, необходимых для предоставления государственной услуги осуществляется одним из способ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тем личного обращения в управление по адресу: Ставропольский край, г. Ипатово, ул. Ленинградская, зд. 49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тем личного обращения в МФЦ по адресу: Ставропольский край, г. Ипатово, ул. Гагарина, 67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тем направления почтового отправления по адресу: 356630, Ставропольский край, г. Ипатово, ул. Ленинградская, зд. 49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тем направления на электронную почту по адресу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utsz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patovo@y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ex.ru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электронной форме с использованием Единого портала или Регионального порт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3221"/>
      <w:bookmarkStart w:id="79" w:name="sub_322276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2.</w:t>
        <w:tab/>
      </w:r>
      <w:bookmarkStart w:id="80" w:name="sub_2611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олучения государственной услуги, который заявитель должен предоставить самостоятельно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</w:rPr>
        <w:t xml:space="preserve"> заявление по форме согласно приложению 1 к Административному регламент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bookmarkEnd w:id="80"/>
      <w:r>
        <w:rPr>
          <w:rFonts w:cs="Times New Roman" w:ascii="Times New Roman" w:hAnsi="Times New Roman"/>
          <w:sz w:val="28"/>
          <w:szCs w:val="28"/>
        </w:rPr>
        <w:t>документ, удостоверяющего лич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ей награждение (удостоверение о награждении нагрудным знаком «Почетный донор России», «Почетный донор СССР») или наличие статуса (удостоверение «Почетный донор Донецкой Народной Республики», «Почетный донор Луганской Народной Республики», «Почетный донор Украины»), или архивная справка о награждении нагрудным знаком «Почетный донор СССР», о подтверждении статуса Почетный донор Донецкой Народной Республики, Почетный донор Луганской Народной Республики, Почетный донор Украины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Исчерпывающий перечень документов, необходимых для получения государствен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не установлен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Способами установления личности (идентификации) заявителя (представителя)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одаче заявления непосредственно в управление или через МФЦ - документ, удостоверяющий личнос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одаче заявления путем направления почтового отправления или направления заявления путем направления на электронную почту управления установление личности заявителя не требуется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</w:rPr>
        <w:t>при подаче заявления посредством Единого портала или Регионального портала - идентификация и аутентификаци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5.</w:t>
        <w:tab/>
        <w:t>Возможность получения государственной услуги по экстерриториальному принципу отсутству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6.</w:t>
        <w:tab/>
        <w:t>Заявление и документы, предусмотренные пунктом 32 Административного регламента, направленные одним из способов, установленных пунктом 31 Административного регламента, принимаются специалистом управления ответственным за регистрацию входящей документ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должностными лицами МФЦ заявления и документов, предусмотренных пунктом 32 Административного регламента, в управление осуществляется в соответствии с соглашением о взаимодействии, заключенным между уполномоченным МФЦ и управление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7.</w:t>
        <w:tab/>
        <w:t>Срок регистрации заявления, документов, предусмотренных пунктом 32 Административного регламента, составляет 1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1" w:name="sub_322276"/>
      <w:bookmarkEnd w:id="81"/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3231"/>
      <w:r>
        <w:rPr>
          <w:rFonts w:cs="Times New Roman" w:ascii="Times New Roman" w:hAnsi="Times New Roman"/>
          <w:sz w:val="28"/>
          <w:szCs w:val="28"/>
        </w:rPr>
        <w:t>38.</w:t>
        <w:tab/>
      </w:r>
      <w:bookmarkStart w:id="83" w:name="sub_3237"/>
      <w:bookmarkStart w:id="84" w:name="sub_3233"/>
      <w:bookmarkEnd w:id="82"/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 выполняется должностным лицом управления, ответственным за истребование документов в порядке межведомственного (ведомственного) информационного взаимодействия</w:t>
      </w:r>
      <w:bookmarkEnd w:id="83"/>
      <w:r>
        <w:rPr>
          <w:rFonts w:cs="Times New Roman" w:ascii="Times New Roman" w:hAnsi="Times New Roman"/>
          <w:sz w:val="28"/>
          <w:szCs w:val="28"/>
        </w:rPr>
        <w:t>, путем направления в установленном порядке межведомственных запросов в государственные органы, органы местного самоуправления муниципальных (городских) округов Ставропольского края (далее - органы местного самоуправления края) и иные органы, участвующие в предоставлении государственных и муниципальных услуг, в распоряжении которых находятся необходимые сведения, в том числе в электронной форме с использованием «Единой системы межведомственного электронного взаимодействия» (далее - система межведомственного электронного взаимодействия) и подключаемых к ней региональных систем межведомственного электронного взаимодействия, а также из государственной информационной системы «Единая централизованная цифровая платформа в социальной сфере» (далее соответственно - межведомственный запрос, Единая цифровая платфор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ступа к системе межведомственного электронного взаимодействия межведомственный запрос направляется управлением в государственные органы, органы местного самоуправления края и иные органы, участвующие в предоставлении государственных и муниципальных услуг, в распоряжении которых находятся необходимые сведения, на бумажном носителе с соблюдением требований законодательства Российской Федер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9.</w:t>
        <w:tab/>
        <w:t xml:space="preserve"> Перечень межведомственных информационных запросов, необходимых для предоставления государствен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све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 сведений (способ их пол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5" w:name="sub_1110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85"/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кументе, удостоверяющем личность гражданина Российской Федерации на территор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 (ведомственная информационная система);</w:t>
            </w:r>
          </w:p>
          <w:p>
            <w:pPr>
              <w:pStyle w:val="Style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федеральный информационный регистр, содержащий сведения о населении Российской Федерац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6" w:name="sub_1120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86"/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гистрационном учете по месту жительства и месту пребывания гражданина Российской Федерации в пределах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 (ведомственная информационная система);</w:t>
            </w:r>
          </w:p>
          <w:p>
            <w:pPr>
              <w:pStyle w:val="Style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федеральный информационный регистр, содержащий сведения о населении Российской Федерац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7" w:name="sub_1130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87"/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й регистрации смер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государственный реестр записей актов гражданского состояния);</w:t>
            </w:r>
          </w:p>
          <w:p>
            <w:pPr>
              <w:pStyle w:val="Style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федеральный информационный регистр, содержащий сведения о населении Российской Федерац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8" w:name="sub_1140"/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bookmarkEnd w:id="88"/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й регистрации заключения (расторжения) бра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государственный реестр записей актов гражданского состояния);</w:t>
            </w:r>
          </w:p>
          <w:p>
            <w:pPr>
              <w:pStyle w:val="Style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федеральный информационный регистр, содержащий сведения о населении Российской Федерац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9" w:name="sub_1150"/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bookmarkEnd w:id="89"/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й регистрации перемены им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государственный реестр записей актов гражданского состояния);</w:t>
            </w:r>
          </w:p>
          <w:p>
            <w:pPr>
              <w:pStyle w:val="Style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федеральный информационный регистр, содержащий сведения о населении Российской Федераци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1103"/>
      <w:bookmarkStart w:id="91" w:name="sub_32311"/>
      <w:bookmarkEnd w:id="84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Запрос сведений, предусмотренных перечнем, осуществляется по каждому поступившему заявлению на заявителя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2" w:name="sub_1103"/>
      <w:bookmarkStart w:id="93" w:name="sub_32311"/>
      <w:bookmarkStart w:id="94" w:name="sub_325"/>
      <w:bookmarkEnd w:id="92"/>
      <w:bookmarkEnd w:id="93"/>
      <w:bookmarkEnd w:id="94"/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государствен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325"/>
      <w:bookmarkStart w:id="96" w:name="sub_3251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40.</w:t>
        <w:tab/>
        <w:t>Основанием для отказа в предоставлении государственной услуги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97" w:name="sub_1006"/>
      <w:r>
        <w:rPr>
          <w:rFonts w:cs="Times New Roman" w:ascii="Times New Roman" w:hAnsi="Times New Roman"/>
          <w:sz w:val="28"/>
          <w:szCs w:val="28"/>
        </w:rPr>
        <w:t>) документы (сведения) не подтверждают право гражданина на получение государственной услуги.</w:t>
      </w:r>
    </w:p>
    <w:p>
      <w:pPr>
        <w:pStyle w:val="Normal"/>
        <w:rPr/>
      </w:pPr>
      <w:bookmarkStart w:id="98" w:name="sub_10011"/>
      <w:bookmarkEnd w:id="97"/>
      <w:r>
        <w:rPr>
          <w:rFonts w:cs="Times New Roman" w:ascii="Times New Roman" w:hAnsi="Times New Roman"/>
          <w:sz w:val="28"/>
          <w:szCs w:val="28"/>
        </w:rPr>
        <w:t xml:space="preserve">2) документы (сведения), представленные заявителем самостоятельно, противоречат сведениям, полученным посредством межведомственного </w:t>
      </w:r>
      <w:bookmarkStart w:id="99" w:name="sub_10014"/>
      <w:bookmarkEnd w:id="9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99"/>
      <w:r>
        <w:rPr>
          <w:rFonts w:cs="Times New Roman" w:ascii="Times New Roman" w:hAnsi="Times New Roman"/>
          <w:sz w:val="28"/>
          <w:szCs w:val="28"/>
        </w:rPr>
        <w:t>41.</w:t>
        <w:tab/>
        <w:t xml:space="preserve">Принятие решения о предоставлении государственной услуги осуществляется в течение 1 рабочего со дня со дня получения управлением сведений, предусмотренным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3251"/>
      <w:bookmarkStart w:id="101" w:name="sub_3259"/>
      <w:bookmarkStart w:id="102" w:name="sub_3251"/>
      <w:bookmarkStart w:id="103" w:name="sub_3259"/>
      <w:bookmarkEnd w:id="102"/>
      <w:bookmarkEnd w:id="10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4" w:name="sub_3259"/>
      <w:bookmarkEnd w:id="104"/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заявителю результата государствен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Способы предоставления результата государственной услуг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бумажном носителе при личном обращении в управлени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бумажном носителе при личном обращении в МФЦ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бумажном носителе по почте, по адресу, указанному в заявлении о предоставлении государствен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утем направления на адрес электронной почты заявителя в форме электронного документа;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форме электронного документа, подписанного с использованием усиленной квалифицированной электронной подписи должностного лица управления, уполномоченного на принятие соответствующего решения, в личном кабинете на Едином портале, Региональном порта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едоставление результата государственной услуги осуществляется в срок, не превышающий 1 рабочего дня со дня принятия решения о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озможность предоставления результата государственной услуги по экстерриториальному принципу не предусмотр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5.</w:t>
        <w:tab/>
        <w:t xml:space="preserve">Максимальный срок предоставления варианта государственной услуги (в том числе через МФЦ, Единый портал, Региональный портал) составляет 1 рабочий день дня получения управлением сведений, предусмотренным </w:t>
      </w:r>
      <w:hyperlink w:anchor="sub_1010">
        <w:r>
          <w:rPr>
            <w:rStyle w:val="InternetLink"/>
            <w:rFonts w:cs="Arial" w:ascii="Times New Roman" w:hAnsi="Times New Roman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6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6.</w:t>
        <w:tab/>
        <w:t>Результатом предоставления варианта государственной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назначении государственной услуги и уведомление заявителя о назначении государственной услуги (по форме согласно приложению 5 к Административному регламенту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факт решения о назначении государственной услуги, является решение о назначении государственной услуги по форме согласно приложению 2 к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тказе в назначении государственной услуги с направлением заявителю уведомления с указанием причин(ы) отказа (по форме согласно приложению 6 к Административному регламенту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предоставлении государственной услуги, является решение об отказе в назначении государственной услуги по форме согласно приложению 3 к Административному регламент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7.</w:t>
        <w:tab/>
        <w:t>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государствен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государственной услуг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8.</w:t>
        <w:tab/>
        <w:t>Представление заявителем заявления и документов, необходимых для предоставления государственной услуги осуществляется одним из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тем личного обращения в управление по адресу: Ставропольский край, г. Ипатово, ул. Ленинградская, зд. 49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тем личного обращения в МФЦ по адресу: Ставропольский край, г. Ипатово, ул. Гагарина, 67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тем направления почтового отправления по адресу: 356630, Ставропольский край, г. Ипатово, ул. Ленинградская, зд. 49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утем направления на электронную почту по адресу: utsz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ipatovo@y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dex.ru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электронной форме с использованием Единого портала или Регионального порта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9.</w:t>
        <w:tab/>
        <w:t>Исчерпывающий перечень документов, необходимых для получения государственной услуги, который заявитель должен предоставить самостоятельн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 форме согласно приложению 1 к Административному регламент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его лич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ей награждение (удостоверение о награждении нагрудным знаком «Почетный донор России», «Почетный донор СССР») или наличие статуса (удостоверение «Почетный донор Донецкой Народной Республики», «Почетный донор Луганской Народной Республики», «Почетный донор Украины»), или архивная справка о награждении нагрудным знаком «Почетный донор СССР», о подтверждении статуса Почетный донор Донецкой Народной Республики, Почетный донор Луганской Народной Республики, Почетный донор Украин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его полномочия доверенного лиц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полнительно указываются фамилия, имя, отчество (при наличии), СНИЛС, контактный номер телефона, сведения о документе, удостоверяющем личность (вид документа, удостоверяющего личность, его серия и номер, кем выдан и дата его выдачи, код подразделения) доверенного лиц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0. Исчерпывающий перечень документов, необходимых для получения государствен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не установлен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1. Способами установления личности (идентификации) заявителя (представителя)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одаче заявления непосредственно в управление или через МФЦ - документ, удостоверяющий лич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одаче заявления путем направления почтового отправления или направления заявления путем направления на электронную почту управления установление личности заявителя не требуе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одаче заявления посредством Единого портала или Регионального портала - идентификация и аутентификаци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2.</w:t>
        <w:tab/>
        <w:t>Возможность получения государственной услуги по экстерриториальному принципу отсутству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3.</w:t>
        <w:tab/>
        <w:t>Заявление и документы, предусмотренные пунктом 32 Административного регламента, направленные одним из способов, установленных пунктом 31 Административного регламента, принимаются специалистом управления ответственным за регистрацию входяще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должностными лицами МФЦ заявления и документов, предусмотренных пунктом 32 Административного регламента, в управление осуществляется в соответствии с соглашением о взаимодействии, заключенным между уполномоченным МФЦ и управление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4.</w:t>
        <w:tab/>
        <w:t>Срок регистрации заявления, документов, предусмотренных пунктом 32 Административного регламента, составляет 1 рабочий ден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5.</w:t>
        <w:tab/>
        <w:t>Межведомственное информационное взаимодействие выполняется должностным лицом управления, ответственным за истребование документов в порядке межведомственного (ведомственного) информационного взаимодействия, путем направления в установленном порядке межведомственных запросов в государственные органы, органы местного самоуправления муниципальных (городских) округов Ставропольского края (далее - органы местного самоуправления края) и иные органы, участвующие в предоставлении государственных и муниципальных услуг, в распоряжении которых находятся необходимые сведения, в том числе в электронной форме с использованием «Единой системы межведомственного электронного взаимодействия» (далее - система межведомственного электронного взаимодействия) и подключаемых к ней региональных систем межведомственного электронного взаимодействия, а также из государственной информационной системы «Единая централизованная цифровая платформа в социальной сфере» (далее соответственно - межведомственный запрос, Единая цифровая платфор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ступа к системе межведомственного электронного взаимодействия межведомственный запрос направляется управлением в государственные органы, органы местного самоуправления края и иные органы, участвующие в предоставлении государственных и муниципальных услуг, в распоряжении которых находятся необходимые сведения, на бумажном носителе с соблюдением требований законодательства Российской Федер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6.</w:t>
        <w:tab/>
        <w:t xml:space="preserve"> Перечень межведомственных информационных запросов, необходимых для предоставления государствен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ве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 (способ их пол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кументе, удостоверяющем личность гражданина Российской Федерации на территор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 (ведомственная информационная система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федеральный информационный регистр, содержащий сведения о населении Российской Федерац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гистрационном учете по месту жительства и месту пребывания гражданина Российской Федерации в пределах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 (ведомственная информационная система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федеральный информационный регистр, содержащий сведения о населении Российской Федерац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й регистрации смер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государственный реестр записей актов гражданского состояния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федеральный информационный регистр, содержащий сведения о населении Российской Федерац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й регистрации заключения (расторжения) бра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государственный реестр записей актов гражданского состояния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федеральный информационный регистр, содержащий сведения о населении Российской Федерац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Сведения о государственной регистрации перемены им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государственный реестр записей актов гражданского состояния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федеральный информационный регистр, содержащий сведения о населении Российской Федерации)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сведений, предусмотренных перечнем, осуществляется по каждому поступившему заявлению на заявителя.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государственной услуг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7.</w:t>
        <w:tab/>
        <w:t>Основанием для отказа в предоставлении государственной услуги я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 не подтверждают право гражданина на получение государствен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 (сведения), представленные заявителем самостоятельно, противоречат сведениям, полученным посредством межведомственного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8.</w:t>
        <w:tab/>
        <w:t xml:space="preserve">Принятие решения о предоставлении государственной услуги осуществляется в течение 1 рабочего со дня со дня получения управлением сведений, предусмотренным </w:t>
      </w:r>
      <w:hyperlink w:anchor="sub_1010">
        <w:r>
          <w:rPr>
            <w:rStyle w:val="InternetLink"/>
            <w:rFonts w:cs="Arial" w:ascii="Times New Roman" w:hAnsi="Times New Roman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6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заявителю результата государственной услуг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9. Способы предоставления результата государствен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 при личном обращении в управл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бумажном носителе при личном обращении в МФ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бумажном носителе по почте, по адресу, указанному в заявлении о предоставлении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утем направления на адрес электронной почты заявителя в форме электронного документа;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форме электронного документа, подписанного с использованием усиленной квалифицированной электронной подписи должностного лица управления, уполномоченного на принятие соответствующего решения, в личном кабинете на Едином портале, Региональном портал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0. Предоставление результата государственной услуги осуществляется в срок, не превышающий 1 рабочего дня со дня принятия решения о предоставлении государствен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1. Возможность предоставления результата государственной услуги по экстерриториальному принципу не предусмотрен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105" w:name="sub_400"/>
      <w:bookmarkEnd w:id="105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6" w:name="sub_400"/>
      <w:bookmarkStart w:id="107" w:name="sub_400"/>
      <w:bookmarkEnd w:id="10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8" w:name="sub_41"/>
      <w:bookmarkEnd w:id="108"/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администрации муниципального округа, предоставляющего государственную услугу,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109" w:name="sub_41"/>
      <w:bookmarkStart w:id="110" w:name="sub_411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62.</w:t>
        <w:tab/>
        <w:t>Текущий контроль за:</w:t>
      </w:r>
    </w:p>
    <w:p>
      <w:pPr>
        <w:pStyle w:val="Normal"/>
        <w:rPr/>
      </w:pPr>
      <w:bookmarkStart w:id="111" w:name="sub_411"/>
      <w:bookmarkStart w:id="112" w:name="sub_412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осуществлению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. № 125-ФЗ «О донорстве крови и ее компонентов»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rPr/>
      </w:pPr>
      <w:bookmarkStart w:id="113" w:name="sub_412"/>
      <w:bookmarkStart w:id="114" w:name="sub_413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rPr/>
      </w:pPr>
      <w:bookmarkStart w:id="115" w:name="sub_413"/>
      <w:bookmarkStart w:id="116" w:name="sub_414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414"/>
      <w:bookmarkStart w:id="118" w:name="sub_415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rPr/>
      </w:pPr>
      <w:bookmarkStart w:id="119" w:name="sub_415"/>
      <w:bookmarkStart w:id="120" w:name="sub_416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63.</w:t>
        <w:tab/>
        <w:t>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416"/>
      <w:bookmarkStart w:id="122" w:name="sub_417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3" w:name="sub_417"/>
      <w:bookmarkStart w:id="124" w:name="sub_418"/>
      <w:bookmarkStart w:id="125" w:name="sub_417"/>
      <w:bookmarkStart w:id="126" w:name="sub_418"/>
      <w:bookmarkEnd w:id="125"/>
      <w:bookmarkEnd w:id="12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7" w:name="sub_418"/>
      <w:bookmarkStart w:id="128" w:name="sub_42"/>
      <w:bookmarkEnd w:id="127"/>
      <w:bookmarkEnd w:id="128"/>
      <w:r>
        <w:rPr>
          <w:rFonts w:cs="Times New Roman" w:ascii="Times New Roman" w:hAnsi="Times New Roman"/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129" w:name="sub_42"/>
      <w:bookmarkStart w:id="130" w:name="sub_421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64.</w:t>
        <w:tab/>
        <w:t>Плановые проверки осуществляются на основании годового плана работы управления.</w:t>
      </w:r>
    </w:p>
    <w:p>
      <w:pPr>
        <w:pStyle w:val="Normal"/>
        <w:rPr/>
      </w:pPr>
      <w:bookmarkStart w:id="131" w:name="sub_421"/>
      <w:bookmarkStart w:id="132" w:name="sub_422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rPr/>
      </w:pPr>
      <w:bookmarkStart w:id="133" w:name="sub_422"/>
      <w:bookmarkStart w:id="134" w:name="sub_423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_423"/>
      <w:bookmarkStart w:id="136" w:name="sub_424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7" w:name="sub_424"/>
      <w:bookmarkStart w:id="138" w:name="sub_43"/>
      <w:bookmarkEnd w:id="137"/>
      <w:bookmarkEnd w:id="138"/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должностных лиц органа администрации муниципального округа, предоставляющего государственную услугу, МФЦ, за решения и действия (бездействие), принимаемые (осуществляемые) ими в ходе предоставления государствен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139" w:name="sub_43"/>
      <w:bookmarkStart w:id="140" w:name="sub_431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65.</w:t>
        <w:tab/>
        <w:t>Должностные лица управления, МФЦ, участвующие в предоставлении государственной услуги 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 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1" w:name="sub_431"/>
      <w:bookmarkStart w:id="142" w:name="sub_432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3" w:name="sub_432"/>
      <w:bookmarkStart w:id="144" w:name="sub_433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5" w:name="sub_433"/>
      <w:bookmarkStart w:id="146" w:name="sub_44"/>
      <w:bookmarkEnd w:id="145"/>
      <w:bookmarkEnd w:id="146"/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147" w:name="sub_44"/>
      <w:bookmarkStart w:id="148" w:name="sub_441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66.</w:t>
        <w:tab/>
        <w:t>Заявител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rPr/>
      </w:pPr>
      <w:bookmarkStart w:id="149" w:name="sub_441"/>
      <w:bookmarkStart w:id="150" w:name="sub_442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Заявител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Normal"/>
        <w:rPr/>
      </w:pPr>
      <w:bookmarkStart w:id="151" w:name="sub_442"/>
      <w:bookmarkStart w:id="152" w:name="sub_443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-телекоммуникационной сети «Интернет», Единого портала или Регионального пор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3" w:name="sub_443"/>
      <w:bookmarkStart w:id="154" w:name="sub_443"/>
      <w:bookmarkEnd w:id="154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155" w:name="sub_500"/>
      <w:bookmarkEnd w:id="155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 Досудебный (внесудебный) порядок обжалования решений и действий (бездействия) администрации муниципального округа, предоставляющего муниципальную услугу, многофункционального центра, организаций, указанных в части 1.1 статьи 16 Федерального закона, а также их должностных лиц, муниципальных служащих, работников</w:t>
      </w:r>
    </w:p>
    <w:p>
      <w:pPr>
        <w:pStyle w:val="Normal"/>
        <w:rPr/>
      </w:pPr>
      <w:bookmarkStart w:id="156" w:name="sub_500"/>
      <w:bookmarkStart w:id="157" w:name="sub_51"/>
      <w:bookmarkEnd w:id="156"/>
      <w:r>
        <w:rPr>
          <w:rFonts w:cs="Times New Roman" w:ascii="Times New Roman" w:hAnsi="Times New Roman"/>
          <w:sz w:val="28"/>
          <w:szCs w:val="28"/>
        </w:rPr>
        <w:t>67.</w:t>
        <w:tab/>
      </w:r>
      <w:bookmarkStart w:id="158" w:name="sub_545"/>
      <w:bookmarkEnd w:id="157"/>
      <w:r>
        <w:rPr>
          <w:rFonts w:cs="Times New Roman" w:ascii="Times New Roman" w:hAnsi="Times New Roman"/>
          <w:sz w:val="28"/>
          <w:szCs w:val="28"/>
        </w:rPr>
        <w:t>Заявитель имеет право подать жалобу на решение и (или) действие (бездействие) администрации муниципального округа, отдела, предоставляющего государственную услугу, его должностных лиц, муниципальных служащих, МФЦ, работников МФЦ, привлекаемых организаций, а также работников привлекаемых организаций при предоставлении государствен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с жалобой по основаниям и в порядке, предусмотренном статьями 11.1 и 11.2 Федерального закона № 210-Ф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8. Жалоба может быть подана заявителем на имя главы Ипатовского муниципального округа Ставропольского края, в случае если обжалуются решения начальника управления, предоставляющего государственную услугу, и его должностных лиц, муниципальных служа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на решения и действия (бездействие) МФЦ, привлекаемой организации на имя учредителя МФЦ или иного лица, уполномоченного нормативным правовым актом органа местного самоуправления Ипатовского муниципального округа Ставропольского края на рассмотрение жалоб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6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0. 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 муниципального округа в информационно-телекоммуникационной сети «Интернет»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Cs/>
          <w:color w:val="26282F"/>
        </w:rPr>
      </w:pPr>
      <w:bookmarkEnd w:id="158"/>
      <w:r>
        <w:rPr>
          <w:rFonts w:eastAsia="Times New Roman CYR" w:cs="Times New Roman CYR" w:ascii="Times New Roman CYR" w:hAnsi="Times New Roman CYR"/>
          <w:bCs/>
          <w:color w:val="26282F"/>
        </w:rPr>
        <w:t xml:space="preserve">                                              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Приложение 1</w:t>
      </w:r>
    </w:p>
    <w:p>
      <w:pPr>
        <w:pStyle w:val="Normal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. № 125-ФЗ «О донорстве крови и ее компонентов»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в который подается заяв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я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 установлении ежегодной денежной выпл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___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гражданина, либо закон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представителя, либо представителя по доверенност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явителя, при подач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заявления законным представителем, либо представителем п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доверенност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установить ежегодную денежную  выплату,  предусмотренную  </w:t>
      </w:r>
      <w:hyperlink r:id="rId6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частью  1</w:t>
        </w:r>
      </w:hyperlink>
    </w:p>
    <w:p>
      <w:pPr>
        <w:pStyle w:val="Normal"/>
        <w:ind w:hanging="0"/>
        <w:jc w:val="left"/>
        <w:rPr/>
      </w:pPr>
      <w:hyperlink r:id="rId7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0.07.2012 № 125-ФЗ «О  донорстве  кров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е компонен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____» «___________»______ г.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ица, имеющего право на ежегодную денежную выплату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НИЛС ______________________________________________________________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 №_______ Дата выдачи «___» «_____________»_____ г.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дразделения ________________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записи федерального регистра сведений о населении (при наличии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лица, имеющего право на ежегодную денежную выплат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ведения об удостоверении лица, имеющего право на ежегодную денежную выплату, о награждении нагрудным знаком «Почетный донор России», или «Почетный донор СССР», или удостоверении «Почетный донор Донецкой Народной Республики», «Почетный донор Луганской Народной Республики», «Почетный донор Украины» 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вид документа, дата и номер приказа о награждении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, места фактического проживания, если отсутствует регистрация по месту жительства, месту пребывания) 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чтовый индекс, город, иной населенный пункт, улица, номера дома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орпуса, квартиры лица, имеющего право на ежегодную денежную выплату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 _____________________________________________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 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ежегодной денежной выплаты (по выбору)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чтовым переводом на адрес 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чтовый индекс, город, иной населенный пункт, улица, номера дома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корпуса, квартир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м на личный счет лица, имеющего право на ежегодную денежную выплату, открытый в кредитной организации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вого счета ___________________________________________________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_______;</w:t>
      </w:r>
    </w:p>
    <w:p>
      <w:pPr>
        <w:pStyle w:val="Normal"/>
        <w:ind w:hanging="0"/>
        <w:jc w:val="left"/>
        <w:rPr/>
      </w:pPr>
      <w:hyperlink r:id="rId8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Б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м на платежную карту лица, имеющего право на ежегодную денежную выплату, являющуюся национальным платежным инструментом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арты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решения из Единой централизованной цифровой платформы 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сфере) по выбору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чтовым отправлением на адрес 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чтовый индекс, город, иной населенный пункт, улица, номера дома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корпуса, квартиры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МФЦ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сети постаматов (при технической реализации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в личном кабинете на </w:t>
      </w:r>
      <w:hyperlink r:id="rId9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дписанного усиленной квалифицированной </w:t>
      </w:r>
      <w:hyperlink r:id="rId1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о документе, подтверждающем полномочия законного представителя либо представителя по доверенности 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указываются в случае подачи заявления законным представителем ил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представителем по доверенности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НИЛС ______________________________________________________________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 № ________ Дата выдачи «___» «__________» _____г.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дразделения ___________________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законного представителя или представителя по доверенност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настоящем заявлении, достоверн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«__________»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                                         подпис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ри наличии) заявителя</w:t>
      </w:r>
    </w:p>
    <w:p>
      <w:pPr>
        <w:pStyle w:val="Normal"/>
        <w:ind w:left="5664" w:hanging="0"/>
        <w:rPr>
          <w:rFonts w:ascii="Times New Roman CYR" w:hAnsi="Times New Roman CYR" w:cs="Times New Roman CYR"/>
          <w:bCs/>
          <w:color w:val="26282F"/>
          <w:sz w:val="20"/>
          <w:szCs w:val="20"/>
        </w:rPr>
      </w:pPr>
      <w:r>
        <w:rPr>
          <w:rFonts w:cs="Times New Roman CYR" w:ascii="Times New Roman CYR" w:hAnsi="Times New Roman CYR"/>
          <w:bCs/>
          <w:color w:val="26282F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  <w:r>
        <w:br w:type="page"/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. № 125-ФЗ «О донорстве крови и ее компонентов»</w:t>
      </w:r>
    </w:p>
    <w:p>
      <w:pPr>
        <w:pStyle w:val="Normal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tLeast" w:line="240" w:before="0" w:after="1"/>
        <w:ind w:hanging="0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968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92"/>
        <w:gridCol w:w="342"/>
        <w:gridCol w:w="2754"/>
        <w:gridCol w:w="59"/>
        <w:gridCol w:w="571"/>
        <w:gridCol w:w="1887"/>
        <w:gridCol w:w="49"/>
      </w:tblGrid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4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85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руда и социальной защиты населения администрации Ипатовского муниципального округа Ставропольского края</w:t>
            </w:r>
          </w:p>
        </w:tc>
      </w:tr>
      <w:tr>
        <w:trPr>
          <w:trHeight w:val="96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4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т _________________.</w:t>
              <w:br/>
              <w:t xml:space="preserve">о предоставлении ежегодной денежной выплаты </w:t>
              <w:br/>
              <w:t xml:space="preserve">гражданам награжденным нагрудным знаком </w:t>
              <w:br/>
              <w:t>"Почетный донор России" ("Почетный донор СССР")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4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Ф О донорстве крови и ее компонентов 125-ФЗ от 20.07.2012</w:t>
            </w:r>
          </w:p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4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редоставить ежегодную денежную выплату:</w:t>
            </w:r>
          </w:p>
        </w:tc>
      </w:tr>
      <w:tr>
        <w:trPr>
          <w:trHeight w:val="123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4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70" w:before="14" w:after="0"/>
              <w:ind w:left="15" w:hanging="3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:_______________________________________________________________________</w:t>
              <w:br/>
              <w:t xml:space="preserve">проживающему по адресу: ______________________________________________________  </w:t>
              <w:br/>
              <w:t>Категория получателя: __________________________________________________________</w:t>
              <w:br/>
              <w:t>Дата подачи заявления: __________________________________________________________</w:t>
              <w:br/>
              <w:t>Дата выдачи удостоверения: ______________________________________________________</w:t>
              <w:br/>
              <w:t>Способ выплаты согласно заявлению:</w:t>
              <w:br/>
              <w:t xml:space="preserve">Кредитные организации (банк_____________________  , лицевой счет: __________________ </w:t>
            </w:r>
          </w:p>
          <w:p>
            <w:pPr>
              <w:pStyle w:val="Normal"/>
              <w:spacing w:lineRule="atLeast" w:line="170" w:before="14" w:after="0"/>
              <w:ind w:left="15" w:hanging="3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выплаты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ЕДВ, руб.</w:t>
            </w:r>
          </w:p>
        </w:tc>
        <w:tc>
          <w:tcPr>
            <w:tcW w:w="2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, руб.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70" w:before="14" w:after="0"/>
              <w:ind w:left="15" w:hanging="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_______________    пожизненно</w:t>
            </w:r>
          </w:p>
        </w:tc>
        <w:tc>
          <w:tcPr>
            <w:tcW w:w="3155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70" w:before="14" w:after="0"/>
              <w:ind w:left="15" w:firstLine="9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</w:tc>
        <w:tc>
          <w:tcPr>
            <w:tcW w:w="2507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70" w:before="14" w:after="0"/>
              <w:ind w:left="15"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4" w:type="dxa"/>
            <w:gridSpan w:val="7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4" w:type="dxa"/>
            <w:gridSpan w:val="7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4" w:type="dxa"/>
            <w:gridSpan w:val="2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70" w:before="14" w:after="0"/>
              <w:ind w:left="15" w:hanging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, ответственный за расчет ЕДВ</w:t>
            </w:r>
          </w:p>
        </w:tc>
        <w:tc>
          <w:tcPr>
            <w:tcW w:w="3384" w:type="dxa"/>
            <w:gridSpan w:val="3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gridSpan w:val="2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4" w:type="dxa"/>
            <w:gridSpan w:val="2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4" w:type="dxa"/>
            <w:gridSpan w:val="3"/>
            <w:vMerge w:val="restart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gridSpan w:val="2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4" w:type="dxa"/>
            <w:gridSpan w:val="2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70" w:before="14" w:after="0"/>
              <w:ind w:left="15" w:hanging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ТСЗН АИМО СК</w:t>
            </w:r>
          </w:p>
        </w:tc>
        <w:tc>
          <w:tcPr>
            <w:tcW w:w="3384" w:type="dxa"/>
            <w:gridSpan w:val="3"/>
            <w:vMerge w:val="continue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gridSpan w:val="2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</w:tr>
      <w:tr>
        <w:trPr>
          <w:trHeight w:val="425" w:hRule="exact"/>
        </w:trPr>
        <w:tc>
          <w:tcPr>
            <w:tcW w:w="9639" w:type="dxa"/>
            <w:gridSpan w:val="7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Normal"/>
              <w:snapToGrid w:val="false"/>
              <w:spacing w:lineRule="auto" w:line="237"/>
              <w:ind w:left="30" w:right="30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159" w:name="1"/>
            <w:bookmarkStart w:id="160" w:name="1"/>
            <w:bookmarkEnd w:id="160"/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Calibri" w:cs="Times New Roman" w:ascii="Times New Roman" w:hAnsi="Times New Roman"/>
        </w:rPr>
        <w:t>М.П.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. № 125-ФЗ «О донорстве крови и ее компонентов»</w:t>
      </w:r>
    </w:p>
    <w:p>
      <w:pPr>
        <w:pStyle w:val="Normal"/>
        <w:widowControl/>
        <w:autoSpaceDE w:val="true"/>
        <w:spacing w:lineRule="atLeast" w:line="220" w:before="0" w:after="1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678"/>
        <w:gridCol w:w="3653"/>
        <w:gridCol w:w="1450"/>
        <w:gridCol w:w="628"/>
      </w:tblGrid>
      <w:tr>
        <w:trPr>
          <w:trHeight w:val="268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труда и социальной защиты населения администрации Ипатовского муниципального округа Ставропольского края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от_______________</w:t>
            </w:r>
          </w:p>
          <w:p>
            <w:pPr>
              <w:pStyle w:val="Normal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 отказе в назначении </w:t>
            </w:r>
          </w:p>
          <w:p>
            <w:pPr>
              <w:pStyle w:val="Normal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жегодной денежной выплаты </w:t>
            </w:r>
          </w:p>
          <w:p>
            <w:pPr>
              <w:pStyle w:val="Normal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ажданам награжденным нагрудным знаком </w:t>
            </w:r>
          </w:p>
          <w:p>
            <w:pPr>
              <w:pStyle w:val="Normal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очетный донор России" ("Почетный донор СССР")</w:t>
              <w:b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3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85" w:before="14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жданину ______________________________________________________________</w:t>
              <w:br/>
              <w:t>проживающему по адресу: ___________________</w:t>
            </w:r>
          </w:p>
          <w:p>
            <w:pPr>
              <w:pStyle w:val="Normal"/>
              <w:spacing w:lineRule="atLeast" w:line="185" w:before="14" w:after="0"/>
              <w:ind w:left="1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ачи заявления:_____________________</w:t>
              <w:br/>
              <w:t xml:space="preserve">отказать Вам в назначен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ежегодной денежной выплаты </w:t>
              <w:br/>
              <w:t xml:space="preserve">гражданам награжденным нагрудным знаком </w:t>
              <w:br/>
              <w:t xml:space="preserve">"Почетный донор России" ("Почетный донор СССР"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оответствии с Законом </w:t>
            </w:r>
            <w:r>
              <w:rPr>
                <w:rFonts w:cs="Times New Roman" w:ascii="Times New Roman" w:hAnsi="Times New Roman"/>
                <w:color w:val="000000"/>
              </w:rPr>
              <w:t xml:space="preserve"> РФ О донорстве крови и ее компонентов 125-ФЗ от 20.07.2012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85" w:before="14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основании того, что: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40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gridSpan w:val="2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70" w:before="14" w:after="0"/>
              <w:ind w:left="15" w:firstLine="39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, ответственный за расчет ЕДВ</w:t>
            </w:r>
          </w:p>
        </w:tc>
        <w:tc>
          <w:tcPr>
            <w:tcW w:w="3653" w:type="dxa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3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8" w:type="dxa"/>
            <w:gridSpan w:val="2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70" w:before="14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2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vMerge w:val="restart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8" w:type="dxa"/>
            <w:gridSpan w:val="2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962" w:type="dxa"/>
            <w:gridSpan w:val="2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70" w:before="14" w:after="0"/>
              <w:ind w:left="15" w:firstLine="39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ТСЗН АИМО СК</w:t>
            </w:r>
          </w:p>
        </w:tc>
        <w:tc>
          <w:tcPr>
            <w:tcW w:w="3653" w:type="dxa"/>
            <w:vMerge w:val="continue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8" w:type="dxa"/>
            <w:gridSpan w:val="2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70" w:before="14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</w:tr>
    </w:tbl>
    <w:p>
      <w:pPr>
        <w:pStyle w:val="Normal"/>
        <w:widowControl/>
        <w:autoSpaceDE w:val="true"/>
        <w:spacing w:lineRule="atLeast" w:line="220" w:before="0" w:after="1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tLeast" w:line="220" w:before="0" w:after="1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9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89"/>
      </w:tblGrid>
      <w:tr>
        <w:trPr>
          <w:trHeight w:val="850" w:hRule="exact"/>
        </w:trPr>
        <w:tc>
          <w:tcPr>
            <w:tcW w:w="9989" w:type="dxa"/>
            <w:tcBorders/>
          </w:tcPr>
          <w:p>
            <w:pPr>
              <w:pStyle w:val="Normal"/>
              <w:snapToGrid w:val="false"/>
              <w:spacing w:lineRule="auto" w:line="237"/>
              <w:ind w:left="30" w:right="30" w:firstLine="254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89" w:type="dxa"/>
            <w:tcBorders/>
          </w:tcPr>
          <w:p>
            <w:pPr>
              <w:pStyle w:val="Normal"/>
              <w:snapToGrid w:val="false"/>
              <w:spacing w:lineRule="auto" w:line="237"/>
              <w:ind w:left="30" w:right="30" w:firstLine="254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tLeast" w:line="220" w:before="0" w:after="1"/>
        <w:ind w:hanging="0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755015</wp:posOffset>
                </wp:positionV>
                <wp:extent cx="3524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1pt;margin-top:5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4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. № 125-ФЗ «О донорстве крови и ее компонентов»</w:t>
      </w:r>
    </w:p>
    <w:p>
      <w:pPr>
        <w:pStyle w:val="Normal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exact" w:line="240"/>
        <w:ind w:left="5103" w:hanging="0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</w:r>
    </w:p>
    <w:p>
      <w:pPr>
        <w:pStyle w:val="Normal"/>
        <w:widowControl/>
        <w:autoSpaceDE w:val="true"/>
        <w:spacing w:lineRule="atLeast" w:line="200" w:before="0" w:after="1"/>
        <w:ind w:hanging="0"/>
        <w:rPr>
          <w:rFonts w:ascii="Calibri" w:hAnsi="Calibri" w:eastAsia="Calibri" w:cs="Times New Roman"/>
          <w:color w:val="C45911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C45911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Форм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ЖУРНА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истрации заявлений о </w:t>
      </w:r>
      <w:r>
        <w:rPr>
          <w:rFonts w:cs="Times New Roman" w:ascii="Times New Roman" w:hAnsi="Times New Roman"/>
          <w:sz w:val="28"/>
          <w:szCs w:val="28"/>
        </w:rPr>
        <w:t>назначении ежегодной денежной выплаты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ленной Законом Российской Федерации от 20.07.2012 № 125-ФЗ «О донорстве крови и её компонентов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Arial CYR" w:cs="Times New Roman"/>
          <w:spacing w:val="2"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spacing w:val="2"/>
          <w:sz w:val="28"/>
          <w:szCs w:val="28"/>
          <w:lang w:eastAsia="zh-CN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1418"/>
        <w:gridCol w:w="1417"/>
        <w:gridCol w:w="1843"/>
        <w:gridCol w:w="1134"/>
        <w:gridCol w:w="1341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Arial CYR" w:cs="Times New Roman"/>
                <w:spacing w:val="2"/>
                <w:sz w:val="20"/>
                <w:szCs w:val="20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0"/>
                <w:szCs w:val="20"/>
                <w:lang w:eastAsia="zh-CN"/>
              </w:rPr>
              <w:t>№</w:t>
            </w:r>
            <w:r>
              <w:rPr>
                <w:rFonts w:eastAsia="Arial CYR" w:cs="Times New Roman" w:ascii="Times New Roman" w:hAnsi="Times New Roman"/>
                <w:spacing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Arial CYR" w:cs="Times New Roman"/>
                <w:spacing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firstLine="5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.И.О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Arial CYR" w:cs="Times New Roman"/>
                <w:spacing w:val="2"/>
                <w:sz w:val="20"/>
                <w:szCs w:val="20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Arial CYR" w:cs="Times New Roman"/>
                <w:spacing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>Адрес регистрации (прожи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Arial CYR" w:cs="Times New Roman"/>
                <w:spacing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Дата поступления необходимых све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Arial CYR" w:cs="Times New Roman"/>
                <w:spacing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Результат рассмот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Arial CYR" w:cs="Times New Roman"/>
                <w:spacing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Дата вынесения  реш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Arial CYR" w:cs="Times New Roman"/>
                <w:spacing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43940</wp:posOffset>
                </wp:positionH>
                <wp:positionV relativeFrom="paragraph">
                  <wp:posOffset>727710</wp:posOffset>
                </wp:positionV>
                <wp:extent cx="3752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5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  <w:r>
        <w:br w:type="page"/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. № 125-ФЗ «О донорстве крови и ее компонентов»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правление труда и социальной защиты населения администр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патовского городского округа Ставропольского кра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ВЕДОМЛЕНИЕ №   _____   от _______________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важаемый (ая): 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живающий(ая) по адресу: ________________________________ Сообщаем, что принято решение о предоставлении Вам ежегодной денежной выплаты, установленной Законом Российской Федерации от 20.07.2012 № 125-ФЗ «О донорстве крови и её компонентов»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иод выплат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р ЕД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____________-пожизненн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 xml:space="preserve">Напоминаем об обязанности </w:t>
      </w:r>
      <w:r>
        <w:rPr>
          <w:rFonts w:eastAsia="Calibri" w:cs="Times New Roman" w:ascii="Times New Roman" w:hAnsi="Times New Roman"/>
          <w:b/>
          <w:lang w:eastAsia="en-US"/>
        </w:rPr>
        <w:t xml:space="preserve">не позднее чем в месячный срок </w:t>
      </w:r>
      <w:r>
        <w:rPr>
          <w:rFonts w:eastAsia="Calibri" w:cs="Times New Roman" w:ascii="Times New Roman" w:hAnsi="Times New Roman"/>
          <w:lang w:eastAsia="en-US"/>
        </w:rPr>
        <w:t xml:space="preserve">информировать органы социальной защиты населения о наступлении обстоятельств, влияющих на осуществление ЕДВ (изменение </w:t>
      </w:r>
      <w:r>
        <w:rPr>
          <w:rFonts w:cs="Times New Roman" w:ascii="Times New Roman" w:hAnsi="Times New Roman"/>
        </w:rPr>
        <w:t>фамилии (имени, отчества (при наличии) лица, имеющего право на ежегодную выплату, либо изменении его места жительства (места пребывания)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пециалист, ответственный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 назначение ЕДВ_____________________________Ф.И.О.</w:t>
      </w:r>
    </w:p>
    <w:p>
      <w:pPr>
        <w:pStyle w:val="Normal"/>
        <w:ind w:hanging="0"/>
        <w:jc w:val="left"/>
        <w:rPr>
          <w:rFonts w:ascii="Times New Roman CYR" w:hAnsi="Times New Roman CYR" w:eastAsia="Calibri" w:cs="Times New Roman CYR"/>
          <w:bCs/>
          <w:color w:val="26282F"/>
          <w:lang w:eastAsia="en-US"/>
        </w:rPr>
      </w:pPr>
      <w:r>
        <w:rPr>
          <w:rFonts w:eastAsia="Calibri" w:cs="Times New Roman CYR" w:ascii="Times New Roman CYR" w:hAnsi="Times New Roman CYR"/>
          <w:bCs/>
          <w:color w:val="26282F"/>
          <w:lang w:eastAsia="en-US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  <w:r>
        <w:br w:type="page"/>
      </w:r>
    </w:p>
    <w:p>
      <w:pPr>
        <w:pStyle w:val="Normal"/>
        <w:ind w:left="5664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  <w:bookmarkStart w:id="161" w:name="sub_10"/>
      <w:bookmarkStart w:id="162" w:name="sub_10"/>
      <w:bookmarkEnd w:id="162"/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. № 125-ФЗ «О донорстве крови и ее компонентов»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7"/>
        <w:gridCol w:w="1427"/>
        <w:gridCol w:w="856"/>
        <w:gridCol w:w="571"/>
        <w:gridCol w:w="1141"/>
        <w:gridCol w:w="2854"/>
        <w:gridCol w:w="85"/>
        <w:gridCol w:w="53"/>
      </w:tblGrid>
      <w:tr>
        <w:trPr>
          <w:trHeight w:val="805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труда и социальной защиты населения администрации Ипатовского муниципального округа Ставропольского края  </w:t>
              <w:br/>
              <w:br/>
              <w:t>УВЕДОМЛЕНИЕ</w:t>
              <w:br/>
              <w:t xml:space="preserve">              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47" w:type="dxa"/>
            <w:tcBorders/>
          </w:tcPr>
          <w:p>
            <w:pPr>
              <w:pStyle w:val="Normal"/>
              <w:spacing w:lineRule="atLeast" w:line="199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  </w:t>
            </w:r>
          </w:p>
        </w:tc>
        <w:tc>
          <w:tcPr>
            <w:tcW w:w="14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tLeast" w:line="199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  </w:t>
            </w:r>
          </w:p>
        </w:tc>
        <w:tc>
          <w:tcPr>
            <w:tcW w:w="171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9" w:before="14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spacing w:lineRule="atLeast" w:line="199" w:before="14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ажаемый(ая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spacing w:lineRule="atLeast" w:line="199" w:before="14" w:after="0"/>
              <w:ind w:left="1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ведомляем о принятии решения об отказе в назначении Вам </w:t>
            </w:r>
            <w:r>
              <w:rPr>
                <w:rFonts w:eastAsia="Calibri" w:cs="Times New Roman" w:ascii="Times New Roman" w:hAnsi="Times New Roman"/>
                <w:lang w:eastAsia="en-US"/>
              </w:rPr>
              <w:t>ежегодной денежной выплаты, установленной Законом Российской Федерации от 20.07.2012 № 125-ФЗ «О донорстве крови и её компонентов»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вязи с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90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spacing w:lineRule="atLeast" w:line="199" w:before="14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ое решение может быть обжаловано в досудебном и судебном порядке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847" w:type="dxa"/>
            <w:tcBorders/>
          </w:tcPr>
          <w:p>
            <w:pPr>
              <w:pStyle w:val="Normal"/>
              <w:spacing w:lineRule="atLeast" w:line="199" w:before="14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: </w:t>
            </w:r>
          </w:p>
        </w:tc>
        <w:tc>
          <w:tcPr>
            <w:tcW w:w="28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85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8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80000"/>
                <w:sz w:val="17"/>
                <w:szCs w:val="1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8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47" w:type="dxa"/>
            <w:tcBorders/>
          </w:tcPr>
          <w:p>
            <w:pPr>
              <w:pStyle w:val="Normal"/>
              <w:spacing w:lineRule="atLeast" w:line="199" w:before="14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ТСЗН АИМО СК: </w:t>
            </w:r>
          </w:p>
        </w:tc>
        <w:tc>
          <w:tcPr>
            <w:tcW w:w="28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28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. № 125-ФЗ «О донорстве крови и ее компонентов»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щих признаков заявителей, а также комбинации значений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знаков, каждая из которых соответствует одному варианту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едоставления государственной услуги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аблица 1. Круг заявителей в соответствии с вариантами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едоставления государственной услуг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442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7875"/>
        <w:gridCol w:w="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риант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бинация значений признаков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предоставления государствен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. № 125-ФЗ «О донорстве крови и ее компонен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едоставлением государственной услуги обратилось физическое лицо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едоставлением государствен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ратился уполномоченный представитель физического лица, действующий по доверенности, оформленной в порядке, установленном законодательством Российской Федерации </w:t>
            </w:r>
          </w:p>
        </w:tc>
      </w:tr>
    </w:tbl>
    <w:p>
      <w:pPr>
        <w:pStyle w:val="Normal"/>
        <w:ind w:hanging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аблица 2. Перечень общих признаков заявителе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497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9"/>
        <w:gridCol w:w="5698"/>
      </w:tblGrid>
      <w:tr>
        <w:trPr>
          <w:trHeight w:val="38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знака заявител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я признака заявителя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предоставления государствен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. № 125-ФЗ «О донорстве крови и ее компонен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тегория заявител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Заявитель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щается лично или через представителя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Лично.</w:t>
            </w:r>
          </w:p>
          <w:p>
            <w:pPr>
              <w:pStyle w:val="Normal"/>
              <w:ind w:firstLine="104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Уполномоченный представитель по доверенности.</w:t>
            </w:r>
          </w:p>
        </w:tc>
      </w:tr>
    </w:tbl>
    <w:p>
      <w:pPr>
        <w:pStyle w:val="Normal"/>
        <w:ind w:left="566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2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color w:val="008000"/>
      <w:u w:val="none"/>
    </w:rPr>
  </w:style>
  <w:style w:type="character" w:styleId="Style3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LineNumbering">
    <w:name w:val="Line Number"/>
    <w:rPr>
      <w:rFonts w:cs="Times New Roman"/>
    </w:rPr>
  </w:style>
  <w:style w:type="character" w:styleId="Style3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ind w:left="1612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hanging="0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1">
    <w:name w:val="Пример."/>
    <w:basedOn w:val="Style36"/>
    <w:next w:val="Normal"/>
    <w:qFormat/>
    <w:pPr/>
    <w:rPr/>
  </w:style>
  <w:style w:type="paragraph" w:styleId="Style72">
    <w:name w:val="Примечание."/>
    <w:basedOn w:val="Style36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82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Style83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autoSpaceDE w:val="true"/>
      <w:ind w:left="-142" w:hanging="0"/>
    </w:pPr>
    <w:rPr>
      <w:rFonts w:ascii="Times New Roman" w:hAnsi="Times New Roman" w:cs="Times New Roman"/>
      <w:sz w:val="28"/>
      <w:szCs w:val="20"/>
    </w:rPr>
  </w:style>
  <w:style w:type="paragraph" w:styleId="13">
    <w:name w:val="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5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8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88">
    <w:name w:val="Информация о версии"/>
    <w:basedOn w:val="Style51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tovo26.gosuslugi.ru/deyatelnost/uslugi/" TargetMode="External"/><Relationship Id="rId3" Type="http://schemas.openxmlformats.org/officeDocument/2006/relationships/hyperlink" Target="http://internet.garant.ru/document/redirect/27112151/147" TargetMode="External"/><Relationship Id="rId4" Type="http://schemas.openxmlformats.org/officeDocument/2006/relationships/hyperlink" Target="https://ipatovo26.gosuslugi.ru/" TargetMode="External"/><Relationship Id="rId5" Type="http://schemas.openxmlformats.org/officeDocument/2006/relationships/hyperlink" Target="https://ipatovo26.gosuslugi.ru/" TargetMode="External"/><Relationship Id="rId6" Type="http://schemas.openxmlformats.org/officeDocument/2006/relationships/hyperlink" Target="https://internet.garant.ru/document/redirect/70204234/231" TargetMode="External"/><Relationship Id="rId7" Type="http://schemas.openxmlformats.org/officeDocument/2006/relationships/hyperlink" Target="https://internet.garant.ru/document/redirect/70204234/231" TargetMode="External"/><Relationship Id="rId8" Type="http://schemas.openxmlformats.org/officeDocument/2006/relationships/hyperlink" Target="https://internet.garant.ru/document/redirect/555333/0" TargetMode="External"/><Relationship Id="rId9" Type="http://schemas.openxmlformats.org/officeDocument/2006/relationships/hyperlink" Target="https://internet.garant.ru/document/redirect/990941/2770" TargetMode="External"/><Relationship Id="rId10" Type="http://schemas.openxmlformats.org/officeDocument/2006/relationships/hyperlink" Target="https://internet.garant.ru/document/redirect/12184522/2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5:00Z</dcterms:created>
  <dc:creator>cg</dc:creator>
  <dc:description/>
  <cp:keywords/>
  <dc:language>en-US</dc:language>
  <cp:lastModifiedBy>Кодаш</cp:lastModifiedBy>
  <cp:lastPrinted>2024-11-21T14:34:00Z</cp:lastPrinted>
  <dcterms:modified xsi:type="dcterms:W3CDTF">2024-11-25T09:36:00Z</dcterms:modified>
  <cp:revision>3</cp:revision>
  <dc:subject/>
  <dc:title/>
</cp:coreProperties>
</file>