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 2024 г.                          г. Ипатово                    № 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транспортной системы и обеспечение безопасности дорожного движения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7 ноября 2023 г. № 15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дорожного хозяйства и транспорта Ставропольского края от 07 февраля 2024 г. № 36-о/д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е изменения, которые вносятся в муниципальную программу «Развитие транспортной системы и обеспечение безопасности дорожного движения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7 ноября 2023 г. № 1500 «Об утверждении муниципальной программы «Развитие транспортной системы и обеспечение безопасности дорожного движения Ипатовского муниципального округа Ставропольского края» (с изменениями, внесенными постановлением администрации Ипатовского муниципального округа Ставропольского края от 02 февраля 2024 г. № 77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исполняющего  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 Л.С. Дугинец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В.Н. Шейк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  постановления    вносит    исполняющий    обязанности заместителя главы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- начальника управления по работе с территориями администрации Ипатовского муниципального округа Ставропольского края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 Дугинец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начальник отдел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       Г.Н. Братчи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Л.Г. Домовц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начальником управления по работе с территориями администрации Ипат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 Дугинец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28"/>
        <w:gridCol w:w="1628"/>
      </w:tblGrid>
      <w:tr>
        <w:trPr>
          <w:trHeight w:val="400" w:hRule="atLeast"/>
        </w:trPr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работе с территориями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ИМ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ИМ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вязям с общественностью,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технологий АИМО (на сай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ИМ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tab/>
              <w:tab/>
              <w:tab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(проек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 (Хол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независимая экспертиза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_________2024 г. 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транспортной системы и обеспечение безопасности дорожного движения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7 ноября 2023 г. № 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Развитие транспортной системы Ипатовского муниципального округа Ставропольского края» приложения 2 к муниципальной программе «Развитие транспортной системы и обеспечение безопасности дорожного движения Ипатовского муниципального округа Ставропольского края» (далее – Программа):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озиции «Ожидаемые конечные результаты реализации подпрограммы» изложить в следующей редакции: </w:t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44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ст протяженности местных автомоб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, соответствующих нормативным требованиям, в результате проведения капитального ремонта и (или) ремонта местных автомобильных дорог с 2024 по 2029 годы на 49,925 км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 В абзаце одиннадцатом пункта 1 раздела «Характеристика основных мероприятий Подпрограммы» паспорта подпрограммы «Развитие транспортной системы Ипатовского муниципального округа Ставропольского края» приложения 2 к Программе слова «44,46 км» заменить словами «49,92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графе 6 пункта 2.1.1. Приложения 3 к Программе слова «14,958» заменить словами «20,42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Гость</dc:creator>
  <dc:description/>
  <cp:keywords/>
  <dc:language>en-US</dc:language>
  <cp:lastModifiedBy>Пользователь Windows</cp:lastModifiedBy>
  <cp:lastPrinted>2024-02-01T09:11:00Z</cp:lastPrinted>
  <dcterms:modified xsi:type="dcterms:W3CDTF">2024-02-12T09:40:00Z</dcterms:modified>
  <cp:revision>290</cp:revision>
  <dc:subject/>
  <dc:title/>
</cp:coreProperties>
</file>