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3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 целью учета и контроля по взысканию задолженности по неналоговым платежам в бюджет по администратору доходов 601 «Администрация Ипатовского городского округа Ставропольского кр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Утвердить прилагаемый Порядок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.</w:t>
      </w:r>
    </w:p>
    <w:p>
      <w:pPr>
        <w:pStyle w:val="Normal"/>
        <w:ind w:firstLine="567"/>
        <w:rPr/>
      </w:pPr>
      <w:bookmarkStart w:id="0" w:name="P13"/>
      <w:bookmarkEnd w:id="0"/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ind w:firstLine="567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</w:t>
      </w:r>
      <w:r>
        <w:rPr>
          <w:szCs w:val="28"/>
          <w:lang w:val="ru-RU"/>
        </w:rPr>
        <w:t>Ставропольского края Т.А.Фоменко.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</w:t>
      </w:r>
      <w:bookmarkStart w:id="1" w:name="_GoBack"/>
      <w:bookmarkEnd w:id="1"/>
      <w:r>
        <w:rPr>
          <w:lang w:val="ru-RU"/>
        </w:rPr>
        <w:t>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»            2023 г.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P48"/>
      <w:bookmarkStart w:id="3" w:name="P48"/>
      <w:bookmarkEnd w:id="3"/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55"/>
      <w:bookmarkEnd w:id="4"/>
      <w:r>
        <w:rPr>
          <w:b w:val="false"/>
          <w:sz w:val="28"/>
          <w:szCs w:val="28"/>
        </w:rPr>
        <w:t>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1.1. Порядок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 (далее - Порядок), разработан в соответствии со статьей 160.1 Бюджетного кодекса Российской Федерации в целях учета и контроля по взысканию образовавшейся задолженностью по уплате в бюдж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зыскание задолженности по процентам, полученным от предоставления бюджетных кредитов за счет средств бюджета Ипатовского городского округа Ставропольского края (далее – Ипатовский городской округ), денежным взысканиям (штрафам) и иным суммам в возмещение ущерба, подлежащим уплате в бюджет Ипатовского городского округа, осуществляе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рименяются следующие понятия и термин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 - юридическое или физическое лицо, в том числе индивидуальный предприниматель, на которое в соответствии с действующим законодательством и (или) договором возложена обязанность по уплате неналогового платежа в бюдж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еналоговому платежу - сумма задолженности по основному неналоговому платежу и неустойке (пени, штраф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юридическое или физическое лицо, в том числе индивидуальный предприниматель, имеющее задолженность по неналоговому платеж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еналоговый платеж - денежная сумма, подлежащая уплате в бюджет в порядке и на условиях, установленных действующим законодательством и (или) договор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ка (пеня, штраф) - денежная сумма, которую плательщик обязан уплатить в случае неуплаты, несвоевременной уплаты в бюджет основного неналогового платежа в соответствии с действующим законодательством, а также неисполнения или ненадлежащего исполнения обязательств по договор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уплате задолженности по неналоговому платежу (далее - требование об уплате задолженности) - письменный документ, составляемый администратором доходов в процессе досудебного урегулирования задолженности и извещающий плательщика о неуплаченной сумме основного неналогового платежа, а также об обязанности уплатить в установленный срок неуплаченную сумму основного неналогового платежа и неустойки (пени, штраф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зыскания задолженност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ыскание задолженности в досудеб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зыскание задолженности по неналоговым платежам в досудебном порядке включа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должник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лефонных переговоров с должником (его законным или уполномоченным представителем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требования об уплате задолженности по неналоговому платежу (далее - требование об уплате задолженности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- приглашение и заслушивание должника на заседании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списка должников осуществляется не позднее 10 (десяти) календарных дней по истечении срока уплаты платежа на основе имеющихся сведений по исполнению плательщиками обязанности по уплате неналогового платежа. В случае установления ежемесячного срока платежа в список не включаются должники, имеющие задолженность менее одного меся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едение телефонных переговоров с должником (его законным или уполномоченным представителем) осуществляется в течение 14 (четырнадцати) календарных дней со дня формирования списка долж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8"/>
        </w:rPr>
        <w:t>2.1.4. Требование об уплате задолженности направляется должнику не позднее 30 (тридцати) календарных дней со дня формирования списка должни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требовании об уплате задолженности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заключения догово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возникновения задолженности со ссылкой на положения законодательства и (или) договора, устанавливающие обязанность уплатить неналоговый платеж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 по основному долгу, размер неустойки (пени, штрафа), начисленной на момент направления требования об уплате задолж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срочки основной суммы платеж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порядок добровольной уплаты задолженности в соответствии с действующим законодательством с указанием обязательных реквизитов для перечисления денеж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взысканию задолженности в случае неисполнения требования об уплате задолж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уплате задолженности должно предъявляться всем должникам в срок, указанный в п. 2.1.4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Требование об уплате задолженности передается руководителю организации (ее законному или уполномоченному представителю) или физическому лицу (его законному или уполномоченному представителю) лично под расписку либо направляется по почте заказным письм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требования об уплате задолженности по почте заказным письмом оно считается полученным по истечении 6 (шести) дней со дня направления заказного письма по адресу места нахождения юридического лица, указанному в Едином государственном реестре юридических лиц, адресу регистрации физического лица, в том числе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>2.1.7. Срок исполнения требования об уплате задолженности устанавливается не более 10 (десяти) календарных дней со дня получения требования об уплате задолженности. В случае несогласия с суммой предъявленной задолженности плательщик имеет право провести сверку уплаченных платеж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 случае неисполнения требования об уплате задолженности в срок, установленный пунктом 2.1.7 настоящего Порядка, должник приглашается на заседание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зыскание задолженности в судеб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зыскание задолженности по неналоговым платежам в судебном порядке включа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кового заявления о взыскании задолженности по неналоговым платежам в судебный орган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полнительного листа об обязании должника осуществить выплату задолженности по неналоговым платежам в службу судебных приставов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ковое заявление о взыскании задолженности по неналоговым платежам направляется в суд в случае неисполнения должником обязательств в досудебном порядке не позднее 6 (шести) месяцев со дня возникновения задолж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сполнительный лист об обязании должника осуществить выплату задолженности по неналоговым платежам, выданный судебным органом, направляется в службу судебных приставов в соответствии с законодательством об исполнительном производстве не позднее 10 (десяти) календарных дней со дня получения исполнительно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user</dc:creator>
  <dc:description/>
  <cp:keywords/>
  <dc:language>en-US</dc:language>
  <cp:lastModifiedBy>Станислав</cp:lastModifiedBy>
  <cp:lastPrinted>2023-04-24T09:41:00Z</cp:lastPrinted>
  <dcterms:modified xsi:type="dcterms:W3CDTF">2023-04-24T10:07:00Z</dcterms:modified>
  <cp:revision>46</cp:revision>
  <dc:subject/>
  <dc:title/>
</cp:coreProperties>
</file>