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  <w:lang w:val="ru-RU"/>
        </w:rPr>
        <w:t>АДМИНИСТРАЦИИ ИПАТОВ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</w:t>
      </w:r>
      <w:r>
        <w:rPr>
          <w:szCs w:val="28"/>
          <w:lang w:val="ru-RU"/>
        </w:rPr>
        <w:t xml:space="preserve">г. Ипатово                                                 </w:t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Об утверждении Положения об обеспечении доступа к информации о деятельности администрации Ипатовского муниципального округа Ставропольского кр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В соответствии с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, Федеральным законом от 06 октября 2003 г. № 131-ФЗ «Об общих принципах организации местного самоуправления в Российской Федерации» администрация Ипатовского муниципального округа Ставропольского кра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Утвердить прилагаемые:</w:t>
      </w:r>
    </w:p>
    <w:p>
      <w:pPr>
        <w:pStyle w:val="Normal"/>
        <w:jc w:val="both"/>
        <w:rPr/>
      </w:pPr>
      <w:r>
        <w:rPr>
          <w:lang w:val="ru-RU"/>
        </w:rPr>
        <w:tab/>
        <w:t>1.1. Положение об обеспечении доступа к информации о деятельности администрации Ипатовского муниципального округа Ставропольского края.</w:t>
      </w:r>
    </w:p>
    <w:p>
      <w:pPr>
        <w:pStyle w:val="Normal"/>
        <w:jc w:val="both"/>
        <w:rPr/>
      </w:pPr>
      <w:r>
        <w:rPr>
          <w:lang w:val="ru-RU"/>
        </w:rPr>
        <w:tab/>
        <w:t>1.2. Порядок осуществления контроля за обеспечением доступа к информации о деятельности администрации Ипатовского муниципального округа Ставропольского кра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2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публиковать настоящее постановление в сетевом издании органов местного самоуправления Ипатовского муниципального округа Ставропольского края «Правовой портал Ипатовского муниципального округа Ставропольского края» (</w:t>
      </w:r>
      <w:hyperlink r:id="rId2">
        <w:r>
          <w:rPr>
            <w:rStyle w:val="InternetLink"/>
            <w:lang w:val="ru-RU"/>
          </w:rPr>
          <w:t>https://ипатово-право.рф</w:t>
        </w:r>
      </w:hyperlink>
      <w:r>
        <w:rPr>
          <w:lang w:val="ru-RU"/>
        </w:rPr>
        <w:t>) в информационно-телекоммуникационной сети «Интернет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разместить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. Признать утратившими силу постановление администрации Ипатовского городского округа Ставропольского края от 20 июля 2018 г. № 900 «Об утверждении Положения об обеспечении доступа к информации о деятельности администрации Ипатовского городского округа Ставропольского края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4. Контроль за выполнением настоящего постановления возложить на временно исполняющего обязанности заместителя главы администрации, начальника отдела социального развития и общественной безопасности администрации Ипатовского муниципального округа Ставропольского края Е.Ю. Калинич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     В.Н. Шейкина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6035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Проект постановления вносит временно исполняющий обязанности заместителя главы администрации, начальник отдела социального развития и общественной безопасности 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Е.Ю. Калиничен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Начальник отдела правового и кадрового обеспечения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администрации Ипатовского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М.А. Ковален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Проект постановления подготовил отдел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Л.В. Мазница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Рассылка:</w:t>
        <w:tab/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Калиниченко Е.Ю.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Дугинец Л.С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Головинов Н.С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Фоменко Т.А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Орг. отдел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Отдел правового и кадрового обеспечения</w:t>
        <w:tab/>
        <w:tab/>
        <w:tab/>
        <w:t>1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Отдел экономического развития</w:t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Отдел капитального строительство</w:t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Архивный отдел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Управление труда и социальной защиты населения</w:t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Финансовое управление</w:t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Отдел образования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Отдел имущественных и земельных отношений</w:t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Отдел культуры и молодежной политики</w:t>
        <w:tab/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Комитет по физической культуре и спорту</w:t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Регистр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Консультант-Плюс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айт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Портал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248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е Ипатовского муниципального округа Ставропольского края</w:t>
      </w:r>
    </w:p>
    <w:p>
      <w:pPr>
        <w:pStyle w:val="Normal"/>
        <w:spacing w:lineRule="exact" w:line="240"/>
        <w:ind w:left="3540"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ind w:left="3540"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.Н. Шейкиной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ояснительная записка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муниципального округа Ставропольского края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В соответствии с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, Федеральным законом от 06 октября 2003 г. № 131-ФЗ «Об общих принципах организации местного самоуправления в Российской Федерации» администрация Ипатовского муниципального округа Ставропольского края издает постановление администрации Ипатовского муниципального округа Ставропольского края «Об утверждении Положения об обеспечении доступа к информации о деятельности администрации Ипатовского муниципального округа Ставропольского края».</w:t>
      </w:r>
    </w:p>
    <w:p>
      <w:pPr>
        <w:pStyle w:val="Normal"/>
        <w:spacing w:lineRule="exact" w:line="24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отдел по организационным, </w:t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щим вопросам, связям с общественностью, </w:t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автоматизации и информационных технологий </w:t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и Ипатовского </w:t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  <w:t>Ставропольского края                                                                       Л.В. Мазница</w:t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02:00Z</dcterms:created>
  <dc:creator>user</dc:creator>
  <dc:description/>
  <cp:keywords/>
  <dc:language>en-US</dc:language>
  <cp:lastModifiedBy>Светлана</cp:lastModifiedBy>
  <cp:lastPrinted>2025-02-20T13:42:00Z</cp:lastPrinted>
  <dcterms:modified xsi:type="dcterms:W3CDTF">2025-02-20T10:42:00Z</dcterms:modified>
  <cp:revision>10</cp:revision>
  <dc:subject/>
  <dc:title/>
</cp:coreProperties>
</file>