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_» _________2024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 Ипатово                                    №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межведомственной комиссии по охране труда Ипатов</w:t>
        <w:softHyphen/>
        <w:t>ского муниципального округа Ставропольского кр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о статьями 210, 216 Трудового кодекса Российской Федерации, Федеральным законом Российской Федерации от 06 октября 2003г. №131-Ф3 «Об общих принципах организации местного самоуправле</w:t>
        <w:softHyphen/>
        <w:t>ния в Российской Федерации» в целях реализации на территории Ипатовско</w:t>
        <w:softHyphen/>
        <w:t>го муниципального округа Ставропольского края основных направлений государ</w:t>
        <w:softHyphen/>
        <w:t>ственной политики в области охраны труда администрация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рилагаемое Положение о межведомственной комиссии по охране труда Ипа</w:t>
        <w:softHyphen/>
        <w:t>тов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Ипатовс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24 г. № 270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межведомственной комиссии по охране труда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июля 2024 г. № 1030 «О внесении изменений в соста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ежведомственной комиссии по охране труда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Ипатовского муниципального округа Ставропольского края от 14 марта 2024 г. № 270»;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>О</w:t>
      </w:r>
      <w:r>
        <w:rPr>
          <w:sz w:val="28"/>
          <w:szCs w:val="28"/>
          <w:lang w:val="ru-RU" w:bidi="ru-RU"/>
        </w:rPr>
        <w:t xml:space="preserve">публиковать </w:t>
      </w:r>
      <w:r>
        <w:rPr>
          <w:sz w:val="28"/>
          <w:szCs w:val="28"/>
          <w:lang w:bidi="ru-RU"/>
        </w:rPr>
        <w:t xml:space="preserve"> настоящее постановление в муниципальной газете «Ипатовский информационный вестник»</w:t>
      </w:r>
      <w:r>
        <w:rPr>
          <w:sz w:val="28"/>
          <w:szCs w:val="28"/>
          <w:lang w:val="ru-RU" w:bidi="ru-RU"/>
        </w:rPr>
        <w:t>.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Е.Ю. Калиниченк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пато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Шей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остановления вносит: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енно исполняющий обязанности заместителя главы администрации Ипатовского муниципального округа </w:t>
            </w:r>
          </w:p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ропольского края, начальник отдела социального развития и общественной безопасности администрации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Ю. Калини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визирую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Ипатовск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ропольского края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А. Фоменко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равов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адрового обеспеч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Ипатовс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А. Ковален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В. Вильгоцкая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1107"/>
      </w:tblGrid>
      <w:tr>
        <w:trPr/>
        <w:tc>
          <w:tcPr>
            <w:tcW w:w="8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 дело </w:t>
              <w:tab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ТСЗН АИМО СК</w:t>
              <w:tab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дел правового и кадрового обеспечени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дел по организационным, общим вопросам, связям с общественностью, автоматизации и информационных технологий (на сайт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естник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гистр (орг.отдел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гист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айт (независимая экспертиза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куратура (проект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нсультант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арант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________ 2024 г. № ____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жведомственной комиссии по охране труда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64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ая комиссии по охране труда Ипатовского муниципального округа Ставропольского края (далее – Комиссия) в соответствии со статьёй 210 Трудового кодекса Российской Федерации является координационным органом, </w:t>
      </w:r>
      <w:r>
        <w:rPr>
          <w:color w:val="000000"/>
          <w:sz w:val="28"/>
          <w:szCs w:val="28"/>
          <w:lang w:bidi="ru-RU"/>
        </w:rPr>
        <w:t>обеспечивающим согласованные действия по реализации основных направлений</w:t>
        <w:br/>
        <w:t>государственной политики в области охраны труда между территориальными</w:t>
        <w:br/>
        <w:t>органами федеральных органов государственной власти Российской Федерации, органами исполнительной власти Ставропольского края, органами местного самоуправления Ипатовского муниципального округа Ставропольского края, работодателями, в том числе индивидуальными предпринимателями, и их объединениями (далее — Работодатели), профессиональными союзами и их объединениями ми (далее - Профсоюзы), и иными уполномоченными работниками представительными органами (далее - иные представители работников), осуществляющими деятельность на территории Ипатовского муниципального округа Ставропольского</w:t>
        <w:br/>
        <w:t>края (далее - ИМО СК).</w:t>
      </w:r>
    </w:p>
    <w:p>
      <w:pPr>
        <w:pStyle w:val="Style20"/>
        <w:tabs>
          <w:tab w:val="clear" w:pos="708"/>
          <w:tab w:val="left" w:pos="26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иссия в своей работе руководствуется Конституцией Российской Федерации, федеральными законами, указами и распоряжениями Президента</w:t>
        <w:br/>
        <w:t>Российской Федерации, постановлениями и распоряжениями Правительства</w:t>
        <w:br/>
        <w:t>Российской Федерации, законами Ставропольского края, постановлениями и</w:t>
        <w:br/>
        <w:t>распоряжениями Губернатора Ставропольского края, Уставом Ипатовского</w:t>
        <w:br/>
        <w:t>муниципального округа Ставропольского края, нормативными правовыми актами органов местного самоуправления Ипатовского муниципального округа Ставропольского края, а так же настоящим Положением.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и задачами Комиссии являются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разработка предложений по реализации основных направлений госу</w:t>
        <w:softHyphen/>
        <w:t>дарственной политики в области охраны труда в Ипатовском муниципальном округе Ставропольского края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координация деятельности администрации Ипатовского муниципального округа Ставропольского края и её сотрудничество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 Ипатовского муниципального округа Ставропольского края и организациями по вопросам реализации государственной политики в области охраны труда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анализ и изучение состояния производственного травматизма, профес</w:t>
        <w:softHyphen/>
        <w:t>сиональных заболеваний, и связанных с этим материальных последствий у Работодателей, осуществляющих деятельность на территории ИМО СК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обеспечение взаимодействия органов местного самоуправления Ипа</w:t>
        <w:softHyphen/>
        <w:t>товского муниципального округа Ставропольского края с Работодателями и Проф</w:t>
        <w:softHyphen/>
        <w:t>союзами по вопросам улучшения условий и охраны труда.</w:t>
      </w:r>
    </w:p>
    <w:p>
      <w:pPr>
        <w:pStyle w:val="41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>Комиссия в целях реализации возложенных на неё задач:</w:t>
      </w:r>
    </w:p>
    <w:p>
      <w:pPr>
        <w:pStyle w:val="4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сматривает вопросы взаимодействия администрации Ипатов</w:t>
        <w:softHyphen/>
        <w:t>ского муниципального округа Ставропольского края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 Ипатовского муниципального округа Ставропольского края при осуществления ими в соответствии со своей компетенцией функций в области охраны труда.</w:t>
      </w:r>
    </w:p>
    <w:p>
      <w:pPr>
        <w:pStyle w:val="4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яет приоритеты при разработке и реализации программ (при их наличии) Ипатовского муниципального округа Ставропольского края, связан</w:t>
        <w:softHyphen/>
        <w:t>ных с вопросами охраны труда.</w:t>
      </w:r>
    </w:p>
    <w:p>
      <w:pPr>
        <w:pStyle w:val="41"/>
        <w:shd w:fill="auto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3 Анализирует ситуацию и развитие тенденций (особенностей) охра</w:t>
        <w:softHyphen/>
        <w:t>ны труда на территории ИГО СК.</w:t>
      </w:r>
    </w:p>
    <w:p>
      <w:pPr>
        <w:pStyle w:val="41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709" w:hanging="0"/>
        <w:jc w:val="both"/>
        <w:rPr/>
      </w:pPr>
      <w:r>
        <w:rPr>
          <w:color w:val="000000"/>
          <w:sz w:val="28"/>
          <w:szCs w:val="28"/>
          <w:lang w:bidi="ru-RU"/>
        </w:rPr>
        <w:t>3.4. Содействует распространению опыта работы других субъектов Российской Федерации, имеющих положительные тенденции в области охраны труда.</w:t>
      </w:r>
    </w:p>
    <w:p>
      <w:pPr>
        <w:pStyle w:val="41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Комиссия имеет право:</w:t>
      </w:r>
    </w:p>
    <w:p>
      <w:pPr>
        <w:pStyle w:val="4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 Запрашивать в установленном порядке у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Ипатовского муниципального округа Ставропольского края, Работодателей, Профсоюзов и иных представи</w:t>
        <w:softHyphen/>
        <w:t>телей работников, осуществляющих деятельность на территории ИГО СК, материалы и информацию по вопросам, входящим в её компетенцию.</w:t>
      </w:r>
    </w:p>
    <w:p>
      <w:pPr>
        <w:pStyle w:val="4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2. Приглашать и заслушивать Работодателей, осуществляющих дея</w:t>
        <w:softHyphen/>
        <w:t>тельность на территории ИГО СК по вопросам, связанным с нарушениями трудового законодательства в области охраны труда;</w:t>
      </w:r>
    </w:p>
    <w:p>
      <w:pPr>
        <w:pStyle w:val="4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3. Направлять информацию о фактах нарушений Работодателями тре</w:t>
        <w:softHyphen/>
        <w:t>бований трудового законодательства и иных нормативных правовых актов, содержащих нормы трудового права в области охраны труда, в Государственную инспекцию труда в Ставропольском крае и другие федеральные органы испол</w:t>
        <w:softHyphen/>
        <w:t>нительной власти, осуществляющие государственный контроль (надзор).</w:t>
      </w:r>
    </w:p>
    <w:p>
      <w:pPr>
        <w:pStyle w:val="4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4. Приглашать к обсуждению на своих заседаниях представителе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</w:t>
        <w:softHyphen/>
        <w:t>ния ИГО СК, научных и общественных организаций, а также иных организаций по вопросам, относящимся к компетенции Комисси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влекать по согласованию для участия в работе Комиссии пред</w:t>
        <w:softHyphen/>
        <w:t>ставителе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Ипатовского муниципального округа Ставропольского края, а также иных организаций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правлять предложения (рекомендации) территориальным орга</w:t>
        <w:softHyphen/>
        <w:t>нам федеральных органов исполнительной власти, органам исполнительной власти Ставропольского края, органам местного самоуправления Ипатовского муниципального округа Ставропольского края, научным и общественным организациям по вопросам, относящимся к компетенции Комисси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0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вать временные рабочие группы для решения вопросов, вхо</w:t>
        <w:softHyphen/>
        <w:t>дящих в компетенцию Комисс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 Комиссии утверждается постановлением администрации Ипатовского муниципального округа Ставропольского края. В состав Комиссии могут включаться по согласованию представители соответствующих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Ипатовского муниципального округа Ставропольского края, общественных объединений, а также иных организаций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едседателем Комиссии является заместитель главы администрации ИМО СК, курирующий социальные вопросы. Председатель Комиссии имеет заместителя. Председатель Комиссии руководит деятельностью Комиссии, определяет порядок рассмотрения вопросов, вносит предложения по уточнению и обновлению состава Комиссии и несёт персональную ответственность за выполнение возложенных на Комиссию задач. 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командировки, отпуска, болезни и при других случаях отсутствия Председателя Комиссии, исполнение его обязанностей возложить на заместителя Председателя Комисс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онное и документационное сопровождение работы Комис</w:t>
        <w:softHyphen/>
        <w:t>сии обеспечивает секретарь Комисс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едания Комиссии проводятся по мере необходимости, но не реже одного раза в квартал и считаются правомочными, если на них присутствуют более половины её членов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7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я Комиссии принимаются простым большинством голосов при</w:t>
        <w:softHyphen/>
        <w:t>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97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я комиссии оформляются протоколами и подписываются председателем и секретарём Комиссии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 Организационно-техническое обеспечение работы Комиссии осуще</w:t>
        <w:softHyphen/>
        <w:t>ствляет управление труда и социальной зашиты населения администрации Ипатовского муниципального округа Ставропольского края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00"/>
      <w:pgMar w:left="1701" w:right="70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3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3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3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3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3" w:hanging="21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  <w:sz w:val="19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3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120" w:before="0" w:after="120"/>
    </w:pPr>
    <w:rPr>
      <w:rFonts w:ascii="Times New Roman" w:hAnsi="Times New Roman" w:cs="Times New Roman"/>
      <w:sz w:val="19"/>
      <w:szCs w:val="19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8:00Z</dcterms:created>
  <dc:creator>Козуб</dc:creator>
  <dc:description/>
  <cp:keywords/>
  <dc:language>en-US</dc:language>
  <cp:lastModifiedBy>Козуб</cp:lastModifiedBy>
  <cp:lastPrinted>2024-12-10T15:28:00Z</cp:lastPrinted>
  <dcterms:modified xsi:type="dcterms:W3CDTF">2024-12-10T12:29:00Z</dcterms:modified>
  <cp:revision>52</cp:revision>
  <dc:subject/>
  <dc:title/>
</cp:coreProperties>
</file>