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И ИПАТ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2023 г.                             г. Ипатово                                    №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 w:val="27"/>
          <w:szCs w:val="27"/>
        </w:rPr>
        <w:t xml:space="preserve">Об утверждении методики расчёта норматива стоимости 1 квадратного метра общей площади жилья по Ипатовскому </w:t>
      </w:r>
      <w:r>
        <w:rPr>
          <w:sz w:val="28"/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округу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ab/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, администрация Ипат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етодику расчета норматива стоимости 1 кв. метра общей площади жилья по Ипатовскому муниципальному округу Ставропольского кра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 от 21 июля 2020 года № 310 «Об утверждении Порядка определения средней стоимости 1 квадратного метра общей площади жилья на первичном и вторичном ранках жилья по Ипатовскому городскому округу Ставропольского края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eastAsia="Nimbus Roman No9 L;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Nimbus Roman No9 L;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9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widowControl w:val="false"/>
        <w:autoSpaceDE w:val="false"/>
        <w:ind w:firstLine="624"/>
        <w:jc w:val="both"/>
        <w:rPr>
          <w:rFonts w:ascii="Times New Roman" w:hAnsi="Times New Roman" w:eastAsia="Nimbus Roman No9 L;Times New Roman" w:cs="Times New Roman"/>
          <w:color w:val="000000"/>
          <w:sz w:val="28"/>
          <w:szCs w:val="28"/>
        </w:rPr>
      </w:pPr>
      <w:r>
        <w:rPr>
          <w:rFonts w:eastAsia="Nimbus Roman No9 L;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</w:t>
        <w:tab/>
        <w:t>Братчик Г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 Шейк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патовского</w:t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24 г. № ____</w:t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НОРМАТИВА СТОИМОСТИ 1 КВ. МЕТРА ОБЩЕЙ ПЛОЩАДИ ЖИЛЬЯ</w:t>
      </w:r>
    </w:p>
    <w:p>
      <w:pPr>
        <w:pStyle w:val="ConsPlusTitle"/>
        <w:jc w:val="center"/>
        <w:rPr/>
      </w:pPr>
      <w:r>
        <w:rPr/>
        <w:t>ПО ИПАТОВСКОМУ МУНИЦИПАЛЬНОМУ ОКРУГУ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ая методика расчета норматива стоимости 1 кв. метра общей площади жилья по Ипатовскому муниципальному округу Ставропольского края предназначена для определения норматива стоимости 1 кв. метра общей площади жилья, применяемого при расчете социальных выплат молодым семьям на приобретение (строительство) жилья, в рамках реализации отдельных мероприятий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 и мероприятия «Улучшение жилищных условий молодых семей в Ставропольском кра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ода № 625-п (далее - норматив стоимости жиль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 стоимости жилья по Ипатовскому муниципальному округу Ставропольского края утверждается администрацией Ипат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орматив стоимости жилья по Ипатовскому муниципальному округу Ставропольского края утверждается один раз в год в первом квартале текущего год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определении норматива стоимости жилья проводится обработка информации о средней рыночной стоимости жилья по Ипатовскому муниципальному округу Ставропольского края, полученной на основе данных печатных изданий, интернет ресурсов, в которых размещаются сведения о ценах на рынке жилья по объектам недвижимости, выставленным на продажу (не менее 3-х сведен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данных рынка недвижимости по Ипатовскому муниципальному округу производиться за 3 месяца, предшествующих дате утверждения норматива стоимости жиль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ПС = (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8"/>
          <w:szCs w:val="28"/>
        </w:rPr>
        <w:t>) / N x 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ПС - расчетный показатель средней рыночной стоимости жилья на планируемый год по Ипатовскому муниципальному округу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 по информации администрации соответствующего муниципального округа,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, 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ый индекс-дефлятор на планируем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ссчитанный норматив стоимости жилья округляется до ближайшего кратного 10 (десяти) рублям значения и не может быть выше средней рыночной стоимости 1 квадратного метра общей площади жилья по Ставропольскому краю, определяемой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bidi w:val="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hyperlink" Target="https://login.consultant.ru/link/?req=doc&amp;base=RLAW077&amp;n=168120&amp;date=05.12.2023" TargetMode="External"/><Relationship Id="rId4" Type="http://schemas.openxmlformats.org/officeDocument/2006/relationships/hyperlink" Target="https://login.consultant.ru/link/?req=doc&amp;base=LAW&amp;n=462154&amp;date=05.12.2023&amp;dst=100019&amp;field=134" TargetMode="External"/><Relationship Id="rId5" Type="http://schemas.openxmlformats.org/officeDocument/2006/relationships/hyperlink" Target="https://login.consultant.ru/link/?req=doc&amp;base=RLAW077&amp;n=214032&amp;date=05.12.2023&amp;dst=102365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Станислав</cp:lastModifiedBy>
  <cp:lastPrinted>2023-12-06T08:19:00Z</cp:lastPrinted>
  <dcterms:modified xsi:type="dcterms:W3CDTF">2023-12-06T06:59:00Z</dcterms:modified>
  <cp:revision>162</cp:revision>
  <dc:subject/>
  <dc:title>                                     РАСПОРЯЖЕНИЕ</dc:title>
</cp:coreProperties>
</file>