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ИПАТ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_____2024 г.                                г. Ипатово                               № ___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>О внесении изменений в постановление администрации Ипатовского муниципального округа Ставропольского края от 21 декабря 2023 г. № 1662 «Об утверждении муниципальной программы «Молодежь Ипато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8"/>
        <w:rPr>
          <w:rFonts w:eastAsia="Times New Roman"/>
          <w:color w:val="000000"/>
          <w:szCs w:val="28"/>
          <w:highlight w:val="yellow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В соответствии с решением Думы Ипатовского муниципального округа Ставропольского края от 24 июля 2024 года № 111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городск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suppressAutoHyphens w:val="true"/>
        <w:rPr>
          <w:rFonts w:eastAsia="Times New Roman"/>
          <w:color w:val="FF0000"/>
          <w:szCs w:val="28"/>
          <w:highlight w:val="yellow"/>
          <w:lang w:val="ru-RU" w:eastAsia="ru-RU" w:bidi="ar-SA"/>
        </w:rPr>
      </w:pPr>
      <w:r>
        <w:rPr>
          <w:rFonts w:eastAsia="Times New Roman"/>
          <w:color w:val="FF0000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true"/>
        <w:spacing w:before="0" w:after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/>
      </w:pPr>
      <w:r>
        <w:rPr>
          <w:lang w:val="ru-RU"/>
        </w:rPr>
        <w:t>Пункт 6 постановления изложить в следующей редакции:</w:t>
      </w:r>
    </w:p>
    <w:p>
      <w:pPr>
        <w:pStyle w:val="Normal"/>
        <w:suppressAutoHyphens w:val="true"/>
        <w:spacing w:before="0" w:after="240"/>
        <w:ind w:firstLine="709"/>
        <w:rPr>
          <w:lang w:val="ru-RU"/>
        </w:rPr>
      </w:pPr>
      <w:r>
        <w:rPr>
          <w:lang w:val="ru-RU"/>
        </w:rPr>
        <w:t>«6. Настоящее постановление вступает в силу со дня обнародования и распространяется на правоотношения, возникшие с 01 января 2024 года.».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lang w:val="ru-RU"/>
        </w:rPr>
        <w:t>1.Утвердить прилагаемые изменения, которые вносятся в муниципальную программу «Молодежь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62 «Об утверждении муниципальной программы «Молодежь Ипатовского муниципального округа Ставропольского края»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/>
      </w:pPr>
      <w:r>
        <w:rPr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suppressAutoHyphens w:val="true"/>
        <w:spacing w:before="0" w:after="240"/>
        <w:ind w:firstLine="709"/>
        <w:rPr>
          <w:strike/>
          <w:szCs w:val="28"/>
          <w:lang w:val="ru-RU"/>
        </w:rPr>
      </w:pPr>
      <w:r>
        <w:rPr>
          <w:szCs w:val="28"/>
          <w:lang w:val="ru-RU"/>
        </w:rPr>
        <w:t>3.Обнародовать настоящее постановление в муниципальной газете «Ипатовский информационный вестник»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firstLine="709"/>
        <w:rPr>
          <w:lang w:val="ru-RU"/>
        </w:rPr>
      </w:pPr>
      <w:r>
        <w:rPr>
          <w:szCs w:val="28"/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firstLine="709"/>
        <w:rPr/>
      </w:pP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uppressAutoHyphens w:val="true"/>
        <w:spacing w:lineRule="exact" w:line="240" w:before="0" w:after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</w:t>
        <w:tab/>
        <w:t xml:space="preserve">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BodyText21"/>
        <w:suppressAutoHyphens w:val="true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uppressAutoHyphens w:val="true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муниципального округа</w:t>
      </w:r>
    </w:p>
    <w:p>
      <w:pPr>
        <w:pStyle w:val="BodyText21"/>
        <w:suppressAutoHyphens w:val="true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BodyText21"/>
        <w:suppressAutoHyphens w:val="true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2024 г. № _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ИЗМЕНЕНИЯ,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культуры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               от 21 декабря 2023 г. № 1663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В паспорте муниципальной программы «Развитие культуры в Ипатовском муниципальном округе Ставропольского края» (далее – Программа):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before="0" w:after="0"/>
        <w:ind w:left="0" w:firstLine="709"/>
        <w:contextualSpacing w:val="false"/>
        <w:rPr/>
      </w:pPr>
      <w:r>
        <w:rPr/>
        <w:t>Позицию «Объемы и источники финансового обеспечения Программы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– 815 185,69 тыс. рублей, в том числе по источникам финансового обеспечения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773 150,57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38 281,6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26 973,7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26 973,7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26 973,7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126 973,7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126 973,78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4 835,12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 191,6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95,7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86,9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86,9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86,9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86,92 тыс. рублей.</w:t>
            </w:r>
          </w:p>
          <w:p>
            <w:pPr>
              <w:pStyle w:val="ConsPlusNormal"/>
              <w:suppressAutoHyphens w:val="tru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7 200,00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6 2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- 6 200,00 тыс.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6 2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6 2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- 6 2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- 6 200,00 тыс. рублей».</w:t>
            </w:r>
          </w:p>
        </w:tc>
      </w:tr>
    </w:tbl>
    <w:p>
      <w:pPr>
        <w:pStyle w:val="Style25"/>
        <w:widowControl w:val="false"/>
        <w:numPr>
          <w:ilvl w:val="1"/>
          <w:numId w:val="6"/>
        </w:numPr>
        <w:suppressAutoHyphens w:val="true"/>
        <w:spacing w:before="0" w:after="0"/>
        <w:ind w:left="0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В разделе «Приоритеты и цели реализуемой в Ипатовском муниципальном округе Ставропольского края политики в сфере культуры» абзац 4 изложить в следующей редакции:</w:t>
      </w:r>
    </w:p>
    <w:p>
      <w:pPr>
        <w:pStyle w:val="Style25"/>
        <w:widowControl w:val="false"/>
        <w:suppressAutoHyphens w:val="tru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«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».</w:t>
      </w:r>
    </w:p>
    <w:p>
      <w:pPr>
        <w:pStyle w:val="Style25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В Приложении 1 к Программе «Паспорт подпрограммы «Предоставление услуг в сфере культуры на территории Ипатовского муниципального округа Ставропольского края» муниципальной программы «Развитие культуры в Ипатовском муниципальном округе Ставропольского края»:</w:t>
      </w:r>
    </w:p>
    <w:p>
      <w:pPr>
        <w:pStyle w:val="Style25"/>
        <w:numPr>
          <w:ilvl w:val="1"/>
          <w:numId w:val="6"/>
        </w:numPr>
        <w:suppressAutoHyphens w:val="true"/>
        <w:spacing w:before="0" w:after="0"/>
        <w:ind w:left="0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 xml:space="preserve">Позицию «Показатели решения задач подпрограммы» дополнить абзацем следующего содержания: </w:t>
      </w:r>
    </w:p>
    <w:p>
      <w:pPr>
        <w:pStyle w:val="Normal"/>
        <w:suppressAutoHyphens w:val="true"/>
        <w:ind w:firstLine="851"/>
        <w:rPr>
          <w:szCs w:val="28"/>
          <w:lang w:val="ru-RU"/>
        </w:rPr>
      </w:pPr>
      <w:r>
        <w:rPr>
          <w:szCs w:val="28"/>
          <w:lang w:val="ru-RU"/>
        </w:rPr>
        <w:t>«доля реализованных проектов развития территорий муниципального образования, основанных на местных инициативах Ипатовского муниципального округа Ставропольского края к плану».</w:t>
      </w:r>
    </w:p>
    <w:p>
      <w:pPr>
        <w:pStyle w:val="Style25"/>
        <w:numPr>
          <w:ilvl w:val="1"/>
          <w:numId w:val="6"/>
        </w:numPr>
        <w:suppressAutoHyphens w:val="true"/>
        <w:spacing w:before="0" w:after="0"/>
        <w:ind w:left="0" w:firstLine="709"/>
        <w:contextualSpacing w:val="false"/>
        <w:rPr/>
      </w:pPr>
      <w:r>
        <w:rPr/>
        <w:t>Позицию «Объемы и источники финансового обеспечения подпрограммы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86 954,45 тыс. рублей; в том числе по источникам финансового обеспечения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744 919,33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32 671,43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22 449,5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22 449,5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22 449,5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122 449,5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122 449,58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4 835,12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 191,6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95,78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86,9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86,9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86,92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86,92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37 200,00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6 2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6 200,00 тыс.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6 2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6 2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- 6 2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- 6 200,00 тыс. рублей.».</w:t>
            </w:r>
          </w:p>
        </w:tc>
      </w:tr>
    </w:tbl>
    <w:p>
      <w:pPr>
        <w:pStyle w:val="ConsPlusTitle"/>
        <w:numPr>
          <w:ilvl w:val="1"/>
          <w:numId w:val="6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зицию «Ожидаемые конечные результаты реализации подпрограммы» дополнить абзацем следующего содержания: </w:t>
      </w:r>
    </w:p>
    <w:p>
      <w:pPr>
        <w:pStyle w:val="ConsPlusTitle"/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ежегодная стопроцентная реализация проектов развития территорий муниципального образования, основанных на местных инициативах Ипатовского муниципального округа Ставропольского края».</w:t>
      </w:r>
    </w:p>
    <w:p>
      <w:pPr>
        <w:pStyle w:val="ConsPlusTitle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Раздел «Характеристика основных мероприятий подпрограммы дополнить пунктом 3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частие в программе поддержки местных инициатив Ставропольского кра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Ответственным за реализацию данного основного мероприятия является отдел культуры и молодежной политики администрации Ипатовского муниципального округа Ставропольского края. Кроме того, в реализации данного основного мероприятия принимают участие юридические и физические лица, а также индивидуальные предприниматели, осуществляющие свою деятельность на территории Ипатовского муниципального округа Ставропольского кра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данного основного мероприятия подпрограммы предполагается реализация проектов развития территории Ипатовского муниципального округа Ставропольского края, основанных на местных инициативах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средственным результатом реализации данного основного мероприятия станет ежегодная стопроцентная реализация проектов развития территорий муниципального образования, основанных на местных инициативах Ипатовского муниципального округа Ставропольского края».</w:t>
      </w:r>
    </w:p>
    <w:p>
      <w:pPr>
        <w:pStyle w:val="Style25"/>
        <w:numPr>
          <w:ilvl w:val="0"/>
          <w:numId w:val="6"/>
        </w:numPr>
        <w:suppressAutoHyphens w:val="true"/>
        <w:autoSpaceDE w:val="false"/>
        <w:spacing w:before="0" w:after="0"/>
        <w:ind w:left="0" w:right="-1" w:firstLine="709"/>
        <w:contextualSpacing w:val="false"/>
        <w:outlineLvl w:val="2"/>
        <w:rPr/>
      </w:pPr>
      <w:r>
        <w:rPr>
          <w:szCs w:val="28"/>
          <w:lang w:val="ru-RU"/>
        </w:rPr>
        <w:t xml:space="preserve">Приложение 4 к Программе «Сведения об индикаторах достижения целей муниципальной программы «Развитие культуры в Ипатовском городском округе Ставропольского края» </w:t>
      </w:r>
      <w:r>
        <w:rPr>
          <w:bCs/>
          <w:szCs w:val="28"/>
          <w:lang w:val="ru-RU"/>
        </w:rPr>
        <w:t>и показателях решения задач подпрограмм Программы и их значениях</w:t>
      </w:r>
      <w:r>
        <w:rPr>
          <w:szCs w:val="28"/>
          <w:lang w:val="ru-RU"/>
        </w:rPr>
        <w:t xml:space="preserve">» дополнить строкой 1.1.15 следующего содержа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427" w:hanging="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реализованных проектов развития территорий муниципального образования, основанных на местных инициативах Ипатовского муниципального округа Ставропольского края к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right="-427"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6"/>
        </w:numPr>
        <w:suppressAutoHyphens w:val="true"/>
        <w:spacing w:before="0" w:after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Приложение 5 к Программе «Перечень основных мероприятий подпрограмм муниципальной программы «Развитие культуры в Ипатовском муниципальн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427" w:firstLine="851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7080" w:hanging="0"/>
        <w:rPr/>
      </w:pPr>
      <w:r>
        <w:rPr>
          <w:sz w:val="16"/>
          <w:szCs w:val="16"/>
          <w:lang w:val="ru-RU"/>
        </w:rPr>
        <w:t>«</w:t>
      </w:r>
      <w:r>
        <w:rPr>
          <w:sz w:val="20"/>
          <w:szCs w:val="20"/>
          <w:lang w:val="ru-RU"/>
        </w:rPr>
        <w:t>Приложение 5</w:t>
      </w:r>
    </w:p>
    <w:p>
      <w:pPr>
        <w:pStyle w:val="Normal"/>
        <w:suppressAutoHyphens w:val="true"/>
        <w:spacing w:lineRule="exact" w:line="240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suppressAutoHyphens w:val="true"/>
        <w:spacing w:lineRule="exact" w:line="240"/>
        <w:ind w:left="637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Развитие культуры в </w:t>
      </w:r>
    </w:p>
    <w:p>
      <w:pPr>
        <w:pStyle w:val="Normal"/>
        <w:suppressAutoHyphens w:val="true"/>
        <w:spacing w:lineRule="exact" w:line="240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патовском муниципальном</w:t>
      </w:r>
    </w:p>
    <w:p>
      <w:pPr>
        <w:pStyle w:val="Normal"/>
        <w:suppressAutoHyphens w:val="true"/>
        <w:spacing w:lineRule="exact" w:line="240"/>
        <w:ind w:left="6372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круге Ставропольского края»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563"/>
        <w:gridCol w:w="1985"/>
        <w:gridCol w:w="1984"/>
        <w:gridCol w:w="993"/>
        <w:gridCol w:w="992"/>
        <w:gridCol w:w="3118"/>
      </w:tblGrid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Цель Программы 1: Создание условий для реализации конституционных прав граждан в сфере культуры в Ипатовском муниципальном округе Ставропольского кра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 «Предоставление услуг в сфере культуры на территории Ипатов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ча 1 «Создание условий для обеспечения населения Ипатовского муниципального округа Ставропольского края услугами по организации досуга и развития художественного творчества»  </w:t>
            </w:r>
          </w:p>
        </w:tc>
      </w:tr>
      <w:tr>
        <w:trPr>
          <w:trHeight w:val="1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создание условий для культурного досуга на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 Ипатовского муниципального округа Ставропольского края (далее- администрация)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муниципального округа Ставропольского края, иными некоммерческими организ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- отдел культуры и молодежной политики администрации Ипатовского муниципального округа Ставропольского края (далее - отдел культуры и молодежной политик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граждан, вовлеченных в культурно-досуговую деятельность в Ипатовском муниципальном округе Ставропольского края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веденных районных культурно-досуговых мероприя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раевых культурно-досуговых мероприят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числа культурно-досуговых мероприятий, проводимых на базе культурно– досуговых учреждений Ипатовского муниципального округа Ставропольского края, в т.ч. платны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числа клубных формирований в муниципальных учреждениях культурно-досугового типа, функционирующих на территории Ипатовского муниципального округа Ставропольского кра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фактической обеспеченности учреждениями культуры населенных пунктов Ипатовского муниципального округа Ставропольского края от нормативной потреб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фактической обеспеченности библиотеками населенных пунктов Ипатовского муниципального округа Ставропольского края от нормативной потреб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веденных киносеансов и киномероприя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муниципального округа Ставропольского кра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осстановленных воинских захоронений, расположенных на территории Ипатовского муниципального округа Ставропольского края;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муниципального округа Ставропольского края, иными некоммерческими организ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граждан, вовлеченных в культурно-досуговую деятельность в Ипатовском муниципальном округе Ставропольского края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ая заработная плата работников муниципальных учреждений культуры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highlight w:val="yellow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муниципального округа Ставропольского края, иными некоммерческими организ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вовлеченных в культурно-досуговую деятельность в Ипатовском муниципальном округе Ставропольского края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(услуг) отделами администрации, структурными подразделениями администрации, обладающими статусом юридического лица,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– отдел культуры и молодежной полити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– юридические и физические лица, а также индивидуальные предприниматели, осуществляющие свою деятельность на территории Ипат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граждан, вовлеченных в культурно-досуговую деятельность в Ипатовском муниципальном округе Ставропольского края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веденных районных культурно-досуговых мероприя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еализованных проектов развития территории муниципального образования, основанных на местных инициативах Ипатовского муниципального округа Ставропольского края к плану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ча 2 «Организация библиотечного обслуживания населения, комплектование и обеспечение сохранности библиотечных фондов» 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 w:eastAsia="hi-IN" w:bidi="hi-IN"/>
              </w:rPr>
            </w:pPr>
            <w:r>
              <w:rPr>
                <w:sz w:val="20"/>
                <w:szCs w:val="20"/>
                <w:highlight w:val="yellow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(выполнение) муниципальных услуг (работ) муниципальными учреждениями Ипатовского муниципального округа Ставропольского края, иными некоммерческими организ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- муниципальные учреждения культуры Ипат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вовлеченных в культурно-досуговую деятельность в Ипатовском муниципальном округе Ставрополь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экземпляров библиотечного фонда муниципальных библиотек Ипатовского муниципального округа на 1000 человек насел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ниговыдач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одпрограмма «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еспечение реализации муниципальной программы «Развитие культуры в Ипатовском муниципальном округе Ставропольского края» и общепрограммные мероприят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и молодежной политики администрации  Ипат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 xml:space="preserve">Цель Программы 2: </w:t>
            </w:r>
            <w:r>
              <w:rPr>
                <w:sz w:val="20"/>
                <w:szCs w:val="20"/>
              </w:rPr>
              <w:t>Создание условий для развития туристического комплекса в Ипатовском муниципальном округе Ставропольского края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обытийного туризма в Ипатовском 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дача 1 «Совершенствование системы информационного обеспечения, проведения активной рекламной деятельности, направленной на формирование образа Ипатовского муниципального округа Ставропольского края благоприятного для туризма»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информирования туристов на территории Ипат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муниципального округа Ставропольского края, иными некоммерческими организ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ник - муниципальное бюджетное учреждение культуры  «Ипатовская централизованная клубная 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 числа   посетителей (туристов    и экскурсантов) к уровню прошлого года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размещенной информации о туристско-рекреационном потенциале Ипатовского муниципального округа Ставропольского края размещенной в информационно-телекоммуникационной сети «Интернет»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Развитие событийного туризма на территории Ипатов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аправленных на развитие событий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муниципального округа Ставропольского края, иными некоммерческими организ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отдел культуры и молодеж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ник - муниципальное бюджетное учреждение культуры  «Ипатовская централизованная клубная 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  числа   посетителей (туристов    и экскурсантов) к уровню прошлого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 районных фестивалей,  конкурсов, выставок в сфере туризма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right="-427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6"/>
        </w:numPr>
        <w:suppressAutoHyphens w:val="true"/>
        <w:autoSpaceDE w:val="false"/>
        <w:spacing w:before="0" w:after="0"/>
        <w:ind w:left="0" w:right="-1" w:firstLine="709"/>
        <w:contextualSpacing w:val="false"/>
        <w:outlineLvl w:val="2"/>
        <w:rPr>
          <w:szCs w:val="28"/>
        </w:rPr>
      </w:pPr>
      <w:r>
        <w:rPr>
          <w:szCs w:val="28"/>
        </w:rPr>
        <w:t xml:space="preserve">Приложение 6 к Программе «Объемы и источники финансового обеспечения муниципальной программы «Развитие культуры в Ипатовском городском округе Ставропольского края» изложить в следующей редакции: </w:t>
      </w:r>
    </w:p>
    <w:p>
      <w:pPr>
        <w:pStyle w:val="Normal"/>
        <w:suppressAutoHyphens w:val="true"/>
        <w:spacing w:lineRule="exact" w:line="240"/>
        <w:ind w:left="708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</w:t>
      </w:r>
      <w:r>
        <w:rPr>
          <w:sz w:val="20"/>
          <w:szCs w:val="20"/>
        </w:rPr>
        <w:t>Приложение 6</w:t>
      </w:r>
    </w:p>
    <w:p>
      <w:pPr>
        <w:pStyle w:val="Normal"/>
        <w:suppressAutoHyphens w:val="true"/>
        <w:spacing w:lineRule="exact" w:line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uppressAutoHyphens w:val="true"/>
        <w:spacing w:lineRule="exact" w:line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в </w:t>
      </w:r>
    </w:p>
    <w:p>
      <w:pPr>
        <w:pStyle w:val="Normal"/>
        <w:suppressAutoHyphens w:val="true"/>
        <w:spacing w:lineRule="exact" w:line="240"/>
        <w:ind w:left="4956" w:firstLine="1140"/>
        <w:jc w:val="center"/>
        <w:rPr>
          <w:sz w:val="20"/>
          <w:szCs w:val="20"/>
        </w:rPr>
      </w:pPr>
      <w:r>
        <w:rPr>
          <w:sz w:val="20"/>
          <w:szCs w:val="20"/>
        </w:rPr>
        <w:t>Ипатовском муниципальном</w:t>
      </w:r>
    </w:p>
    <w:p>
      <w:pPr>
        <w:pStyle w:val="Normal"/>
        <w:suppressAutoHyphens w:val="true"/>
        <w:spacing w:lineRule="exact" w:line="240"/>
        <w:ind w:left="6372" w:firstLine="708"/>
        <w:rPr>
          <w:sz w:val="16"/>
          <w:szCs w:val="16"/>
        </w:rPr>
      </w:pPr>
      <w:r>
        <w:rPr>
          <w:sz w:val="20"/>
          <w:szCs w:val="20"/>
        </w:rPr>
        <w:t>округе Ставропольского края»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bookmarkStart w:id="0" w:name="P804"/>
      <w:bookmarkEnd w:id="0"/>
      <w:r>
        <w:rPr>
          <w:b w:val="false"/>
        </w:rPr>
        <w:t>ОБЪЕМЫ И ИСТОЧНИКИ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ФИНАНСОВОГО ОБЕСПЕЧЕНИЯ МУНИЦИПАЛЬНОЙ ПРОГРАММЫ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«РАЗВИТИЕ КУЛЬТУРЫ В ИПАТОВСКОМ ГОРОДСКОМ ОКРУГЕ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LINK Excel.Sheet.8 "D:\\Desktop\\Калиниченко\\ПРОГРАММЫ 24ГОД\\КУЛЬТУРА  2024 г\\ДУБЯГИНА\\Объемы финансового обеспечения 1 изм (1).xls" "2024-2024!R5C1:R130C9" \a \f 5 \h  \* MERGEFORMA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b/>
          <w:sz w:val="20"/>
          <w:szCs w:val="20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9"/>
        <w:gridCol w:w="1898"/>
        <w:gridCol w:w="1058"/>
        <w:gridCol w:w="974"/>
        <w:gridCol w:w="979"/>
        <w:gridCol w:w="976"/>
        <w:gridCol w:w="954"/>
        <w:gridCol w:w="996"/>
      </w:tblGrid>
      <w:tr>
        <w:trPr>
          <w:trHeight w:val="29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г.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ПРОГРАММА  «Развитие культуры в  Ипатовском муниципальном округе Ставропольского края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 448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 244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 035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 035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 03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 035,70</w:t>
            </w:r>
          </w:p>
        </w:tc>
      </w:tr>
      <w:tr>
        <w:trPr>
          <w:trHeight w:val="9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-бюджетные ассигнования бюджета Ипатовского муниципального округа Ставропольского края (далее – ассигнования местного бюдже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8 281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 973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 973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 973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 97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 973,78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-средства бюджета Ставропольского края (далее – краевой бюдже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191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5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92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2 473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 269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 06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 06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 06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 060,70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в т.ч. участнику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6 863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745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5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 «Предоставление услуг в сфере культуры на территории Ипатовского муниципального округа Ставропольского кра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4 836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 718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 509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 50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 50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 509,50</w:t>
            </w:r>
          </w:p>
        </w:tc>
      </w:tr>
      <w:tr>
        <w:trPr>
          <w:trHeight w:val="8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ные ассигнования бюджета Ипатовского муниципального округа Ставропольского края (далее – ассигнования местного бюдже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2 671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449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449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449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449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449,58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средства бюджета Ставропольского края (далее – краевой бюдже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191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5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,92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6 863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745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6 863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745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 536,5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3,00</w:t>
            </w:r>
          </w:p>
        </w:tc>
      </w:tr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ганизация и создание условий для культурного досуга населения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33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4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4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4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49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80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ев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80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участнику Под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80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96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195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093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093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093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093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093,58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359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ев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25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585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</w:tr>
      <w:tr>
        <w:trPr>
          <w:trHeight w:val="2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в т.ч. участнику  Подпрограмм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585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483,58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ализация регионального проекта «Творческие люд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ев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в т.ч. участнику  Подпрограмм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557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75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66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66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66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66,92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259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7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ев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92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547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65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56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56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56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56,92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 участнику  Подпрограмм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547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65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56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56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56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56,92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частие в программе поддержеи местных инициатив Ставрополь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9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71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ев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7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9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 участнику  Подпрограмм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9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 «Обеспечение реализации муниципальной программы «Развитие культуры в Ипатовском муниципальном округе Ставропольского края» и общепрограммные мероприят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612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6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6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6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6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6,2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61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краев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61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 т.ч. участнику  Подпрограмм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61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24,2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тдела культуры и молодежной политики Ипатовского муниципального округа Ставрополь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12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6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6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6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6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6,2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1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ев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них предусмотрен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1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ч. участнику  Подпрограмм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1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24,2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0</w:t>
            </w:r>
          </w:p>
        </w:tc>
      </w:tr>
      <w:tr>
        <w:trPr>
          <w:trHeight w:val="24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«Развитие событийного туризма в Ипатовском  муниципальном округе Ставропольского края»</w:t>
            </w:r>
          </w:p>
        </w:tc>
        <w:tc>
          <w:tcPr>
            <w:tcW w:w="7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развития туристического комплекса в Ипатовском муниципальном округе Ставропольского края</w:t>
            </w:r>
          </w:p>
        </w:tc>
        <w:tc>
          <w:tcPr>
            <w:tcW w:w="7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мероприятий, направленных на развитие событийного туризма</w:t>
            </w:r>
          </w:p>
        </w:tc>
        <w:tc>
          <w:tcPr>
            <w:tcW w:w="7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202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ru-RU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ru-RU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8">
    <w:name w:val="Текст2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9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31">
    <w:name w:val="Знак Знак Знак1 Знак3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Arial" w:hAnsi="Arial" w:eastAsia="Times New Roman" w:cs="Arial"/>
      <w:szCs w:val="28"/>
      <w:lang w:val="ru-RU" w:bidi="ar-SA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Cs w:val="28"/>
      <w:lang w:val="ru-RU" w:bidi="ar-SA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  <w:lang w:val="ru-RU" w:bidi="ar-SA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eastAsia="Times New Roman"/>
      <w:szCs w:val="28"/>
      <w:lang w:val="ru-RU" w:bidi="ar-SA"/>
    </w:rPr>
  </w:style>
  <w:style w:type="paragraph" w:styleId="Xl75">
    <w:name w:val="xl75"/>
    <w:basedOn w:val="Normal"/>
    <w:qFormat/>
    <w:pPr>
      <w:shd w:fill="FFFFFF" w:val="clear"/>
      <w:spacing w:before="280" w:after="280"/>
      <w:jc w:val="left"/>
      <w:textAlignment w:val="center"/>
    </w:pPr>
    <w:rPr>
      <w:rFonts w:eastAsia="Times New Roman"/>
      <w:szCs w:val="28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Cs w:val="28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  <w:lang w:val="ru-RU" w:bidi="ar-SA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Cs w:val="28"/>
      <w:lang w:val="ru-RU" w:bidi="ar-SA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Cs w:val="28"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Cs w:val="28"/>
      <w:lang w:val="ru-RU" w:bidi="ar-SA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Пользователь Windows</cp:lastModifiedBy>
  <cp:lastPrinted>2023-12-18T08:22:00Z</cp:lastPrinted>
  <dcterms:modified xsi:type="dcterms:W3CDTF">2024-08-19T13:14:00Z</dcterms:modified>
  <cp:revision>107</cp:revision>
  <dc:subject/>
  <dc:title/>
</cp:coreProperties>
</file>