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И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24 марта 2023 г. № 327 «Об утверждении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Ипатовского муниципального округа Ставропольского края, о форме и сроках формирования отчета об их исполнении»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256439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Федеральным законом от 26 декабря 2024 г. </w:t>
        <w:br/>
        <w:t xml:space="preserve">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Ипат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т 24 марта 2023 г. № 327 «Об утверждении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Ипатовского муниципального округа Ставропольского края, о форме и сроках формирования отчета об их исполнени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ункт 1 дополнить подпунктами 3-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. </w:t>
      </w:r>
      <w:bookmarkStart w:id="1" w:name="_Hlk188270476"/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пат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90278141"/>
      <w:r>
        <w:rPr>
          <w:rFonts w:cs="Times New Roman" w:ascii="Times New Roman" w:hAnsi="Times New Roman"/>
          <w:sz w:val="28"/>
          <w:szCs w:val="28"/>
        </w:rPr>
        <w:t>1.4.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 (приложение № 4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90278141"/>
      <w:r>
        <w:rPr>
          <w:rFonts w:cs="Times New Roman" w:ascii="Times New Roman" w:hAnsi="Times New Roman"/>
          <w:sz w:val="28"/>
          <w:szCs w:val="28"/>
        </w:rPr>
        <w:t>1.5. План 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 (приложение № 5).»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изложить в редакции в соответствии с приложением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новыми приложениями № 3 – 5 в соответствии с приложением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етевом издании органов местного самоуправлении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ипатово-право.рф</w:t>
        </w:r>
      </w:hyperlink>
      <w:r>
        <w:rPr>
          <w:rFonts w:cs="Times New Roman" w:ascii="Times New Roman" w:hAnsi="Times New Roman"/>
          <w:sz w:val="28"/>
          <w:szCs w:val="28"/>
        </w:rPr>
        <w:t>)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Фоменк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 января 2025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</w:t>
        <w:tab/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В.Н. Шейкин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первый заместитель главы администрации Ипатовского муниципального округа Ставропольского края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                                                                                       заместителя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                                                                                                          начальник отдела социального развития                                                                               и общественной безопасности администрации                                                                    Ипатовского муниципального округа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Е.Ю. Калинич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 xml:space="preserve">                                                М.А. Коваленко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образования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С.Н. Казак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401"/>
      </w:tblGrid>
      <w:tr>
        <w:trPr>
          <w:trHeight w:val="2046" w:hRule="atLeast"/>
        </w:trPr>
        <w:tc>
          <w:tcPr>
            <w:tcW w:w="700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вопросам (на сайт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(Общий отдел)</w:t>
            </w:r>
          </w:p>
          <w:p>
            <w:pPr>
              <w:pStyle w:val="Style30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йт (независимая экспертиза)</w:t>
            </w:r>
          </w:p>
          <w:p>
            <w:pPr>
              <w:pStyle w:val="Style30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вовой порта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в прокуратуру                                                                                     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2058" w:hanging="16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 w:before="0" w:after="0"/>
              <w:ind w:left="2058" w:hanging="16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2058" w:hanging="16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2058" w:hanging="16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2045" w:hanging="16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 w:before="0" w:after="0"/>
              <w:ind w:left="2045" w:hanging="16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2045" w:hanging="16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2045" w:hanging="16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2045" w:hanging="16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2045" w:hanging="16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20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20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 Ипатов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 2025 г. № 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 2025 г. № 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ирования </w:t>
      </w:r>
      <w:r>
        <w:rPr>
          <w:rFonts w:cs="Times New Roman" w:ascii="Times New Roman" w:hAnsi="Times New Roman"/>
          <w:b/>
          <w:sz w:val="28"/>
        </w:rPr>
        <w:t>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b/>
          <w:sz w:val="28"/>
        </w:rPr>
        <w:t>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луг в социальной сфере, отнесенных к полномочиям органов местного самоуправления </w:t>
      </w:r>
      <w:r>
        <w:rPr>
          <w:rFonts w:cs="Times New Roman" w:ascii="Times New Roman" w:hAnsi="Times New Roman"/>
          <w:b/>
          <w:sz w:val="28"/>
        </w:rPr>
        <w:t>Ипат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:</w:t>
      </w:r>
      <w:bookmarkStart w:id="4" w:name="P53"/>
      <w:bookmarkEnd w:id="4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утвержде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Ипатовского муниципального округа Ставрополь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соответственно – </w:t>
      </w:r>
      <w:r>
        <w:rPr>
          <w:rFonts w:cs="Times New Roman" w:ascii="Times New Roman" w:hAnsi="Times New Roman"/>
          <w:sz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социальный заказ, </w:t>
      </w:r>
      <w:r>
        <w:rPr>
          <w:rFonts w:cs="Times New Roman" w:ascii="Times New Roman" w:hAnsi="Times New Roman"/>
          <w:sz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в социальной сфер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уполномоченные на формирование муниципальных социальных заказ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заимодействия уполномоченных органов и органов, уполномоченных на формирование муниципальных социальных зака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и структуру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ыбора способа (способов) определения исполнителя услуг </w:t>
        <w:br/>
        <w:t>из числа способов, установленных частью 3 статьи 7 Федерального закона от 13 июля 2020 года №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несения изменений в </w:t>
      </w:r>
      <w:r>
        <w:rPr>
          <w:rFonts w:cs="Times New Roman" w:ascii="Times New Roman" w:hAnsi="Times New Roman"/>
          <w:sz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социальные зака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существления уполномоченным органом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настоящего Порядка понимается </w:t>
      </w:r>
      <w:r>
        <w:rPr>
          <w:rFonts w:cs="Times New Roman" w:ascii="Times New Roman" w:hAnsi="Times New Roman"/>
          <w:sz w:val="28"/>
        </w:rPr>
        <w:t xml:space="preserve">орган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Ставропольского края, утверждающий муниципальный социальный заказ </w:t>
        <w:br/>
        <w:t>и обеспечивающий предоставление муниципальных</w:t>
      </w:r>
      <w:r>
        <w:rPr>
          <w:rFonts w:cs="Times New Roman" w:ascii="Times New Roman" w:hAnsi="Times New Roman"/>
          <w:sz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</w:rPr>
        <w:t xml:space="preserve">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ами, уполномоченными на формирование муниципального социального заказа, в целях настоящего Порядка понимаются органы местного самоуправления Ипатовского муниципальн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бюджета Ипатовского муниципального округа Ставропольского края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оциальные заказы формируются уполномоченными органами в соответствии с настоящим Порядком по муниципальным услугам в социальной сфере, включенным в установленные в соответствии с бюджетным законодательством Российской Федерации перечни (классификаторы) государственных и муниципальных услуг в отраслях социальной сфер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до формирования муниципального социального заказа на едином портале бюджетной системы Российской Федерации в информационно-телекоммуникационной сети «Интернет» размещается информация о перечне государственных услуг в социальной сфере, в отношении которых формируется муниципальный социальный заказ, в порядке, установленном Министерством финансов Российской Федерации в соответствии со статьей 165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ым органом, утверждающим муниципальный социальный заказ на оказание муниципальной услуги в социальной сфере «Реализация дополнительных общеразвивающих программ» и обеспечивающим его исполнение, является </w:t>
      </w:r>
      <w:r>
        <w:rPr>
          <w:rFonts w:cs="Times New Roman" w:ascii="Times New Roman" w:hAnsi="Times New Roman"/>
          <w:sz w:val="28"/>
        </w:rPr>
        <w:t xml:space="preserve">отдел образова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Ставропольского кра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й орган в соответствии с пунктом 3 части 5 Федерального закона при необходимости передает полномочия по осуществлению отбора исполнителей услуг и (или) заключению соглашений в целях исполнения муниципального социального заказа на оказание муниципальной услуги в социальной сфере органам, уполномоченным на формирование муниципальных социальных заказов и определенным соответствующим муниципальным правовым актом уполномоченного орган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полномочий в соответствии с частью 7 статьи 6 Федерального закона на указанные органы распространяются положения Федерального закона, регулирующие деятельность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частью 7 статьи 9 Федерального закона, уполномоченный орган передает полномочие по заключению предусмотренных указанной частью соглашений с исполнителями услуг, органам, уполномоченным на формирование муниципальных социальных заказ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формировании муниципального социального заказа органам, уполномоченным на формирование муниципальных социальных заказов предоставляют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- муниципальное задание), утвержденного муниципальному учрежд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Ипатовского муниципального округа Ставропольского края в соответствии с порядком планирования бюджетных ассигнований бюджета Ипатовского муниципального округа Ставропольского края и методикой планирования бюджетных ассигнований бюджета Ипатовского муниципального округа Ставропольского края, определенными финансовым управлением администрации Ипатовского муниципального округа Ставропольского кра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исполнения муниципального социального заказа путем утверждения муниципального задания определяется в порядке, установленном постановлением администрации Ипатовского муниципального округа 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и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 финансового обеспечения муниципального социального заказа, в целях исполнения которого осуществляется отбор исполнителей услуг, определяется в порядке, аналогичном порядку, установленному для определения объема финансового обеспечения выполнения муниципального задания,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которые не могут быть ниже нормативных затрат на оказание такой услуги в соответствии с муниципальным зада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</w:t>
        <w:br/>
        <w:t xml:space="preserve">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 xml:space="preserve">в соответствии с содержанием муниципальной услуги </w:t>
        <w:br/>
        <w:t>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й социальный заказ формируется </w:t>
        <w:br/>
        <w:t xml:space="preserve">в форме электронного документа в государственной интегрированной информационной системе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оциальный заказ формируется </w:t>
        <w:br/>
        <w:t xml:space="preserve">по форме согласно приложению к настоящему порядку в процессе формирования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в соответствии со следующей структуро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е сведения о </w:t>
      </w:r>
      <w:r>
        <w:rPr>
          <w:rFonts w:cs="Times New Roman" w:ascii="Times New Roman" w:hAnsi="Times New Roman"/>
          <w:sz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социальном заказе в очередном финансовом году и плановом периоде, а также за пределами планового периода, приведе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</w:t>
        <w:br/>
        <w:t xml:space="preserve">на очередной финансовый год, приведе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социальном заказе на первый год планового периода, приведе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второй год планового периода, приведе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срок оказания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за пределами планового периода, приведе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 xml:space="preserve">в социальной сфере (укрупненной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) </w:t>
        <w:br/>
        <w:t xml:space="preserve">в очередном финансовом году и плановом периоде, а также за пределами планового периода, приведенны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) на очередной финансовый год, приведенны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первый год планового периода, приведенны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второй год планового периода, приведенные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срок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за пределами планового периода, приведенные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показателях, характеризующих качество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, в очередном финансовом году и плановом периоде, а также за пределами планового периода, приведенные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</w:t>
        <w:br/>
        <w:t xml:space="preserve">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 утверждается уполномоченным органом до начала очередного финансового года, но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казатели, характеризующие объем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определяются органами, указанными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ровня удовлетворенности существующим объемом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чета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, формируемого уполномоченным органом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снованиями для внесения изменений в утвержденный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значений показателей, характеризующих объем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способа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и перераспределения объема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по результатам отбора исполнителей услуг 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сведений, включенных в форму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к настоящему Порядку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рабочих дней со дня возникновения перечисленных в настоящем пункте оснований формируется новый муниципальный социальный заказ (с учетом внесенных изменений)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(наименование муниципального образования) исходя из оценки значений следующих показателей, проводимой в порядке, установленном уполномоченным органом (с учетом критериев оценки, содержащихся в указанном порядк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ступность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казываемых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, для потребителей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</w:t>
        <w:br/>
        <w:t>в социальн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оценки уполномоченным органом значений показателей, указанных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Ипатовского муниципальн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ественный сов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3. 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Информация об утвержденных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полномоченный орган в соответствии с формой отчета </w:t>
        <w:br/>
        <w:t xml:space="preserve">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</w:t>
        <w:br/>
        <w:t xml:space="preserve">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Ставропольского края, </w:t>
      </w:r>
      <w:r>
        <w:rPr>
          <w:rFonts w:cs="Times New Roman" w:ascii="Times New Roman" w:hAnsi="Times New Roman"/>
          <w:iCs/>
          <w:sz w:val="28"/>
          <w:szCs w:val="28"/>
        </w:rPr>
        <w:t>утвержденной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формирует отчет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по итогам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за 9 месяцев текущего финансового года, а также отчет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ью 6 статьи 9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и в социальной сфере, включенныхв отчеты о вы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д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тчет об исполнении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онтроль за оказанием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твержденным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оциальным заказом установлен объем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на основании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задания, правила осуществления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оказывающими услуги в социальной сфере в соответствии с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оциальным заказом, определяются в соответствии с порядком формирова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, утвержденного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едметом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является достижение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включенной в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, а также соблюдение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Целями осуществления контроля за оказанием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</w:t>
        <w:br/>
        <w:t>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неплановые проверки проводятся на основании муниципального правового акта уполномоченного органа, утверждаемого им в срок, не превышающий три рабочих дня со дня возникновения как минимум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тупление обращений и требований контрольно-надзорных </w:t>
        <w:br/>
        <w:t>и правоохранительных орган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упление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ем муниципальных услуг в социальной сфер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оверки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рок проведения проверки определяется муниципальным правовым акт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 в следующих случая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обходимость получения дополнительных сведений и (или) документов от исполнителя муниципальных услуг в социальной сфер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бходимость получения дополнительных сведений и (или) документов, находящихся в распоряжении органов государственной власти, иных органов местного самоуправления ил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</w:t>
        <w:br/>
        <w:t xml:space="preserve">31 января года, в котором планируется проводить плановые проверки, размещает указанный план на официальном сайте уполномоченного органа </w:t>
        <w:br/>
        <w:t>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уведомляет исполнителя услуг о проведении плановой проверки не позднее,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</w:t>
        <w:br/>
        <w:t xml:space="preserve">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</w:t>
        <w:br/>
        <w:t>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</w:t>
        <w:br/>
        <w:t>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формируется уполномоченным органом не позднее 10 рабочих дней со дня проведения проверки (дня окончания проведения проверки), подписывается руководителем (заместителем руководителя) уполномоченного органа и направляется исполнителю муниципальных услуг в социальной сфере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государственных услуг в социальной сфере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Акт проверки должен содержать в себе описание нарушений, выявленных в ходе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, к которому относится выявленное нару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зультатами осуществления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>учреждениям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ределение соответствия фактически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лановым значениям, установленны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нализ причин отклонения фактически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</w:t>
        <w:br/>
        <w:t>от плановых значений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пределени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анализ причин не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контроль за исполнением плана мероприятий по устранению выявленных нарушений и их предупреждению в дальнейшей деятельности в порядке, установленном для проведения мониторинга в соответствии с пунктом 20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 основании акта проверки 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нимает меры по обеспечению достижения плановы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имает решение о возврате средств субсидии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</w:t>
        <w:br/>
        <w:t xml:space="preserve">по результатам проверки был установлен факт не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и (или) нарушении стандарта (порядка)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торгает соглашение в случае выявления более 3 фактов превышения исполнителем услуг отклонений от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Уполномоченный орган обеспечивает проведение мониторинга достижения результатов оказания муниципальных услуг в социальной сфере в порядке, установленном Министерством финансов Российской Федерации в соответствии с пунктом 7 статьи 5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Уполномоченный орган обеспечивает соблюдение требований Федерального закона о размещении информации об исполнителях услуг, о результатах мониторинга достижения результатов оказания муниципальных услуг в социальной сфере, а также оценки исполнителя услуг, определенной в том числе в соответствии с оценкой потребителем услуг исполнителя услуг и результатами мониторинга достижения результатов оказания муниципальных услуг в социальной сфере,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таких показателей утверждаются постановлением админист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особенностей, установленных частью 8 статьи 6 Федерального закона, в случае, если они не определены </w:t>
      </w:r>
      <w:r>
        <w:rPr>
          <w:rFonts w:cs="Times New Roman" w:ascii="Times New Roman" w:hAnsi="Times New Roman"/>
          <w:iCs/>
          <w:sz w:val="28"/>
          <w:szCs w:val="28"/>
        </w:rPr>
        <w:t>Правительством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850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073"/>
        <w:gridCol w:w="1073"/>
        <w:gridCol w:w="1073"/>
        <w:gridCol w:w="1073"/>
        <w:gridCol w:w="1073"/>
        <w:gridCol w:w="1073"/>
        <w:gridCol w:w="1073"/>
        <w:gridCol w:w="1388"/>
        <w:gridCol w:w="1587"/>
        <w:gridCol w:w="1074"/>
      </w:tblGrid>
      <w:tr>
        <w:trPr>
          <w:trHeight w:val="990" w:hRule="atLeast"/>
        </w:trPr>
        <w:tc>
          <w:tcPr>
            <w:tcW w:w="1531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97" w:hRule="atLeast"/>
        </w:trPr>
        <w:tc>
          <w:tcPr>
            <w:tcW w:w="1531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97" w:hRule="atLeast"/>
        </w:trPr>
        <w:tc>
          <w:tcPr>
            <w:tcW w:w="1531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97" w:hRule="atLeast"/>
        </w:trPr>
        <w:tc>
          <w:tcPr>
            <w:tcW w:w="153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1 _______________ 20___ г.</w:t>
            </w:r>
          </w:p>
        </w:tc>
      </w:tr>
      <w:tr>
        <w:trPr>
          <w:trHeight w:val="2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ы</w:t>
            </w:r>
          </w:p>
        </w:tc>
      </w:tr>
      <w:tr>
        <w:trPr>
          <w:trHeight w:val="2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2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П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78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Б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61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бюджета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Т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9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деятельности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5"/>
        <w:gridCol w:w="1549"/>
        <w:gridCol w:w="1407"/>
        <w:gridCol w:w="1407"/>
        <w:gridCol w:w="749"/>
        <w:gridCol w:w="661"/>
        <w:gridCol w:w="1707"/>
        <w:gridCol w:w="1708"/>
        <w:gridCol w:w="1328"/>
        <w:gridCol w:w="1498"/>
      </w:tblGrid>
      <w:tr>
        <w:trPr>
          <w:trHeight w:val="88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5"/>
        <w:gridCol w:w="1549"/>
        <w:gridCol w:w="1407"/>
        <w:gridCol w:w="1407"/>
        <w:gridCol w:w="749"/>
        <w:gridCol w:w="661"/>
        <w:gridCol w:w="1707"/>
        <w:gridCol w:w="1708"/>
        <w:gridCol w:w="1328"/>
        <w:gridCol w:w="1498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5"/>
        <w:gridCol w:w="1549"/>
        <w:gridCol w:w="1407"/>
        <w:gridCol w:w="1407"/>
        <w:gridCol w:w="749"/>
        <w:gridCol w:w="661"/>
        <w:gridCol w:w="1707"/>
        <w:gridCol w:w="1708"/>
        <w:gridCol w:w="1328"/>
        <w:gridCol w:w="1498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0"/>
        <w:gridCol w:w="979"/>
        <w:gridCol w:w="945"/>
        <w:gridCol w:w="944"/>
        <w:gridCol w:w="984"/>
        <w:gridCol w:w="945"/>
        <w:gridCol w:w="944"/>
        <w:gridCol w:w="945"/>
        <w:gridCol w:w="824"/>
        <w:gridCol w:w="824"/>
        <w:gridCol w:w="488"/>
        <w:gridCol w:w="979"/>
        <w:gridCol w:w="979"/>
        <w:gridCol w:w="784"/>
        <w:gridCol w:w="872"/>
        <w:gridCol w:w="995"/>
      </w:tblGrid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0"/>
        <w:gridCol w:w="979"/>
        <w:gridCol w:w="945"/>
        <w:gridCol w:w="944"/>
        <w:gridCol w:w="984"/>
        <w:gridCol w:w="945"/>
        <w:gridCol w:w="944"/>
        <w:gridCol w:w="945"/>
        <w:gridCol w:w="824"/>
        <w:gridCol w:w="824"/>
        <w:gridCol w:w="488"/>
        <w:gridCol w:w="979"/>
        <w:gridCol w:w="979"/>
        <w:gridCol w:w="784"/>
        <w:gridCol w:w="872"/>
        <w:gridCol w:w="995"/>
      </w:tblGrid>
      <w:tr>
        <w:trPr>
          <w:trHeight w:val="765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0"/>
        <w:gridCol w:w="979"/>
        <w:gridCol w:w="945"/>
        <w:gridCol w:w="944"/>
        <w:gridCol w:w="984"/>
        <w:gridCol w:w="945"/>
        <w:gridCol w:w="944"/>
        <w:gridCol w:w="945"/>
        <w:gridCol w:w="824"/>
        <w:gridCol w:w="824"/>
        <w:gridCol w:w="488"/>
        <w:gridCol w:w="979"/>
        <w:gridCol w:w="979"/>
        <w:gridCol w:w="784"/>
        <w:gridCol w:w="872"/>
        <w:gridCol w:w="995"/>
      </w:tblGrid>
      <w:tr>
        <w:trPr>
          <w:trHeight w:val="765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0"/>
        <w:gridCol w:w="979"/>
        <w:gridCol w:w="945"/>
        <w:gridCol w:w="944"/>
        <w:gridCol w:w="984"/>
        <w:gridCol w:w="945"/>
        <w:gridCol w:w="944"/>
        <w:gridCol w:w="945"/>
        <w:gridCol w:w="824"/>
        <w:gridCol w:w="824"/>
        <w:gridCol w:w="488"/>
        <w:gridCol w:w="979"/>
        <w:gridCol w:w="979"/>
        <w:gridCol w:w="784"/>
        <w:gridCol w:w="872"/>
        <w:gridCol w:w="995"/>
      </w:tblGrid>
      <w:tr>
        <w:trPr>
          <w:trHeight w:val="870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60"/>
        <w:gridCol w:w="1399"/>
        <w:gridCol w:w="1348"/>
        <w:gridCol w:w="1348"/>
        <w:gridCol w:w="1347"/>
        <w:gridCol w:w="1348"/>
        <w:gridCol w:w="1162"/>
        <w:gridCol w:w="1190"/>
        <w:gridCol w:w="639"/>
        <w:gridCol w:w="1474"/>
        <w:gridCol w:w="1474"/>
      </w:tblGrid>
      <w:tr>
        <w:trPr>
          <w:trHeight w:val="1215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851" w:right="851" w:gutter="0" w:header="708" w:top="1276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Ипатовского муниципальн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 2025 г. № 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Ипатовского муниципальн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 2025 г. № ______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патовского муниципального округа Ставропольского края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адаптированной дополнительной общеразвивающ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4200О.99.0.ББ52АД09000</w:t>
      </w:r>
      <w:r>
        <w:rPr>
          <w:rFonts w:cs="Times New Roman" w:ascii="Times New Roman" w:hAnsi="Times New Roman"/>
          <w:sz w:val="28"/>
          <w:szCs w:val="28"/>
        </w:rPr>
        <w:t xml:space="preserve"> (художественной направленности; форма обу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ая с применением дистанционных образовательных технологий; категория потребителей: не указано; вид программы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ополнительных общеразвивающих программ: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04200О.99.0.ББ52АЕ77000 </w:t>
      </w:r>
      <w:r>
        <w:rPr>
          <w:rFonts w:cs="Times New Roman" w:ascii="Times New Roman" w:hAnsi="Times New Roman"/>
          <w:sz w:val="28"/>
          <w:szCs w:val="28"/>
        </w:rPr>
        <w:t xml:space="preserve">(художественной направленности; форма обу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ая с применением дистанционных образовательных технологий; категория потребителей: не указана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полнительных общеразвивающих программ: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4200О.99.0.ББ52АЕ89000 (художественной направленности; форма обучения: очная с применением сетевой формы реализации и дистанционных образовательных технологий; категория потребителей: не указана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полнительных общеразвивающих программ:</w:t>
      </w:r>
    </w:p>
    <w:p>
      <w:pPr>
        <w:pStyle w:val="Style25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4200О.99.0.ББ52АЕ05000 (технической направленности; форма обучения: очная с применением дистанционных образовательных технологий; категория потребителей: не указана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полнительных общеразвивающих программ: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4200О.99.0.ББ52АЕ53000 (физкультурно-спортивной направленности; форма обучения: очная с применением дистанционных образовательных технологий; категория потребителей: не указана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полнительных общеразвивающих программ: 804200О.99.0.ББ52АЕ52000 (физкультурно-спортивной направленности; форма обучения: очная; категория потребителей: не указана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полнительных общеразвивающих программ: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04200О.99.0.ББ52АЕ29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естественнонаучной направленности; форма обучения: очная с применением дистанционных образовательных технологий; категория потребителей: не указана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полнительных общеразвивающих программ: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4200О.99.0.ББ52АЖ01000 (туристско-краеведческой направленности; форма обучения: очная с применением дистанционных образовательных технологий; категория потребителей: не указана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дополнительных общеразвивающих программ: 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4100О.99.0.ББ52БЭ29000 (социально-гуманитарной направленности; форма обучения: очная с применением дистанционных образовательных технологий; категория потребителей: не указана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полнительных общеразвивающих программ: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4100О.99.0.ББ52БЭ41000 (социально-гуманитарной направленности; форма обучения: очная с применением сетевой формы реализации и дистанционных образовательных технологий; категория потребителей: не указана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дополнительных общеразвивающих программ: 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4100О.99.0.ББ52БЭ28000(социально-гуманитарной направленности; форма обучения: очная; категория потребителей: не указана).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276" w:right="850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9027823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exact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Ипатовского муниципального округа Ставропольского края </w:t>
      </w:r>
    </w:p>
    <w:p>
      <w:pPr>
        <w:pStyle w:val="Normal"/>
        <w:spacing w:lineRule="exact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2025 г. № ______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организации оказания муниципальных услуг в социальной сфере Ипатовского муниципального округа Ставропольского края, при организации оказания которых, планируется определять исполнителей услуг по результатам отбора исполнителей услуг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600"/>
        <w:gridCol w:w="2160"/>
        <w:gridCol w:w="2160"/>
        <w:gridCol w:w="3631"/>
      </w:tblGrid>
      <w:tr>
        <w:trPr>
          <w:tblHeader w:val="true"/>
          <w:trHeight w:val="6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величина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ориентир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3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услуга в социальной сфере «Реализация дополнительных общеразвивающих программ»</w:t>
            </w:r>
          </w:p>
        </w:tc>
      </w:tr>
      <w:tr>
        <w:trPr>
          <w:trHeight w:val="16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коммерческих организаций, оказывающих муниципальные услуги в социальной сфере, включенных в муниципальные социальные заказы, 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 2025, 2026, 20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Ипатовского муниципального округа Ставропольского края</w:t>
            </w:r>
          </w:p>
        </w:tc>
      </w:tr>
      <w:tr>
        <w:trPr>
          <w:trHeight w:val="16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юридических лиц, индивидуальных предпринимателей, физических лиц ‒ производителей товаров, работ, услуг, оказывающих муниципальные услуги в социальной сфере, включенные в муниципальные социальные заказы, 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 2025, 2026, 20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Ипатовского муниципального округа Ставропольского края</w:t>
            </w:r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личество юридических лиц, не являющихся государственными (муниципальными) учреждениями, индивидуальных предпринимателей, физических лиц ‒ производителей товаров, работ, услуг, 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 2025, 2026, 20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Ипатовского муниципального округа Ставропольского края</w:t>
            </w:r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юридических лиц, индивидуальных предпринимателей, физических лиц ‒ производителей товаров, работ, услуг, включенных в реестр исполнителей муниципальных услуг в социальной сфере в соответствии с социальным сертифик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 2025, 2026, 20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Ипатовского муниципального округа Ставропольского края</w:t>
            </w:r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 муниципальных услуг в социальной сфере, включенных в муниципальные социальные заказы,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 2025, 2026, 20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Ипатовского муниципального округа Ставропольского края</w:t>
            </w:r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услуг, получивших муниципальную услугу в социальной сфере, включенную в муниципальные социальные заказы, у исполнителей услуг, не являющихся государственными (муниципальными) учреждениями,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 2025, 2026, 20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Ипатовского муниципального округа Ставропольского края</w:t>
            </w:r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отребителей услуг, удовлетворенных качеством муниципальных услуг в социальной сфере, включенных в муниципальные социальные заказы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 2025, 2026, 20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Ипатовского муниципального округа Ставропольского края</w:t>
            </w:r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муниципальных услуг в социальной сфере, оказываемых в соответствии с социальным сертификатом, в общем объеме услуг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 2025, 2026, 20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Ипатовского муниципального округа Ставропольского края</w:t>
            </w:r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личества муниципальных услуг в социальной сфере, при оказании которых используется социальный сертификат, в общем количестве услуг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 2025, 2026, 20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Ипатовского муниципального округа Ставропольского края</w:t>
            </w:r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личества муниципальных услуг в социальной сфере, не менее половины объема которых, оказывается в соответствии с социальным сертификатом, в общем количестве услуг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8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 2025, 2026, 20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Ипатовского муниципального округа Ставропольского кр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orient="landscape" w:w="16838" w:h="11906"/>
          <w:pgMar w:left="567" w:right="1134" w:gutter="0" w:header="709" w:top="198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exact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Ипатовского муниципального округа Ставропольского края </w:t>
      </w:r>
    </w:p>
    <w:p>
      <w:pPr>
        <w:pStyle w:val="Normal"/>
        <w:spacing w:lineRule="exact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2025 г. № ______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  <w:t>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стижения показателей эффективности организации оказания муниципальных услуг в социальной сфере Ипатовского муниципального округа Ставропольского края, при организации оказания которых, планируется определять исполнителей услуг по результатам отбора исполнителей услуг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113"/>
        <w:gridCol w:w="5364"/>
        <w:gridCol w:w="2475"/>
        <w:gridCol w:w="3165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№ 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словий для оказания государственных (муниципальных) услуг некоммерческими организациями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щего количества некоммерческих организаций, оказывающих государственные услуги (муниципальные) в отраслях социальной сферы, которым предоставляется государственная поддержка </w:t>
              <w:br/>
              <w:t>(в том числе обучение, налоговые льготы и т.п.), един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20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Ипатовского муниципального округа Ставропольского края</w:t>
            </w:r>
          </w:p>
        </w:tc>
      </w:tr>
      <w:tr>
        <w:trPr>
          <w:trHeight w:val="58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конкуренции при выборе негосударственных исполнителей услуг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/доработка муниципальных правовых актов, с учетом механизмов, предусмотренных Федеральным законом № 189-Ф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с января 2025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хвата услугами/доступа к услугам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ампания для потребителей муниципальных услуг в социальной сфере (далее – потребитель услуг) и исполнителей услу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оказанных услуг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андартов (порядков) оказания муниципальных услуг в социальной сфере и минимальных требований к качеству их оказ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с января 2025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ониторинга и оценки</w:t>
              <w:br/>
              <w:t xml:space="preserve"> (в т. ч. информационной системы при наличии возможности) качества оказания муниципальных услуг в социальной сфер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 20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довлетворенности граждан оказанием государственных (муниципальных) услуг в социальной сфер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ханизмов обратной связи исполнителей муниципальных услуг в социальной сфере с потребителями муниципальных услуг в социальной сфере, которым указанные исполнители услуг оказали муниципальные услуги в социальной сфер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 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Ипатовского муниципального округа Ставропольского кра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right="-88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».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bookmarkStart w:id="6" w:name="_Hlk190278234"/>
      <w:bookmarkStart w:id="7" w:name="_Hlk190278234"/>
      <w:bookmarkEnd w:id="7"/>
    </w:p>
    <w:sectPr>
      <w:headerReference w:type="default" r:id="rId48"/>
      <w:headerReference w:type="first" r:id="rId49"/>
      <w:footerReference w:type="default" r:id="rId50"/>
      <w:footerReference w:type="first" r:id="rId51"/>
      <w:footnotePr>
        <w:numFmt w:val="decimal"/>
      </w:footnotePr>
      <w:type w:val="nextPage"/>
      <w:pgSz w:orient="landscape" w:w="16838" w:h="11906"/>
      <w:pgMar w:left="851" w:right="851" w:gutter="0" w:header="708" w:top="1276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начение базовой величины рекомендуется определять по первому году формирования государственного социального заказа.</w:t>
      </w:r>
    </w:p>
  </w:footnote>
  <w:footnote w:id="3">
    <w:p>
      <w:pPr>
        <w:pStyle w:val="1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 целевого ориентира рекомендуется определять для последнего года, в котором действует соглашение о сотрудничестве в сфере апробации механизмов организации оказания государственных (муниципальных) услуг в социальной сфере в соответствии с Федеральным законом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  <w:strike w:val="false"/>
      <w:dstrike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Текст сноски Знак2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8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10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11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12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3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5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6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7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8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9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20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21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22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3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4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5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6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7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8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9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30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31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2:00Z</dcterms:created>
  <dc:creator>Ильичева Софья Сергеевна</dc:creator>
  <dc:description/>
  <cp:keywords/>
  <dc:language>en-US</dc:language>
  <cp:lastModifiedBy>Директор</cp:lastModifiedBy>
  <cp:lastPrinted>2025-02-24T11:01:00Z</cp:lastPrinted>
  <dcterms:modified xsi:type="dcterms:W3CDTF">2025-03-17T10:33:00Z</dcterms:modified>
  <cp:revision>4</cp:revision>
  <dc:subject/>
  <dc:title/>
</cp:coreProperties>
</file>