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4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б утверждении Порядка 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158, </w:t>
      </w:r>
      <w:hyperlink r:id="rId3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юджетного кодекса Российской Федерации, с Федеральным законом от 06 октября 2003 г. № 131-ФЗ «Об общих принципах организации местного самоуправления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, Законом Ставропольского края от 30.05.2023 № 46-кз "О наделении Ипатовского городского округа Ставропольского края статусом муниципального округа", 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 Утвердить прилагаемый Порядок 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 19 мая 2021 г. № 652 «Об утверждении Порядка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»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от 26 ноября 2021 г. № 1829 «О внесении изменений в приложения 1, 2 к Порядку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19 мая 2021 г. № 652»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3. Отделу экономического развития администрации Ипатовского муниципального округа Ставропольского края довести настоящее постановление до сведения руководителей муниципальных казенных учреждений, подведомственных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 xml:space="preserve">6. Контроль за выполнением настоящего постановления возложить на первого заместителя главы администрации Ипатовского муниципального округа </w:t>
      </w:r>
      <w:r>
        <w:rPr>
          <w:szCs w:val="28"/>
          <w:lang w:val="ru-RU"/>
        </w:rPr>
        <w:t>Ставропольского края Т.А. Фоменко.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</w:t>
      </w:r>
      <w:bookmarkStart w:id="0" w:name="_GoBack"/>
      <w:bookmarkEnd w:id="0"/>
      <w:r>
        <w:rPr>
          <w:lang w:val="ru-RU"/>
        </w:rPr>
        <w:t>В. Н. Шейкина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первый заместитель главы администрации Ипатовского муниципального округа Ставропольского края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бразования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муниципального округа Ставропольского края                               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 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по организационным, общим вопросам, связям с общественностью, автоматизации и информационных технологий                    </w:t>
        <w:tab/>
        <w:tab/>
        <w:tab/>
        <w:tab/>
        <w:t>1</w:t>
      </w:r>
    </w:p>
    <w:p>
      <w:pPr>
        <w:pStyle w:val="Standard"/>
        <w:autoSpaceDE w:val="false"/>
        <w:ind w:left="5387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Утвержден</w:t>
      </w:r>
    </w:p>
    <w:p>
      <w:pPr>
        <w:pStyle w:val="Standard"/>
        <w:autoSpaceDE w:val="false"/>
        <w:ind w:left="538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становлением администрации Ипатовского муниципального округа Ставропольского края </w:t>
      </w:r>
    </w:p>
    <w:p>
      <w:pPr>
        <w:pStyle w:val="Standard"/>
        <w:autoSpaceDE w:val="false"/>
        <w:ind w:left="5387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т                    №</w:t>
      </w:r>
    </w:p>
    <w:p>
      <w:pPr>
        <w:pStyle w:val="Normal"/>
        <w:autoSpaceDE w:val="false"/>
        <w:spacing w:lineRule="exact" w:line="240"/>
        <w:ind w:left="5040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ru-RU"/>
        </w:rPr>
        <w:t>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1. Настоящий Порядок 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 (далее – Порядок), разработан в соответствии со </w:t>
      </w:r>
      <w:hyperlink r:id="rId7">
        <w:r>
          <w:rPr>
            <w:rStyle w:val="InternetLink"/>
            <w:szCs w:val="28"/>
            <w:lang w:val="ru-RU"/>
          </w:rPr>
          <w:t>статьями 158</w:t>
        </w:r>
      </w:hyperlink>
      <w:r>
        <w:rPr>
          <w:szCs w:val="28"/>
          <w:lang w:val="ru-RU"/>
        </w:rPr>
        <w:t xml:space="preserve">, </w:t>
      </w:r>
      <w:hyperlink r:id="rId8">
        <w:r>
          <w:rPr>
            <w:rStyle w:val="InternetLink"/>
            <w:szCs w:val="28"/>
            <w:lang w:val="ru-RU"/>
          </w:rPr>
          <w:t>161</w:t>
        </w:r>
      </w:hyperlink>
      <w:r>
        <w:rPr>
          <w:szCs w:val="28"/>
          <w:lang w:val="ru-RU"/>
        </w:rPr>
        <w:t xml:space="preserve">,162, 221 Бюджетного кодекса Российской Федерации, Общими </w:t>
      </w:r>
      <w:hyperlink r:id="rId9">
        <w:r>
          <w:rPr>
            <w:rStyle w:val="InternetLink"/>
            <w:szCs w:val="28"/>
            <w:lang w:val="ru-RU"/>
          </w:rPr>
          <w:t>требованиями</w:t>
        </w:r>
      </w:hyperlink>
      <w:r>
        <w:rPr>
          <w:szCs w:val="28"/>
          <w:lang w:val="ru-RU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(далее - Общие требования).</w:t>
      </w:r>
    </w:p>
    <w:p>
      <w:pPr>
        <w:pStyle w:val="Normal"/>
        <w:autoSpaceDE w:val="false"/>
        <w:ind w:firstLine="540"/>
        <w:rPr>
          <w:color w:val="000000"/>
          <w:lang w:val="ru-RU"/>
        </w:rPr>
      </w:pPr>
      <w:r>
        <w:rPr>
          <w:szCs w:val="28"/>
          <w:lang w:val="ru-RU"/>
        </w:rPr>
        <w:t xml:space="preserve">2. Настоящий Порядок устанавливает требования к составлению, утверждению и ведению бюджетной сметы администрации Ипатовского муниципального округа Ставропольского края (далее – администрация), муниципального казенного учреждения «Центр хозяйственно-технического обеспечения» Ипатовского района Ставропольского края, муниципального казенного учреждения «Многофункциональный центр предоставления государственных и муниципальных услуг», </w:t>
      </w:r>
      <w:r>
        <w:rPr>
          <w:color w:val="000000"/>
          <w:lang w:val="ru-RU"/>
        </w:rPr>
        <w:t>муниципального казенного учреждения «Единая дежурно - диспетчерская служба» Ипатовского муниципального округа Ставропольского края  (далее – казенные учреждения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3. Бюджетная смета администрации, казенного учреждения (далее – смета) – документ, устанавливающий в соответствии с классификацией расходов бюджетов лимиты бюджетных обязательств администрации, казенного учрежден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>. Составление смет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4. Составлением сметы в целях настоящего Порядка является установление объема и распределения направлений расходования средств бюджета Ипатовского муниципального округа Ставропольского края (далее – бюджет) на очередной финансовый год и плановый период на основании доведенных до администрации и казенных учреждений в установленном законодательством Российской Федерации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, казенных учреждений на очередной финансовый год и плановый период (далее – лимиты бюджетных обязатель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val="ru-RU"/>
        </w:rPr>
        <w:t>5. Показатели сметы формируются в разрезе кодов классификации расходов бюджетов бюджетной классификации Российской Федерации с применением кода классификации операций сектора государственного управления, по форме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При выявлении администрацией несоответствия показателей сметы казенного учреждения утвержденным лимитам бюджетных обязательств, смета возвращается казенному учреждению для устранения замечаний и повторно представляется казенным учреждением на утверждение в течение дву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а составляется на основании обоснований (расчетов) плановых сметных показателей, являющихся неотъемлемой частью сметы.  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. Смета составляется в рублях в двух экземплярах. Один экземпляр сметы хранится в отделе экономического развит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Утверждение смет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. Утверждение сметы администрации осуществляется не позднее десяти рабочих дней со дня доведения до администрации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Смета администрации подписывается исполнителем, начальником отдела экономического развития администрации Ипатовского муниципального округа Ставропольского края (далее - отдел экономического развития) и утверждается первым заместителем главы администрации, курирующим финансовую деятельность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К представленной на утверждение и (или) согласова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9. Утверждение сметы казенного учреждения осуществляется не позднее десяти рабочих дней со дня доведения до казенного учреждения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мета казенного учреждения подписывается исполнителем, утверждается руководителем казенного учреждения и согласовывается первым заместителем главы администрации, курирующего финансовую деятельность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К представленной на утверждение и (или) согласова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Обоснования (расчеты) плановых сметных показателей, формируемые при составлении проекта сметы, уточняются казенным учреждением в соответствии с решениями главного распорядителя бюджетных средств, а также после принятия решения о бюджете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0. Утвержденные сметы с обоснованиями (расчетами) плановых сметных показателей, направляются казенными учреждениями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IV</w:t>
      </w:r>
      <w:r>
        <w:rPr>
          <w:szCs w:val="28"/>
          <w:lang w:val="ru-RU"/>
        </w:rPr>
        <w:t>. Ведение смет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1. Ведением сметы в целях настоящего Порядка является внесение изменений в показатели сметы в пределах, доведенных до администрации, казенного учреждения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Изменения показателей сметы администрации составляются отделом экономического развития по форме, согласно приложению 2 к настоящему Порядку не позднее десяти рабочих дней со дня внесения изменений в показатели сметы, но не позднее последнего рабочего дня месяца, в котором были внесены измене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Изменения показателей сметы казенного учреждения составляются казенным учреждением по форме, согласно приложению 2 к настоящему Порядку не позднее десяти рабочих дней со дня внесения изменений в показатели сметы, но не позднее последнего рабочего дня месяца, в котором были внесены изменен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2. 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) изменяющих объемы сметных назначений в случае изменения доведенных до администрации, казенного учреждения в установленном законодательством Российской Федерации порядке объемов соответствующих лимитов бюджетных обязательств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5) 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1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8 Общих требований.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администрации, казённых учреждений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val="ru-RU"/>
        </w:rPr>
        <w:t>14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и лимиты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5. Утверждение изменений в показатели сметы и изменений обоснований (расчетов) плановых сметных показателей по администрации и казенным учреждениям осуществляется в сроки, предусмотренные пунктами 6,7 </w:t>
      </w:r>
      <w:r>
        <w:rPr>
          <w:szCs w:val="28"/>
          <w:lang w:val="ru-RU"/>
        </w:rPr>
        <w:t>настоящего Порядка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6. Изменения в смету администрации, казенного учреждения подписываются в соответствии с пунктами 8, 9 настоящего Порядка.</w:t>
      </w:r>
    </w:p>
    <w:p>
      <w:pPr>
        <w:pStyle w:val="Normal"/>
        <w:suppressAutoHyphens w:val="false"/>
        <w:autoSpaceDE w:val="false"/>
        <w:spacing w:before="22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</w:t>
      </w:r>
      <w:r>
        <w:rPr>
          <w:szCs w:val="28"/>
          <w:lang w:val="ru-RU"/>
        </w:rPr>
        <w:t xml:space="preserve">направляются казенными учреждениями главному распорядителю бюджетных средств не позднее одного рабочего дня после утверждения сметы. </w:t>
      </w:r>
    </w:p>
    <w:p>
      <w:pPr>
        <w:pStyle w:val="Normal"/>
        <w:autoSpaceDE w:val="false"/>
        <w:ind w:firstLine="5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4" TargetMode="External"/><Relationship Id="rId3" Type="http://schemas.openxmlformats.org/officeDocument/2006/relationships/hyperlink" Target="consultantplus://offline/main?base=LAW;n=112715;fld=134;dst=3174" TargetMode="External"/><Relationship Id="rId4" Type="http://schemas.openxmlformats.org/officeDocument/2006/relationships/hyperlink" Target="consultantplus://offline/main?base=LAW;n=112715;fld=134;dst=2396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3" TargetMode="External"/><Relationship Id="rId7" Type="http://schemas.openxmlformats.org/officeDocument/2006/relationships/hyperlink" Target="consultantplus://offline/main?base=LAW;n=112715;fld=134;dst=2329" TargetMode="External"/><Relationship Id="rId8" Type="http://schemas.openxmlformats.org/officeDocument/2006/relationships/hyperlink" Target="consultantplus://offline/main?base=LAW;n=112715;fld=134;dst=2383" TargetMode="External"/><Relationship Id="rId9" Type="http://schemas.openxmlformats.org/officeDocument/2006/relationships/hyperlink" Target="consultantplus://offline/main?base=LAW;n=105058;fld=134;dst=100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user</dc:creator>
  <dc:description/>
  <cp:keywords/>
  <dc:language>en-US</dc:language>
  <cp:lastModifiedBy>znagornaya80@gmail.com</cp:lastModifiedBy>
  <cp:lastPrinted>2024-02-09T13:35:00Z</cp:lastPrinted>
  <dcterms:modified xsi:type="dcterms:W3CDTF">2024-02-09T10:35:00Z</dcterms:modified>
  <cp:revision>67</cp:revision>
  <dc:subject/>
  <dc:title/>
</cp:coreProperties>
</file>