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5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финансовом управлении 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02 марта 2005 г. № 12-кз «О местном самоуправлении в Ставропольском крае», от </w:t>
      </w:r>
      <w:r>
        <w:rPr>
          <w:bCs/>
          <w:sz w:val="28"/>
          <w:szCs w:val="28"/>
        </w:rPr>
        <w:t xml:space="preserve">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>
          <w:sz w:val="28"/>
          <w:szCs w:val="28"/>
        </w:rPr>
        <w:t>местного самоуправления на территории Ипатовского района Ставропольского края»</w:t>
      </w:r>
      <w:bookmarkStart w:id="0" w:name="_GoBack"/>
      <w:bookmarkEnd w:id="0"/>
      <w:r>
        <w:rPr>
          <w:sz w:val="28"/>
          <w:szCs w:val="28"/>
        </w:rPr>
        <w:t>, Уставом Ипатовского городского округа Ставропольского края, решением Думы Ипатовского городского округа Ставропольского края от 12 декабря № 67 «Об учреждении (создании) финансового управления администрации Ипатовского городск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инансовом управлении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 февраля 2009 г. № 7 «Об утверждении Положения о финансовом управлении администрации Ипат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2 декабря 2009 г. </w:t>
      </w:r>
      <w:hyperlink r:id="rId4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 «О внесении изменения в Положение о финансовом управлении администрации Ипатовского муниципального района Ставропольского, края, утвержденное решением Совета Ипатовского муниципального района Ставропольского края от 25 февраля 2009 г.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 июня 2010 г. </w:t>
      </w:r>
      <w:hyperlink r:id="rId5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5 февраля 2009 г. № 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преля 2012 г. </w:t>
      </w:r>
      <w:hyperlink r:id="rId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5 февраля 2009 г.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 ноября 2013 г. </w:t>
      </w:r>
      <w:hyperlink r:id="rId7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5 февраля 2009 г. № 7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25 октября 2016 г. </w:t>
      </w:r>
      <w:hyperlink r:id="rId8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муниципального городской округа Ставропольского края, утвержденное решением Совета Ипатовского муниципального района Ставропольского края от 25 февраля 2009 г. № 7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 (обнародования), за исключением пункта 2, который вступает в силу после государственной регистрации финансового управления администрации Ипатов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С.Б. Сав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17 г. № 75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37"/>
      <w:bookmarkStart w:id="2" w:name="P37"/>
      <w:bookmarkEnd w:id="2"/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инансовом управлении 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Ипатовского городского округа Ставропольского края (далее - финансовое управление), входит в структуру администрации Ипатовского городского округа Ставропольского края и является финансовым органом администрации Ипатовского городского округа Ставропольского края, реализующим исполнительные функции по вопросам местного значения в области формирования, исполнения бюджета Ипатовского городского округа Ставропольского края и осуществляющим финансовый контроль, обеспечивающим проведение единой финансовой и бюджетной политики на территории Ипатовского городского округа Ставропольского края (далее - Ипатовский городской округ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Финансовое управление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истерства финансов Российской Федерации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 иными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управление является юридическим лицом, имеет самостоятельный баланс, счета, предусмотренные законодательством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 и блан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ем финансового управления является Ипатовский городской округ, функции и полномочия учредителя осуществляет администрация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 на содержание финансового управления осуществляется за счет средств, предусмотренных в бюджете Ипатовского городского округа Ставропольского края на содержание финансового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мущество финансового управления является муниципальной собственностью Ипатовского городского округа Ставропольского края и находится в оперативном управлении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Финансовое управление выступа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доходов бюджета Ипатовского городского округа Ставропольского края в соответствии с решением Думы Ипатовского городского округа Ставропольского края о бюджете Ипатовского городского округа Ставропольского края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и получателем средств бюджета Ипатовского городского округа Ставропольского края, предусмотренных на содержание финансового управления и реализацию возложенных на финансовое управление функ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источников финансирования дефицита бюджета.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Место нахождения, юридический и почтовый адрес финансового управления: 356630, Российская Федерация, Ставропольский край, Ипатовский район, город Ипатово, улица Ленина, дом 116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Полное наименование финансового управления – финансовое управление 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Сокращенное наименование финансового управления: ФУ администрации Ипатовского ГО С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финансов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сновными задачами финансового управления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единой финансовой, бюджетной и налоговой политики на территории Ипатовского городской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 совершенствование бюджетного процесса в Ипатовском городском округе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бюджета Ипатовского городского округа Ставропольского края (далее - местный бюдже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нтроль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финансов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имает муниципальные правовые акты-приказы, которые действуют для главных администраторов (администраторов), распорядителей, распорядителей и получателей средств местного бюджета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(далее - главные администраторы бюджетных средств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рабатывает проекты муниципальных правовых актов Думы Ипатовского городского округа Ставропольского края, администрации Ипатовского городского округа Ставропольского края по вопрос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пределения направлений бюджетной и налоговой политики, концентрации финансовых ресурсов на приоритетных направлениях социально-экономического развития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овершенствования структуры муниципальных расходов Ипатовского городской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пределения методов бюджетного планирования и порядка финансирования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сущест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разработку проектов решений Думы Ипатовского городского округа Ставропольского края о местном бюджете на очередной финансовый год и плановый период, об исполнении местного бюджета и других проектов решений Думы Ипатовского городского округа Ставропольского края в области бюджетных право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установленном порядке финансирование муниципальных программ Ипатовского городской округ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едение реестра расходных обязательств Ипатовского городского округа, составление и представление в министерство финансов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едение реестра источников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оставление бюджетного прогноза Ипатовского городского округа Ставропольского края, проекта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составление, утверждение и ведение сводной бюджетной росписи местного бюджета, бюджетной росписи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утверждение лимитов бюджетных обязательств для главных распорядителей, распорядителей и получателей средств местного бюджета, подтверждение денежных обязательств местного бюджета в рамках выделенных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 перемещение бюджетных ассигнований, выделенных главному распорядителю средств местного бюджета между разделами, подразделами, целевыми статьями и видами расходов классификации расходов бюджетов Российской Федерации в размере, установл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составление и представление отчета об исполнении местного бюджета в министерство финансов Ставропольского края, в администрацию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контроль в сфере размещения заказов на поставки товаров, выполнение работ, оказание услуг для муниципальных нужд органов местного самоуправления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етодическое руководство по ведению бухгалтерского учета и отчетности организациями, являющимися получателями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проверку финансового состояния получателей бюджетных средств, в том числе получателей бюджетных кредитов и муниципальных гаран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 ведение операций по обслуживанию муниципального долга Ипатовского городского округа, а также принятие необходимых мер по совершенствованию его структуры и оптимизации расходов по его обслужи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) ведение муниципальной долговой книги Ипатовского городского округа в порядке, установленном администрацией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) повышение квалификации работников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)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) составление и ведение кассового пл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8) разработку порядков, относящихся к деятельности финансового управления, опреде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) исполнение судебных актов по искам к Ипатовскому городскому окр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) установление порядка исполнения решения о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) установление порядка управления средствами на едином счете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) проведение проверок, ревизий и обследований деятельности объектов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) внутренний муниципальный финансовый контрол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) контроль за непревышением суммы по операциям над лимитами бюджетных обязательств и (или) бюджетными ассигнован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)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у в Федеральное казначейство получателем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6) 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) контроль за полнотой и достоверностью отчетности о реализации муниципальных программ Ипатовского городской округа, отчетности об исполнении муниципальных зад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8)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утверждение стандартов осуществления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Финансового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исполнение муниципальных функций и предоставление муниципальных услуг в соответствии с утверждёнными административными регламентами в пределах компетенции Финансового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иные полномочия, предусмотренные законодательством Российской Федерации и законодательством Ставропольского края, муниципальными правовыми актами 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частву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работе по созданию, эксплуатации и развитию на территории Ипатовского городской округа автоматизированной системы управления финансово-бюджетным комплексом Ставропольского края, информационных систем органов финансовой системы Ставропольского края и Ипатовского городской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разработке прогнозов социально-экономического развития Ипатовского городского округа на долгосрочную, среднесрочную и кратко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 осуществлении контроля за поступлением доходов в местный бюдж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 разработке муниципальных программ, обеспечивает в установленном порядке их финансировани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 разработке мер, направленных на формирование и реализацию активной инвестиционной полит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Финансовое управление для осуществления своих задач и функций имеет пра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запрашивать и получать от органов государственной власти, органов местного самоуправления, органов территориального общественного самоуправления, организаций независимо от их организационно-правовых форм и подчиненности сведения и материалы необходимые для принятия решений, по отнесенным к компетенции финансового управления вопросам, и осуществления контроля за рациональным и целевым использованием средств бюджета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оизводить в установленном порядке проверки финансового состояния получателей бюджетных кредитов и муниципальных гаран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ступать в качестве стороны по делам в суд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давать разъяснения юридическим и физическим лицам по вопросам, относящимся к компетенции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Финансовое управление наряду с правами, указанными в настоящем Положении, обладает иными правами, предоставленными ему законодательством Российской Федерации и законодательством Ставропольского края, муниципальными правовыми актами 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Финансовое управление возглавляет начальник финансового управления, назначаемый на должность и освобождаемый от должности главой Ипатов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финансового управления имеет заместителя, назначаемого и освобождаемого от должности начальником финансового управления по согласованию с главой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 период временного отсутствия начальника финансового управления (отпуск, командировка, болезнь и т.д.) его обязанности исполняет заместитель начальника финансового управления, которому предоставляется право подписывать финансовые и другие распорядительные документы по всем вопросам деятельности финансового управления, в том числе довер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чальник финансового у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финансового управления и организует его работу по решению вопросов, отнесенных к компетенции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ределах своей компетенции издает правовые акты - приказы по вопросам, отнесенным к сфере деятельности финансового управления, организации внутренней работы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заключает трудовые договоры с работниками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ложения об отделах финансового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оответствии с законодательством Российской Федерации, Ставропольского края и муниципальными правовыми актами органов местного самоуправления Ипатовского городского округа поощряет работников финансового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проведение профессиональной учебы специалис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яет обязанности между работниками финансового управления, утверждает их должностные инструк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финансовом управ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вносит главе Ипатовского городского округа ходатайства о награждении работников финансового управления наградами Российской Федерации, Ставропольского края, почетными грамотами Думы Ипатовского городского округа и главы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 вносит главе Ипатовского городского округа на утверждение проект штатного расписания финансового управления, согласованный с заместителем главы администрации Ипатовского городского округа, курирующим деятельность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 рассматривает обращения граждан, ведет прием граждан по вопросам, относящимся к компетенции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) в пределах своей компетенции осуществляет взаимодействие с органами государственной власти, гражданами и организац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) представляет интересы финансового управления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) утверждает бюджетную смету финансо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заключает от имени финансового управления муниципальные контракты, договоры, соглашения и иные гражданско-правовые докумен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финансов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сет ответственность за выполнение возложенных на финансовое управление задач и функций, соблюдение техники безопасности, трудовой и производственной дисциплины,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Ликвидация и реорганизация финансов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, реорганизация финансового управления осуществляется в порядке, установленном действующим законодательством Российской Федерации, Ставропольского края и муниципальными правовыми актами органов местного самоуправления Ипат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EA7047DB8E47BB948FDCA797E24D70C2FAF75CF5021114CFFAE49011D295D03AD3F5C92C8327BTEn9K" TargetMode="External"/><Relationship Id="rId3" Type="http://schemas.openxmlformats.org/officeDocument/2006/relationships/hyperlink" Target="consultantplus://offline/ref=539EA7047DB8E47BB948E3C76F127ADD0926F07EC95A294218A8A81E5E4D2F0843ED3909D18C3B7CEF5DB0F2T7n4K" TargetMode="External"/><Relationship Id="rId4" Type="http://schemas.openxmlformats.org/officeDocument/2006/relationships/hyperlink" Target="consultantplus://offline/ref=5A0A5950ABA672D78383A6B516F36E89CC238F9D10D305D2F02A1C3E309BE55A7C165B3B23542D35B5110FA8iAE" TargetMode="External"/><Relationship Id="rId5" Type="http://schemas.openxmlformats.org/officeDocument/2006/relationships/hyperlink" Target="consultantplus://offline/ref=5A0A5950ABA672D78383A6B516F36E89CC238F9D11DB00D2F72A1C3E309BE55A7C165B3B23542D35B5110FA8iAE" TargetMode="External"/><Relationship Id="rId6" Type="http://schemas.openxmlformats.org/officeDocument/2006/relationships/hyperlink" Target="consultantplus://offline/ref=5A0A5950ABA672D78383A6B516F36E89CC238F9D16D20DDBF62A1C3E309BE55A7C165B3B23542D35B5110FA8iAE" TargetMode="External"/><Relationship Id="rId7" Type="http://schemas.openxmlformats.org/officeDocument/2006/relationships/hyperlink" Target="consultantplus://offline/ref=5A0A5950ABA672D78383A6B516F36E89CC238F9D15DA02D3F32A1C3E309BE55A7C165B3B23542D35B5110FA8iAE" TargetMode="External"/><Relationship Id="rId8" Type="http://schemas.openxmlformats.org/officeDocument/2006/relationships/hyperlink" Target="consultantplus://offline/ref=5A0A5950ABA672D78383A6B516F36E89CC238F9D13DB04DAF023413438C2E9587B19042C241D2134B5110F8FACi4E" TargetMode="External"/><Relationship Id="rId9" Type="http://schemas.openxmlformats.org/officeDocument/2006/relationships/hyperlink" Target="consultantplus://offline/ref=5A0A5950ABA672D78383B8B8009F3083C920D695198C5887FC2049A6i6E" TargetMode="External"/><Relationship Id="rId10" Type="http://schemas.openxmlformats.org/officeDocument/2006/relationships/hyperlink" Target="consultantplus://offline/ref=5A0A5950ABA672D78383A6B516F36E89CC238F9D1BDE03D3F72A1C3E309BE55A7C165B3B23542D35B5140BA8i6E" TargetMode="External"/><Relationship Id="rId11" Type="http://schemas.openxmlformats.org/officeDocument/2006/relationships/hyperlink" Target="consultantplus://offline/ref=5A0A5950ABA672D78383B8B8009F3083C929D59514DD0F85AD7547636792EF0D3B5902796758A2i8E" TargetMode="External"/><Relationship Id="rId12" Type="http://schemas.openxmlformats.org/officeDocument/2006/relationships/hyperlink" Target="consultantplus://offline/ref=5A0A5950ABA672D78383B8B8009F3083C929D59514DD0F85AD75476367A9i2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5:00Z</dcterms:created>
  <dc:creator>Konsultant</dc:creator>
  <dc:description/>
  <cp:keywords/>
  <dc:language>en-US</dc:language>
  <cp:lastModifiedBy>Усик С Н</cp:lastModifiedBy>
  <dcterms:modified xsi:type="dcterms:W3CDTF">2018-05-14T11:25:00Z</dcterms:modified>
  <cp:revision>2</cp:revision>
  <dc:subject/>
  <dc:title>Р Е Ш Е Н И Е</dc:title>
</cp:coreProperties>
</file>